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/>
        </w:rPr>
      </w:pPr>
      <w:r>
        <w:rPr>
          <w:b/>
          <w:i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/>
        </w:rPr>
      </w:pPr>
      <w:r>
        <w:rPr>
          <w:b/>
          <w:i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/>
        </w:rPr>
      </w:pPr>
      <w:r>
        <w:rPr>
          <w:b/>
          <w:i/>
          <w:sz w:val="52"/>
          <w:szCs w:val="52"/>
          <w:lang w:val="sr-CS"/>
        </w:rPr>
        <w:t>ОСНОВНА ШКОЛА „ВУК КАРАЏИЋ“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/>
        </w:rPr>
      </w:pPr>
      <w:r>
        <w:rPr>
          <w:b/>
          <w:i/>
          <w:sz w:val="52"/>
          <w:szCs w:val="52"/>
          <w:lang w:val="sr-CS"/>
        </w:rPr>
        <w:t>ЛОЗНИЦА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/>
        </w:rPr>
      </w:pPr>
      <w:r>
        <w:rPr>
          <w:b/>
          <w:i/>
          <w:sz w:val="52"/>
          <w:szCs w:val="52"/>
          <w:lang w:val="sr-CS"/>
        </w:rPr>
      </w:r>
    </w:p>
    <w:p>
      <w:pPr>
        <w:pStyle w:val="Normal"/>
        <w:rPr>
          <w:b/>
          <w:b/>
          <w:i/>
          <w:i/>
          <w:sz w:val="52"/>
          <w:szCs w:val="52"/>
          <w:lang w:val="sr-CS"/>
        </w:rPr>
      </w:pPr>
      <w:r>
        <w:rPr>
          <w:b/>
          <w:i/>
          <w:sz w:val="52"/>
          <w:szCs w:val="52"/>
          <w:lang w:val="sr-CS"/>
        </w:rPr>
      </w:r>
    </w:p>
    <w:p>
      <w:pPr>
        <w:pStyle w:val="Normal"/>
        <w:rPr>
          <w:b/>
          <w:b/>
          <w:i/>
          <w:i/>
          <w:sz w:val="52"/>
          <w:szCs w:val="52"/>
          <w:lang w:val="sr-Latn-RS"/>
        </w:rPr>
      </w:pPr>
      <w:r>
        <w:rPr>
          <w:b/>
          <w:i/>
          <w:sz w:val="52"/>
          <w:szCs w:val="52"/>
          <w:lang w:val="sr-CS"/>
        </w:rPr>
        <w:t xml:space="preserve">         </w:t>
      </w:r>
      <w:r>
        <w:rPr>
          <w:b/>
          <w:i/>
          <w:sz w:val="52"/>
          <w:szCs w:val="52"/>
          <w:lang w:val="sr-CS"/>
        </w:rPr>
        <w:t>ШКОЛСКИ ПРОГРАМ З</w:t>
      </w:r>
      <w:r>
        <w:rPr>
          <w:b/>
          <w:i/>
          <w:sz w:val="52"/>
          <w:szCs w:val="52"/>
        </w:rPr>
        <w:t>A</w:t>
      </w:r>
      <w:r>
        <w:rPr>
          <w:b/>
          <w:i/>
          <w:sz w:val="52"/>
          <w:szCs w:val="52"/>
          <w:lang w:val="sr-CS"/>
        </w:rPr>
        <w:t xml:space="preserve"> ПРВИ РАЗРЕД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/>
        </w:rPr>
      </w:pPr>
      <w:r>
        <w:rPr>
          <w:b/>
          <w:i/>
          <w:sz w:val="52"/>
          <w:szCs w:val="52"/>
          <w:lang w:val="sr-CS"/>
        </w:rPr>
        <w:t>ОСНОВНОГ ОБРАЗОВАЊА И ВАСПИТАЊА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sr-CS"/>
        </w:rPr>
        <w:t>Школске 2022/2023.године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/>
        </w:rPr>
      </w:pPr>
      <w:r>
        <w:rPr>
          <w:b/>
          <w:i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Latn-RS"/>
        </w:rPr>
      </w:pPr>
      <w:r>
        <w:rPr>
          <w:b/>
          <w:i/>
          <w:sz w:val="52"/>
          <w:szCs w:val="52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sr-CS"/>
        </w:rPr>
        <w:t>Програм реализују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Гордана Сим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Мирјана Ћос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Марија Петров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Милица Стефанов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Светлана Ђур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>Александра Стеф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УВОД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Школски тим израдио је Школски програм за први разред за 202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CS"/>
        </w:rPr>
        <w:t>/202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sr-CS"/>
        </w:rPr>
        <w:t xml:space="preserve">годину на основу Закона о основама система образовања „Службени гласник РС“ БР. 62/2003 и Закона о изменама и допунама Закона о основама система образовања и васпитања „Службени гласник РС“ </w:t>
      </w:r>
      <w:r>
        <w:rPr>
          <w:sz w:val="28"/>
          <w:szCs w:val="28"/>
          <w:lang w:val="sr-RS"/>
        </w:rPr>
        <w:t>БР.</w:t>
      </w:r>
      <w:r>
        <w:rPr>
          <w:sz w:val="28"/>
          <w:szCs w:val="28"/>
          <w:lang w:val="sr-CS"/>
        </w:rPr>
        <w:t>58/04 и 82/04 и 88/17,  Правилника о наставном плану за први,други,трећи и четврти разред основног образовања и васпитања и наставном плану за трећи разред основног образовања и васпитања и Правилника о изменама и допунама Правилника о наставном плану и програму за први и други разред основног образовања и васпитања,о</w:t>
      </w:r>
      <w:r>
        <w:rPr>
          <w:sz w:val="28"/>
          <w:szCs w:val="28"/>
          <w:lang w:val="sr-RS"/>
        </w:rPr>
        <w:t>б</w:t>
      </w:r>
      <w:r>
        <w:rPr>
          <w:sz w:val="28"/>
          <w:szCs w:val="28"/>
          <w:lang w:val="sr-CS"/>
        </w:rPr>
        <w:t>јављен у „Просветном гласнику РС“ БР. 110-00-20/2005-02, Правилника о наставном плану и програму за први,други,трећи и четврти разред основног образовања и васпитања „Просветни гласник РС“ бр. 1/05, 15/06, 2/08 и 72/09 и</w:t>
      </w:r>
      <w:r>
        <w:rPr>
          <w:sz w:val="28"/>
          <w:szCs w:val="28"/>
          <w:lang w:val="ru-RU"/>
        </w:rPr>
        <w:t xml:space="preserve"> Правилника о плану наставе и учења за први циклус образовања и васпитања и програму наставе  и учења за први разред основног образовања и васпитања,,Службени гласник РС" бр. 10/2017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колским програмом се обезбеђује остваривање наставних планова, програма и потреба ученика и родитеља школе и локалне самоуправ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колски програм садржи обавезни, изборни и факултативни део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  <w:lang w:val="sr-CS"/>
        </w:rPr>
        <w:t>Школски програм доноси орган управљања у складу са наставним плановима и програмима.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ind w:left="6372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Latn-RS"/>
        </w:rPr>
      </w:pPr>
      <w:r>
        <w:rPr>
          <w:b/>
          <w:bCs/>
          <w:sz w:val="40"/>
          <w:szCs w:val="40"/>
          <w:lang w:val="sr-Latn-R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sr-CS"/>
        </w:rPr>
      </w:pPr>
      <w:r>
        <w:rPr>
          <w:b/>
          <w:bCs/>
          <w:color w:val="FF0000"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sr-CS"/>
        </w:rPr>
      </w:pPr>
      <w:r>
        <w:rPr>
          <w:b/>
          <w:bCs/>
          <w:color w:val="FF0000"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sr-CS"/>
        </w:rPr>
      </w:pPr>
      <w:r>
        <w:rPr>
          <w:b/>
          <w:bCs/>
          <w:color w:val="FF0000"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sr-CS"/>
        </w:rPr>
      </w:pPr>
      <w:r>
        <w:rPr>
          <w:b/>
          <w:bCs/>
          <w:color w:val="FF0000"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sr-CS"/>
        </w:rPr>
      </w:pPr>
      <w:r>
        <w:rPr>
          <w:b/>
          <w:bCs/>
          <w:color w:val="FF0000"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sr-CS"/>
        </w:rPr>
      </w:pPr>
      <w:r>
        <w:rPr>
          <w:b/>
          <w:bCs/>
          <w:color w:val="FF0000"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sr-CS"/>
        </w:rPr>
      </w:pPr>
      <w:r>
        <w:rPr>
          <w:b/>
          <w:bCs/>
          <w:color w:val="FF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  <w:lang w:val="sr-CS"/>
        </w:rPr>
        <w:t>Фонд ч</w:t>
      </w:r>
      <w:r>
        <w:rPr/>
        <w:t>асова за први разред и  предмете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908"/>
        <w:gridCol w:w="712"/>
        <w:gridCol w:w="1462"/>
      </w:tblGrid>
      <w:tr>
        <w:trPr>
          <w:trHeight w:val="4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Број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sz w:val="40"/>
                <w:szCs w:val="40"/>
                <w:lang w:val="sr-CS"/>
              </w:rPr>
              <w:t>А.</w:t>
            </w:r>
            <w:r>
              <w:rPr>
                <w:b/>
                <w:bCs/>
                <w:shadow/>
                <w:lang w:val="sr-CS"/>
              </w:rPr>
              <w:t>ОБАВЕЗНИ НАСТАВНИ ПРЕДМЕ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lang w:val="sr-CS"/>
              </w:rPr>
              <w:t>ЧЕТВРТИ РАЗРЕД</w:t>
            </w:r>
          </w:p>
        </w:tc>
      </w:tr>
      <w:tr>
        <w:trPr>
          <w:trHeight w:val="27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40"/>
                <w:szCs w:val="40"/>
                <w:lang w:val="sr-CS"/>
              </w:rPr>
            </w:pPr>
            <w:r>
              <w:rPr>
                <w:b/>
                <w:bCs/>
                <w:shadow/>
                <w:sz w:val="40"/>
                <w:szCs w:val="4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Н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40"/>
                <w:szCs w:val="40"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Год.</w:t>
            </w:r>
          </w:p>
        </w:tc>
      </w:tr>
      <w:tr>
        <w:trPr>
          <w:trHeight w:val="28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Српски јез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180</w:t>
            </w:r>
          </w:p>
        </w:tc>
      </w:tr>
      <w:tr>
        <w:trPr>
          <w:trHeight w:val="28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Енглески јез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lang w:val="sr-CS"/>
              </w:rPr>
              <w:t>72</w:t>
            </w:r>
          </w:p>
        </w:tc>
      </w:tr>
      <w:tr>
        <w:trPr>
          <w:trHeight w:val="28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180</w:t>
            </w:r>
          </w:p>
        </w:tc>
      </w:tr>
      <w:tr>
        <w:trPr>
          <w:trHeight w:val="28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Свет око на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72</w:t>
            </w:r>
          </w:p>
        </w:tc>
      </w:tr>
      <w:tr>
        <w:trPr>
          <w:trHeight w:val="28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Ликовна кул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36</w:t>
            </w:r>
          </w:p>
        </w:tc>
      </w:tr>
      <w:tr>
        <w:trPr>
          <w:trHeight w:val="28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Музичка кул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36</w:t>
            </w:r>
          </w:p>
        </w:tc>
      </w:tr>
      <w:tr>
        <w:trPr>
          <w:trHeight w:val="28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lang w:val="sr-CS"/>
              </w:rPr>
              <w:t>Физичко и здравствено васпитањ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108</w:t>
            </w:r>
          </w:p>
        </w:tc>
      </w:tr>
      <w:tr>
        <w:trPr>
          <w:trHeight w:val="287" w:hRule="exact"/>
        </w:trPr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Укупно :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684</w:t>
            </w:r>
          </w:p>
        </w:tc>
      </w:tr>
      <w:tr>
        <w:trPr>
          <w:trHeight w:val="82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Број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sz w:val="40"/>
                <w:szCs w:val="40"/>
                <w:lang w:val="sr-CS"/>
              </w:rPr>
              <w:t>Б.</w:t>
            </w:r>
            <w:r>
              <w:rPr>
                <w:b/>
                <w:bCs/>
                <w:shadow/>
                <w:lang w:val="sr-CS"/>
              </w:rPr>
              <w:t xml:space="preserve"> ИЗБОРНИ ПРОГР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</w:r>
          </w:p>
        </w:tc>
      </w:tr>
      <w:tr>
        <w:trPr>
          <w:trHeight w:val="28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Верска наст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36</w:t>
            </w:r>
          </w:p>
        </w:tc>
      </w:tr>
      <w:tr>
        <w:trPr>
          <w:trHeight w:val="28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Грађанско васпитањ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36</w:t>
            </w:r>
          </w:p>
        </w:tc>
      </w:tr>
      <w:tr>
        <w:trPr>
          <w:trHeight w:val="287" w:hRule="exact"/>
        </w:trPr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Укупно : 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36</w:t>
            </w:r>
          </w:p>
        </w:tc>
      </w:tr>
      <w:tr>
        <w:trPr>
          <w:trHeight w:val="287" w:hRule="exact"/>
        </w:trPr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Укупно : А+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7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724"/>
        <w:gridCol w:w="896"/>
        <w:gridCol w:w="55"/>
        <w:gridCol w:w="1407"/>
      </w:tblGrid>
      <w:tr>
        <w:trPr>
          <w:trHeight w:val="83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lang w:val="sr-CS"/>
              </w:rPr>
              <w:t>Ред. бро</w:t>
            </w:r>
            <w:r>
              <w:rPr>
                <w:shadow/>
                <w:lang w:val="sr-CS"/>
              </w:rPr>
              <w:t>ј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sz w:val="40"/>
                <w:szCs w:val="40"/>
                <w:lang w:val="sr-CS"/>
              </w:rPr>
              <w:t>В.</w:t>
            </w:r>
            <w:r>
              <w:rPr>
                <w:b/>
                <w:bCs/>
                <w:shadow/>
                <w:lang w:val="sr-CS"/>
              </w:rPr>
              <w:t>ОБЛИК ОБРАЗОВНО- ВАСПИТНОГ Р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</w:r>
          </w:p>
        </w:tc>
      </w:tr>
      <w:tr>
        <w:trPr>
          <w:trHeight w:val="28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Редовна наста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720</w:t>
            </w:r>
          </w:p>
        </w:tc>
      </w:tr>
      <w:tr>
        <w:trPr>
          <w:trHeight w:val="28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Дигитални св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36</w:t>
            </w:r>
          </w:p>
        </w:tc>
      </w:tr>
      <w:tr>
        <w:trPr>
          <w:trHeight w:val="408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lang w:val="sr-CS"/>
              </w:rPr>
              <w:t>Допунска настава</w:t>
            </w:r>
          </w:p>
          <w:p>
            <w:pPr>
              <w:pStyle w:val="Normal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lang w:val="sr-CS"/>
              </w:rPr>
            </w:pPr>
            <w:r>
              <w:rPr>
                <w:bCs/>
                <w:shadow/>
                <w:lang w:val="sr-CS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lang w:val="sr-CS"/>
              </w:rPr>
            </w:pPr>
            <w:r>
              <w:rPr>
                <w:bCs/>
                <w:shadow/>
                <w:lang w:val="sr-CS"/>
              </w:rPr>
              <w:t>36</w:t>
            </w:r>
          </w:p>
        </w:tc>
      </w:tr>
      <w:tr>
        <w:trPr>
          <w:trHeight w:val="363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Настава у природи</w:t>
            </w:r>
          </w:p>
          <w:p>
            <w:pPr>
              <w:pStyle w:val="Normal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adow/>
                <w:lang w:val="sr-CS"/>
              </w:rPr>
            </w:pPr>
            <w:r>
              <w:rPr>
                <w:bCs/>
                <w:shadow/>
                <w:lang w:val="sr-CS"/>
              </w:rPr>
              <w:t>7-10 дана годишње</w:t>
            </w:r>
          </w:p>
        </w:tc>
      </w:tr>
      <w:tr>
        <w:trPr>
          <w:trHeight w:val="287" w:hRule="exac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Укупно : А+Б+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21-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756-792</w:t>
            </w:r>
          </w:p>
        </w:tc>
      </w:tr>
      <w:tr>
        <w:trPr>
          <w:trHeight w:val="86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Ред број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sz w:val="40"/>
                <w:szCs w:val="40"/>
                <w:lang w:val="sr-CS"/>
              </w:rPr>
              <w:t xml:space="preserve">Г. </w:t>
            </w:r>
            <w:r>
              <w:rPr>
                <w:b/>
                <w:bCs/>
                <w:shadow/>
                <w:lang w:val="sr-CS"/>
              </w:rPr>
              <w:t>ОСТАЛИ ОБЛИЦИ ОБРАЗОВНО-ВАСПИТНОГ Р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</w:r>
          </w:p>
        </w:tc>
      </w:tr>
      <w:tr>
        <w:trPr>
          <w:trHeight w:val="57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1</w:t>
            </w:r>
            <w:r>
              <w:rPr>
                <w:b/>
                <w:bCs/>
                <w:shadow/>
                <w:sz w:val="40"/>
                <w:szCs w:val="40"/>
                <w:lang w:val="sr-CS"/>
              </w:rPr>
              <w:t>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lang w:val="sr-CS"/>
              </w:rPr>
              <w:t>Час одељенског старешин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lang w:val="sr-CS"/>
              </w:rPr>
            </w:pPr>
            <w:r>
              <w:rPr>
                <w:bCs/>
                <w:shadow/>
                <w:lang w:val="sr-CS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lang w:val="sr-CS"/>
              </w:rPr>
            </w:pPr>
            <w:r>
              <w:rPr>
                <w:bCs/>
                <w:shadow/>
                <w:lang w:val="sr-CS"/>
              </w:rPr>
              <w:t>36</w:t>
            </w:r>
          </w:p>
        </w:tc>
      </w:tr>
      <w:tr>
        <w:trPr>
          <w:trHeight w:val="42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RS"/>
              </w:rPr>
            </w:pPr>
            <w:r>
              <w:rPr>
                <w:shadow/>
              </w:rPr>
              <w:t>2</w:t>
            </w:r>
            <w:r>
              <w:rPr>
                <w:shadow/>
                <w:lang w:val="sr-RS"/>
              </w:rPr>
              <w:t>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Ваннаставне актив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lang w:val="sr-CS"/>
              </w:rPr>
            </w:pPr>
            <w:r>
              <w:rPr>
                <w:bCs/>
                <w:shadow/>
                <w:lang w:val="sr-CS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lang w:val="sr-CS"/>
              </w:rPr>
            </w:pPr>
            <w:r>
              <w:rPr>
                <w:bCs/>
                <w:shadow/>
                <w:lang w:val="sr-CS"/>
              </w:rPr>
              <w:t>36</w:t>
            </w:r>
          </w:p>
        </w:tc>
      </w:tr>
      <w:tr>
        <w:trPr>
          <w:trHeight w:val="29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RS"/>
              </w:rPr>
            </w:pPr>
            <w:r>
              <w:rPr>
                <w:shadow/>
                <w:lang w:val="sr-RS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Екскурзиј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adow/>
                <w:lang w:val="sr-CS"/>
              </w:rPr>
            </w:pPr>
            <w:r>
              <w:rPr>
                <w:bCs/>
                <w:shadow/>
                <w:lang w:val="sr-CS"/>
              </w:rPr>
              <w:t xml:space="preserve"> </w:t>
            </w:r>
            <w:r>
              <w:rPr>
                <w:bCs/>
                <w:shadow/>
                <w:lang w:val="sr-CS"/>
              </w:rPr>
              <w:t>1 дан годишње</w:t>
            </w:r>
          </w:p>
        </w:tc>
      </w:tr>
      <w:tr>
        <w:trPr>
          <w:trHeight w:val="435" w:hRule="exac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sr-CS"/>
              </w:rPr>
            </w:pPr>
            <w:r>
              <w:rPr>
                <w:b/>
                <w:bCs/>
                <w:shadow/>
                <w:lang w:val="sr-CS"/>
              </w:rPr>
              <w:t>Укупно : А+Б+В+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sr-CS"/>
              </w:rPr>
              <w:t>23-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828-864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  <w:t>БРОЈНО СТАЊЕ УЧЕНИКА ПРВОГ РАЗРЕДА</w:t>
      </w:r>
    </w:p>
    <w:p>
      <w:pPr>
        <w:pStyle w:val="Normal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rPr>
          <w:color w:val="FF0000"/>
          <w:sz w:val="44"/>
          <w:szCs w:val="44"/>
          <w:lang w:val="sr-CS"/>
        </w:rPr>
      </w:pPr>
      <w:r>
        <w:rPr>
          <w:color w:val="FF0000"/>
          <w:sz w:val="44"/>
          <w:szCs w:val="44"/>
          <w:lang w:val="sr-CS"/>
        </w:rPr>
      </w:r>
    </w:p>
    <w:p>
      <w:pPr>
        <w:pStyle w:val="Normal"/>
        <w:rPr>
          <w:color w:val="FF0000"/>
          <w:sz w:val="44"/>
          <w:szCs w:val="44"/>
          <w:lang w:val="sr-CS"/>
        </w:rPr>
      </w:pPr>
      <w:r>
        <w:rPr>
          <w:color w:val="FF0000"/>
          <w:sz w:val="44"/>
          <w:szCs w:val="44"/>
          <w:lang w:val="sr-C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>
          <w:trHeight w:val="95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КОЛА/ПО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ЧАЦ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ВОЈЧИЦ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8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ИЧНА ШКО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RS"/>
              </w:rPr>
            </w:pPr>
            <w:r>
              <w:rPr>
                <w:sz w:val="36"/>
                <w:szCs w:val="36"/>
                <w:lang w:val="sr-Latn-CS"/>
              </w:rPr>
              <w:t>3</w:t>
            </w:r>
            <w:r>
              <w:rPr>
                <w:sz w:val="36"/>
                <w:szCs w:val="36"/>
                <w:lang w:val="sr-R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76</w:t>
            </w:r>
          </w:p>
        </w:tc>
      </w:tr>
      <w:tr>
        <w:trPr>
          <w:trHeight w:val="8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ДВОЈЕНА ОДЕЉЕЊ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84</w:t>
            </w:r>
          </w:p>
        </w:tc>
      </w:tr>
    </w:tbl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Latn-RS"/>
        </w:rPr>
      </w:pPr>
      <w:r>
        <w:rPr>
          <w:b/>
          <w:sz w:val="44"/>
          <w:szCs w:val="44"/>
          <w:lang w:val="sr-Latn-RS"/>
        </w:rPr>
      </w:r>
    </w:p>
    <w:p>
      <w:pPr>
        <w:pStyle w:val="Normal"/>
        <w:jc w:val="center"/>
        <w:rPr>
          <w:b/>
          <w:b/>
          <w:sz w:val="44"/>
          <w:szCs w:val="44"/>
          <w:lang w:val="sr-Latn-RS"/>
        </w:rPr>
      </w:pPr>
      <w:r>
        <w:rPr>
          <w:b/>
          <w:sz w:val="44"/>
          <w:szCs w:val="44"/>
          <w:lang w:val="sr-Latn-RS"/>
        </w:rPr>
      </w:r>
    </w:p>
    <w:p>
      <w:pPr>
        <w:pStyle w:val="Normal"/>
        <w:jc w:val="center"/>
        <w:rPr>
          <w:b/>
          <w:b/>
          <w:sz w:val="44"/>
          <w:szCs w:val="44"/>
          <w:lang w:val="sr-Latn-RS"/>
        </w:rPr>
      </w:pPr>
      <w:r>
        <w:rPr>
          <w:b/>
          <w:sz w:val="44"/>
          <w:szCs w:val="44"/>
          <w:lang w:val="sr-Latn-R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8419" w:leader="none"/>
        </w:tabs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  <w:tab/>
      </w:r>
    </w:p>
    <w:p>
      <w:pPr>
        <w:pStyle w:val="Normal"/>
        <w:tabs>
          <w:tab w:val="clear" w:pos="720"/>
          <w:tab w:val="left" w:pos="8419" w:leader="none"/>
        </w:tabs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tabs>
          <w:tab w:val="clear" w:pos="720"/>
          <w:tab w:val="left" w:pos="8419" w:leader="none"/>
        </w:tabs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tabs>
          <w:tab w:val="clear" w:pos="720"/>
          <w:tab w:val="left" w:pos="8419" w:leader="none"/>
        </w:tabs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  <w:t>БРОЈ УЧЕНИКА ОПРЕДЕЉЕНИХ ЗА ОБАВЕЗНЕ ИЗБОРНЕ ПРЕДМЕТЕ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66"/>
        <w:gridCol w:w="2627"/>
        <w:gridCol w:w="2620"/>
        <w:gridCol w:w="2561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center" w:pos="1312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1312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ШКОЛА/ПРЕДМЕТ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1312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ВОСЛАВНИ КАТИХИЗИ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ЛАМСКА ВЕРОНАУ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sr-RS"/>
              </w:rPr>
            </w:pPr>
            <w:r>
              <w:rPr>
                <w:b/>
                <w:sz w:val="44"/>
                <w:szCs w:val="44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ИЧНА ШКОЛ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1312" w:leader="none"/>
              </w:tabs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ab/>
              <w:t>7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sr-RS"/>
              </w:rPr>
            </w:pPr>
            <w:r>
              <w:rPr>
                <w:b/>
                <w:sz w:val="44"/>
                <w:szCs w:val="44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ЈАЧ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sr-RS"/>
              </w:rPr>
            </w:pPr>
            <w:r>
              <w:rPr>
                <w:b/>
                <w:sz w:val="44"/>
                <w:szCs w:val="44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</w:t>
            </w:r>
            <w:r>
              <w:rPr>
                <w:lang w:val="sr-RS"/>
              </w:rPr>
              <w:t>ПАСКОВАЦ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A3000"/>
          <w:sz w:val="44"/>
          <w:szCs w:val="44"/>
          <w:lang w:val="sr-RS"/>
        </w:rPr>
      </w:pPr>
      <w:r>
        <w:rPr>
          <w:b/>
          <w:color w:val="FA3000"/>
          <w:sz w:val="44"/>
          <w:szCs w:val="44"/>
          <w:lang w:val="sr-RS"/>
        </w:rPr>
      </w:r>
    </w:p>
    <w:p>
      <w:pPr>
        <w:pStyle w:val="Normal"/>
        <w:rPr>
          <w:b/>
          <w:b/>
          <w:color w:val="FA3000"/>
          <w:sz w:val="44"/>
          <w:szCs w:val="44"/>
          <w:lang w:val="sr-CS"/>
        </w:rPr>
      </w:pPr>
      <w:r>
        <w:rPr>
          <w:b/>
          <w:color w:val="FA3000"/>
          <w:sz w:val="44"/>
          <w:szCs w:val="44"/>
          <w:lang w:val="sr-CS"/>
        </w:rPr>
        <w:t>ПРЕДМЕТИ КОЈИ СУ ОБУХВАЋЕНИ ШКОЛСКИМ ПРОГРАМОМ ЗА ПРВИ РАЗРЕД</w:t>
      </w:r>
    </w:p>
    <w:p>
      <w:pPr>
        <w:pStyle w:val="Normal"/>
        <w:jc w:val="center"/>
        <w:rPr>
          <w:b/>
          <w:b/>
          <w:color w:val="FA3000"/>
          <w:sz w:val="32"/>
          <w:szCs w:val="32"/>
          <w:lang w:val="sr-CS"/>
        </w:rPr>
      </w:pPr>
      <w:r>
        <w:rPr>
          <w:b/>
          <w:color w:val="FA3000"/>
          <w:sz w:val="32"/>
          <w:szCs w:val="32"/>
          <w:lang w:val="sr-CS"/>
        </w:rPr>
      </w:r>
    </w:p>
    <w:p>
      <w:pPr>
        <w:pStyle w:val="Normal"/>
        <w:rPr>
          <w:b/>
          <w:b/>
          <w:color w:val="FF0000"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авезни предмети</w:t>
      </w:r>
    </w:p>
    <w:p>
      <w:pPr>
        <w:pStyle w:val="Normal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Српски језик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Математи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Свет око нас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Ликовна култу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 Музичка култура</w:t>
      </w:r>
    </w:p>
    <w:p>
      <w:pPr>
        <w:pStyle w:val="Normal"/>
        <w:rPr/>
      </w:pPr>
      <w:r>
        <w:rPr>
          <w:sz w:val="28"/>
          <w:szCs w:val="28"/>
          <w:lang w:val="sr-CS"/>
        </w:rPr>
        <w:t>6. Физичко и здравствено васпит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 Енглески језик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борни програм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Православни катихизис - верска наста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Грађанско васпитањ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Исламска веронаука-Илмудин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лици образовно-васпитног рада којима се остварују обавезни наставни предмети, изборни програми и активнос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Редовна наста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Дигитални свет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Допунска наста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Настава у природ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стали облици образовно-васпитног рад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Час одељенског стареш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Ваннаставне активност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3. Екскурзије 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Heading1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Heading1"/>
        <w:rPr>
          <w:b/>
          <w:b/>
          <w:color w:val="FF0000"/>
          <w:sz w:val="32"/>
          <w:szCs w:val="28"/>
          <w:lang w:val="sr-RS"/>
        </w:rPr>
      </w:pPr>
      <w:r>
        <w:rPr>
          <w:b/>
          <w:color w:val="FF0000"/>
          <w:sz w:val="32"/>
          <w:szCs w:val="28"/>
          <w:lang w:val="sr-RS"/>
        </w:rPr>
      </w:r>
    </w:p>
    <w:p>
      <w:pPr>
        <w:pStyle w:val="Heading1"/>
        <w:jc w:val="center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Heading1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Heading1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Normal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РХА, ЦИЉЕВИ И ЗАДАЦИ ПРОГРАМА ОБРАЗОВАЊА И ВАСПИТАЊА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рха програма образовања</w:t>
      </w:r>
    </w:p>
    <w:p>
      <w:pPr>
        <w:pStyle w:val="TextBody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литетно образовање и васпитање, које омогућава стицање језичке, математичке, научне, уметничке, културне,здравствене, еколошке и информатичке писмености неопходне за живот у савременом и сложеном друштву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ијање знања, вештина, ставова и вредности које оспособљавају ученика да успешно задовољава сопствене потребе и интересе, развија сопствену личност и потенцијале, поштује друге особе и њихов идентитет, потребе и интересе, уз активно и одговорно учешће у економском, друштвеном и културном животу и допринос демократском, економском и културном развоју друштв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иљеви и задаци програма образовања су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ој интелектуалних капацитета и знања деце и ученика нужних за разумевање  природе, друштва, себе и света у коме живе, у складу са њиховим развојним потребама, могућностима и интересовањима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стицање и развој физичких и здравствених способности деце и ученика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пособљавање за рад, даље образовање и самостално учење, у складу са начелимасталног усавршавања и начелима доживотног учења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пособљавање за самостално и одговорно доношење одлука које се односе на сопствени развој и будући живот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ијање свести о државној и националној припадности, неговање српске традиције и културе, као и традиције и културе националних мањина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могућавање укључивања у процесе европског и међународног повезивања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ијање свести о значају заштите и очувања природе и животне средине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, разумевање и развој основних социјалних и моралних вредности демократски уређеног, хуманог и толерантног друштва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ажавања плурализма вредности и омогућавање, подстицање и изградња сопственог система вредности и вредносних ставова који се темеље на начелима различитости и добробити за све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ијање код деце и ученика радозналости и отворености за културе традиционалних цркава и верских заједница, као и етничке и верске толеранције, јачање поверења међу децом и ученицима и спречавање понашања која нарушавају остваривање права на различитост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штовање права деце, људских и грађанских права и основних слобода и развијање способности за живот у демократски уређеном друштву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ијање и неговање другарства и пријатељства, усвајање вредности заједничког живота и подстицање индивидуалне одговор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sr-CS"/>
        </w:rPr>
        <w:t>програм се остварује на српском језик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ru-RU"/>
        </w:rPr>
      </w:pPr>
      <w:r>
        <w:rPr>
          <w:b/>
          <w:color w:val="FF0000"/>
          <w:sz w:val="44"/>
          <w:szCs w:val="44"/>
          <w:lang w:val="sr-CS"/>
        </w:rPr>
        <w:t>ПРОГРАМ НАСТАВЕ И УЧЕЊА ЗА ПРВИ РАЗРЕД ОСНОВНОГ ОБРАЗОВАЊА И ВАСПИТАЊА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ЦИЉЕВИ ОСНОВНОГ ОБРАЗОВАЊА И ВАСПИТАЊА СУ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езбеђивање добробити и подршка целовитом развоју ученик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езбеђивање подстицајног и безбедног окружења за целовити развој ученика, развијање ненасилног понашања и успостављање нулте толеранције према насиљу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еобухватна укљученост ученика у систем образовања и васпитањ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ијање и практиковање здравих животних стилова, свести о важности сопственог здравља и безбедности, потребе неговања и развоја физичких способности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ијање свести о значају одрживог развоја, заштите и очувања природе и животне средине и еколошке етике, заштите и добробити животињ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нтинуирано унапређивање квалитета процеса и исхода образовања и васпитања заснованог на провереним научним сазнањима и образовној пракси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ијање компетенција за сналажење и активно учешће у савременом друштву које се мењ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ун интелектуални, емоционални, социјални, морални и физички развој сваког ученика, у складуса његовим узрастом, развојним потребама и интересовањим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ијање кључних компетенција за целоживотно учење, развијање међупредметних компетенција за потребе савремене науке технологије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ој свести о себи, развој стваралачких способности, критичког мишљења, мотивације за учење, способности за тимски рад, способности самовредновања, самоиницијативе и изражавања свог мишљењ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пособљавање за доношење ваљаних одлука о избору даљег образовања и занимања, сопственог развоја и будућег живот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ијање осећања солидарности, разумевања и конструктивне сарадње са другима и неговање другарства и пријатељств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ијање позитивних људских вредности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ијање компетенција за разумевање и поштовање права детета, људских права, грађанских и способности за живот у демократски уређеном и праведном друштву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ој и поштовање расне, националне, културне, језичке, верске, родне, полне и узрасне равноправности, развој толеранције и уважавање различитости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ијање личног и националног идентитета, развијање свести и осећања припадности Републици Србији, поштовање и неговање српског језика и матерњег језика, традиције и културе српског народа и националних мањина, развијање интеркултуралности, поштовање и очување националне и светске културне баштине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већање ефикасности употребе свих ресурса образовања и васпитања, завршавање образовања и васпитања у предвиђеном року са минималним продужетком трајања и смањеним напуштањем школовањ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већање ефикасности образовања и васпитања и унапређивање образовног нивоа становништва Републике Србије као државе засноване на знању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РОГРАМИ НАСТАВЕ И  УЧЕЊА ОРИЈЕНТИСАНИ НА ИСХОД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руктура програма свих предмета је конципирана на исти начин. На почетку се налази циљ учења предмета за први циклус образовања и васпитања. Програми наставе и учења засновани су на општим циљевима и исходима образовања и васпитања и потребама и могућностима ученика првог разреда. Усмерени су на процес и исходе учења, а не саме садржаје који сада имају другачију функцију и значај. Садржаји више нису циљ сами посеби, већ су у функцији остваривања исхода који су дефинисани као функционално знање ученика тако да показују шта ћеученик бити у стању  да учини, предузме, изведе, обави захваљујући знањима, ставовима и вештинама које је градио и развијао током једне године учења конкретног предмета. Овако конципирани програми подразумевају да оствареност исхода води ка развијању компетенција, и то како општих и специфичних предметних, тако и кључних. Исходима у оквиру појединих програма наставе и учења постављају се темељи развоја кључних и општих међупредметних компетенција које желимо да наши ученици имају на крају основног образовања. Та потреба да се образовање и васпитање усмере ка развијању компетенција један је од разлога увођења и пројектне наставе као облика образовно-васпитног рада. Пројектна настава се у данашње време све више фокусира на остваривање образовних стандарда и исхода и, како показују резултати најновијих истраживања, прати друштвене промене својом усмереношћу на развијање знања и способности ученика кроз активности планирања, истраживања и тимског рада у оквиру предметног и међупредметног повезивања садржаја. Поред тога, једна од битних особина савременог приступа пројектном раду у настави односи се на коришћење ИКТ у пројектним активностима обезбеђује ефикасније учење и развијање знања, али и развијањепонашања правилног и безбедног коришћења рачунара и интернет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</w:t>
      </w:r>
      <w:r>
        <w:rPr>
          <w:sz w:val="22"/>
          <w:szCs w:val="22"/>
          <w:lang w:val="sr-RS"/>
        </w:rPr>
        <w:t>На путу остваривања циља и исхода кључна је улога наставника који добија значајан простор за слободу избора и повезивање садржаја, метода наставе и учења и активности ученика. Ооиријентација на процес учења и исходе брига је не само о резултатима , већ и начину на који се учи, односно како се гради и повезује знање у смислене целине, како се развија мрежа појмова и повезује знање са практичном применом.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ЗНИ НАСТАВНИ ПРЕДМЕТИ</w:t>
      </w:r>
    </w:p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зив предмета:</w:t>
      </w:r>
      <w:r>
        <w:rPr>
          <w:rFonts w:cs="Times New Roman" w:ascii="Times New Roman" w:hAnsi="Times New Roman"/>
          <w:b/>
          <w:lang w:val="sr-CS"/>
        </w:rPr>
        <w:t>СРПСКИ ЈЕЗИК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Циљ </w:t>
      </w:r>
      <w:r>
        <w:rPr>
          <w:rFonts w:cs="Times New Roman" w:ascii="Times New Roman" w:hAnsi="Times New Roman"/>
          <w:lang w:val="sr-CS"/>
        </w:rPr>
        <w:t>наставе српског језика јесте да ученици овладају основним законитостима српског књижевног језика ради правилног усменог и писаногизражавања, негујући свест о значају улоге језика у очувању националног идентитета; да се оспособе за тумачење одабраних књижевних и других уметничких дела   из српске и светске баштине, ради неговања традиције и културе српског народа и развијања интеркултуралности.</w:t>
      </w:r>
    </w:p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38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123"/>
        <w:gridCol w:w="1049"/>
        <w:gridCol w:w="5149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завршетку разреда ученик ће бити у стању да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АСТ / ТЕМА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И</w:t>
            </w:r>
          </w:p>
        </w:tc>
      </w:tr>
      <w:tr>
        <w:trPr>
          <w:trHeight w:val="1610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ликује изговорени глас и написано слово; изговорене и написане речи и реченице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влада основном техником читања и писања ћириличног текст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разуме оно што прочит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активно слуша и разуме садржај књижевноуметничког текста који му се чит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епозна песму, причу и драмски текст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дреди главни догађај, време (редослед догађаја) и место дешавања у вези са прочитаним текстом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очи ликове и прави разлику између њихових позитивних и негативних особин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рази своје мишљење о понашању ликова у књижевном делу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епозна загонетку и разуме њено значење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епозна басну и разуме њено значење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епозна слово, реч и реченицу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авилно изговори и напише кратку и потпуну реченицу једноставне структуре са одговарајућом интонацијом, односно интерпункцијским знаком на крају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авилно употреби велико слово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чтиво учествује у вођеном и слободном разговору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бликује усмену поруку служећи се одговарајућим речим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смено препричава; усмено прича према слици/сликама и о доживљајим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смено описује ствари из непосредног окружењ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бира и користи одговарајуће речи у говору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на правилан начин користи нове речи у свакодневном говору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напамет говори краће књижевне текстове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чествује у сценском извођењу текст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ажљиво и културно слуша саговорнике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луша, разуме и парафразира поруку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луша интерпретативно читање и казивање књижевних текстова ради разумевања и доживљавањ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имењује основна правописна правил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ише читко и уредно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исмено одговара на постављена питањ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спаја више реченица у краћу целину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ише реченице по диктату примењујући основна правописна правила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гласно чита, правилно и са разумевањем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тихо чита (у себи) саразумевањем прочитаног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нађе информације експлицитно изнете у тексту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ЧЕТНО  ЧИТАЊЕ И ПИСАЊ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0 (45+45)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Глас и слово; штампана и писана слова ћириличног писма. Речи и реченице као говорне ц</w:t>
            </w:r>
            <w:r>
              <w:rPr>
                <w:rFonts w:cs="Times New Roman" w:ascii="Times New Roman" w:hAnsi="Times New Roman"/>
                <w:lang w:val="sr-CS"/>
              </w:rPr>
              <w:t>елине. Текстови засићени словима која се обрађу ју/текстови предвиђени за глобално читање. Све врсте текстова који су написани штампаним или писаним словима. Језичке игре. Аналитичко-синтетичка вежбања; лексичка и синтаксичка вежбања; моторичке вежбе. Писање (преписивање, самостално писање и диктат). Читање (шчитавање/глобално читање, гласно и тихо читање); питања којима се проверава разумевање прочитаног. Изговор и писање гласова који ученицима причињавају тешкоће (нпр. ђ, ћ; џ, ч; ј, љ).</w:t>
            </w:r>
          </w:p>
        </w:tc>
      </w:tr>
      <w:tr>
        <w:trPr>
          <w:trHeight w:val="39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ЊИЖЕВНО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5 (40+5)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ШКОЛСКА ЛЕКТИР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ез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родна песма, Ја сам чудо виде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ован Јовановић Змај, Зимска песм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јислав Илић, Пролетња зора/Воја Царић, Пролеће/Мира Алечковић, Ветар сејач Десанка Максимовић, Првак; Хвалисави зечеви/У гостима/Ливадско звонц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видо Тартаља, Китова беба/Мрави/Постеља за зеку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анко Ћопић, Јежева кућица (читање у наставцим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ушан Радовић, Јесења песма/Срећна Нова годи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Љубивоје Ршумовић, Ау што је школа згодна; Дете/Деца су украс све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еван Раичковић, Цртанка/Бранислав Лазаревић, Сликар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еро Зубац, Добар друг ти вреди више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рагомир Ђорђевић, Није лако бити дете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роз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родна прича, Свети Сава и ђац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родна прича, Деда и репа/Голуб и пчел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родна басна, Лисица и гавран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ситеј Обрадовић, Два јарца; Две коз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Лав Николајевич Толстој, Два друг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раган Лукић, Јоца вози тролејбус/Игор Коларов, Дум –дум Оливер и његов бубањ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Ђуро Дамјановић, Дан кад је јутро било слово/Весна Ћоро вић Бутрић, Ноћни ћошак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 из народних и ауторских загонетки (Десанка Максимовић, Загонетке лаке за прваке ђаке, Загонетке Григора Витеза и Бране Цвет ковића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Драмски текстов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видо Тартаља, Зна он унапред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ушан Радовић, Тужибаб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лексан дар Поповић, Неће увек да буде први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 ра Ољачић, Први дан у школи Популарни и информативни текстови Избор из илустрованих енциклопедија и часописа за децу о значајним личностима српског језика, књижевности и културе (Свети Сава, Вук Стефановић Караџић, знаменита завичајна личност и др.); Милан Шип ка: Буквар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ОМАЋА ЛЕКТИ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Јован Јовановић Змај, Песме за децу (избор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бор из басни и сликовни ца за децу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ижевни појмов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песма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прича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гађај; место и време збива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књижевни лик – изглед, основне особине и поступци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рамски текст за децу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шаљива песма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асна;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гонетка.</w:t>
            </w:r>
          </w:p>
        </w:tc>
      </w:tr>
      <w:tr>
        <w:trPr>
          <w:trHeight w:val="77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ЗИК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матика, правопис и ортоепиј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(3+7)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еченица; реч; слово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лога гласа/слова у разликовању значења изговорене односно написане реч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ченице као обавештење, питање и заповест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лико слово на почетку реченице, у писању личних имена и презимена, имена насеља (једночланих) и назива места и улице у којој ученик живи, као и назив школе коју похађ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авилно потписивање (име, па презиме)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чка на крају реченице; место и функција упитника и узвичника у реченици.</w:t>
            </w:r>
          </w:p>
        </w:tc>
      </w:tr>
      <w:tr>
        <w:trPr>
          <w:trHeight w:val="77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ЗИЧКА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УЛТУР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 (19+16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ворењ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ођени и слобод ни разговор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ворни предлошц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мена порук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чање, препричавање и описивањ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зивање књижевног текст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рамски, драматизовани текстови, сценска импровизација. Сценско извођење текста (драмско и луткарско)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гаћење речника: лексичке и синтаксичке вежбе. Разговорне, ситуационе и језичке игре.</w:t>
            </w:r>
          </w:p>
        </w:tc>
      </w:tr>
      <w:tr>
        <w:trPr>
          <w:trHeight w:val="787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ушањ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варне и симулиране ситуациј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лушна порук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удио-визуелни запис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гре за развијање слушне пажње</w:t>
            </w:r>
          </w:p>
        </w:tc>
      </w:tr>
      <w:tr>
        <w:trPr>
          <w:trHeight w:val="747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ањ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тања о сопственом искуству, бићима, предметима, појава ма, сликама, о књижевном и некњижевном тексту. Писана порука. Kраћа текстуална целина: о сопственом искуству, о доживљају, о сликама, поводом књижевног текста. Речени це/кратак текст погодан за диктирање.</w:t>
            </w:r>
          </w:p>
        </w:tc>
      </w:tr>
      <w:tr>
        <w:trPr>
          <w:trHeight w:val="693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итањ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њижевни текстови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екстови са практичном наменом: позив ница, упутство, списак за куповину и др. Нелинеарни текстови: текст у табели, распоред часова, стрип, улазница и др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ативни текстови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уџбенички: Милан Шипка, Буквар; текстови о знаменитим личностима српске културе;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. вануџбенички: о правилима учтивог понашања (бон тон); о месту у којем ученици живе; о животињама итд.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ључни појмови: комуникација, рано учење, језичка актив ност, језичке компетенци је и интеркултуралност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ЕНГЛЕСКИ ЈЕЗИК</w:t>
      </w:r>
    </w:p>
    <w:p>
      <w:pPr>
        <w:pStyle w:val="Normal"/>
        <w:ind w:left="2832" w:hanging="2832"/>
        <w:rPr>
          <w:lang w:val="ru-RU"/>
        </w:rPr>
      </w:pPr>
      <w:r>
        <w:rPr>
          <w:b/>
          <w:bCs/>
          <w:lang w:val="ru-RU"/>
        </w:rPr>
        <w:t>Циљ</w:t>
      </w:r>
      <w:r>
        <w:rPr>
          <w:lang w:val="ru-RU"/>
        </w:rPr>
        <w:t xml:space="preserve">:Циљ учења страног језика у основном образовању и васпитању је да се ученик усвајањем функционалних знања о језичком систему и култури и развијањем </w:t>
      </w:r>
    </w:p>
    <w:p>
      <w:pPr>
        <w:pStyle w:val="Normal"/>
        <w:ind w:left="2832" w:hanging="2832"/>
        <w:rPr>
          <w:lang w:val="ru-RU"/>
        </w:rPr>
      </w:pPr>
      <w:r>
        <w:rPr>
          <w:lang w:val="ru-RU"/>
        </w:rPr>
        <w:t xml:space="preserve">стратегија учења страног језика оспособи за основну усмену и писану комуникацију и стекне позитиван однос према другим језицима и културама, као и према </w:t>
      </w:r>
    </w:p>
    <w:p>
      <w:pPr>
        <w:pStyle w:val="Normal"/>
        <w:ind w:left="2832" w:hanging="2832"/>
        <w:rPr>
          <w:b/>
          <w:b/>
          <w:bCs/>
          <w:lang w:val="ru-RU"/>
        </w:rPr>
      </w:pPr>
      <w:r>
        <w:rPr>
          <w:b/>
          <w:bCs/>
          <w:lang w:val="ru-RU"/>
        </w:rPr>
        <w:t>сопственом језику и културном наслеђу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03"/>
        <w:gridCol w:w="9555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/ ТЕМ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РЖАЈИ</w:t>
            </w:r>
          </w:p>
        </w:tc>
      </w:tr>
      <w:tr>
        <w:trPr>
          <w:trHeight w:val="351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поздрави и отпоздрави, примењујући најједноставнија језичка средств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едстави себе и другог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– </w:t>
            </w:r>
            <w:r>
              <w:rPr>
                <w:lang w:val="ru-RU"/>
              </w:rPr>
              <w:t>разуме јасно постављена једноставна питања личне природе и одговара на њи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– </w:t>
            </w:r>
            <w:r>
              <w:rPr>
                <w:lang w:val="ru-RU"/>
              </w:rPr>
              <w:t>разуме кратка и једноставна упутства и налоге и реагује на њи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– </w:t>
            </w:r>
            <w:r>
              <w:rPr>
                <w:lang w:val="ru-RU"/>
              </w:rPr>
              <w:t>даје кратка и једноставна упутства и налог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– </w:t>
            </w:r>
            <w:r>
              <w:rPr>
                <w:lang w:val="ru-RU"/>
              </w:rPr>
              <w:t xml:space="preserve">разуме позив и реагује на њег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упути позив на заједничку активнос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– </w:t>
            </w:r>
            <w:r>
              <w:rPr>
                <w:lang w:val="ru-RU"/>
              </w:rPr>
              <w:t>разуме кратке и једноставне молбе и реагује на њи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упути кратке и једноставне молб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– </w:t>
            </w:r>
            <w:r>
              <w:rPr>
                <w:lang w:val="ru-RU"/>
              </w:rPr>
              <w:t xml:space="preserve">искаже и прихвати захвалност и извињење на једноставан начи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разуме једноставно исказане честитке и одговара на њи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– </w:t>
            </w:r>
            <w:r>
              <w:rPr>
                <w:lang w:val="ru-RU"/>
              </w:rPr>
              <w:t>упути једноставне честитке; – препозна и именује жива бића, предмете и места из непосредног окружењ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– </w:t>
            </w:r>
            <w:r>
              <w:rPr>
                <w:lang w:val="ru-RU"/>
              </w:rPr>
              <w:t xml:space="preserve">разуме једноставне описе живих бића, предмета и места; – опише жива бића, предмете и места користећи једноставна језичка средств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разуме свакодневне исказе у вези с</w:t>
            </w:r>
            <w:r>
              <w:rPr/>
              <w:t>a</w:t>
            </w:r>
            <w:r>
              <w:rPr>
                <w:lang w:val="ru-RU"/>
              </w:rPr>
              <w:t xml:space="preserve"> непосредним потребама, осетима и осећањима и реагује на њих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изрази основне потребе, осете и осећања кратким и једноставним језичким средстви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– </w:t>
            </w:r>
            <w:r>
              <w:rPr>
                <w:lang w:val="ru-RU"/>
              </w:rPr>
              <w:t xml:space="preserve">разуме једноставна обавештења о положају у простору и реагује на њих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тражи и пружи кратка и једноставна обавештења о положају у простору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– </w:t>
            </w:r>
            <w:r>
              <w:rPr>
                <w:lang w:val="ru-RU"/>
              </w:rPr>
              <w:t xml:space="preserve">разуме једноставне исказе којима се изражава припадање/неприпадање, поседовање/непоседовање и реагује на њих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тражи и даје једноставне исказе којима се изражава припадање/неприпадање, поседовање/ непоседовање;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– </w:t>
            </w:r>
            <w:r>
              <w:rPr>
                <w:lang w:val="ru-RU"/>
              </w:rPr>
              <w:t>разуме једноставне исказе за изражавање допадања/недопадања и реагује на њих; – тражи мишљење и изражава допадање/недопадање једноставним језичким средстви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</w:t>
              <w:softHyphen/>
              <w:t>СТА</w:t>
              <w:softHyphen/>
              <w:t>ВЉА</w:t>
              <w:softHyphen/>
              <w:t>ЊЕ СЕ</w:t>
              <w:softHyphen/>
              <w:t>БЕ И ДРУ</w:t>
              <w:softHyphen/>
              <w:t>ГИХ; ДА</w:t>
              <w:softHyphen/>
              <w:t>ВА</w:t>
              <w:softHyphen/>
              <w:t>ЊЕ ОСНОВ</w:t>
              <w:softHyphen/>
              <w:t>НИХ ИН</w:t>
              <w:softHyphen/>
              <w:t>ФОР</w:t>
              <w:softHyphen/>
              <w:t>МАЦИ</w:t>
              <w:softHyphen/>
              <w:t>ЈА О СЕ</w:t>
              <w:softHyphen/>
              <w:t>БИ; ДА</w:t>
              <w:softHyphen/>
              <w:t>ВА</w:t>
              <w:softHyphen/>
              <w:t>ЊЕ И И ТРА</w:t>
              <w:softHyphen/>
              <w:t>ЖЕ</w:t>
              <w:softHyphen/>
              <w:t>ЊЕ ОСНОВНИХ ИН</w:t>
              <w:softHyphen/>
              <w:t>ФОР</w:t>
              <w:softHyphen/>
              <w:t>МА</w:t>
              <w:softHyphen/>
              <w:t>ЦИ</w:t>
              <w:softHyphen/>
              <w:t>ЈА О ДРУ</w:t>
              <w:softHyphen/>
              <w:t>ГИ</w:t>
              <w:softHyphen/>
              <w:t>М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’S START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1 MY FAMI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Је</w:t>
              <w:softHyphen/>
              <w:t>зич</w:t>
              <w:softHyphen/>
              <w:t>ке ак</w:t>
              <w:softHyphen/>
              <w:t>тив</w:t>
              <w:softHyphen/>
              <w:t>но</w:t>
              <w:softHyphen/>
              <w:t>сти у ко</w:t>
              <w:softHyphen/>
              <w:t>му</w:t>
              <w:softHyphen/>
              <w:t>ни</w:t>
              <w:softHyphen/>
              <w:t>ка</w:t>
              <w:softHyphen/>
              <w:t>тив</w:t>
              <w:softHyphen/>
              <w:t>ним си</w:t>
              <w:softHyphen/>
              <w:t>ту</w:t>
              <w:softHyphen/>
              <w:t>а</w:t>
              <w:softHyphen/>
              <w:t>ци</w:t>
              <w:softHyphen/>
              <w:t>ја</w:t>
              <w:softHyphen/>
              <w:t>ма</w:t>
            </w:r>
            <w:r>
              <w:rPr>
                <w:lang w:val="ru-RU"/>
              </w:rPr>
              <w:t xml:space="preserve"> :Слушање кратких и једноставних текстова у којима се неко представља; представљање себе и других особа, присутних и одсутни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а</w:t>
              <w:softHyphen/>
              <w:t>др</w:t>
              <w:softHyphen/>
              <w:t>жа</w:t>
              <w:softHyphen/>
              <w:t>ји</w:t>
            </w:r>
            <w:r>
              <w:rPr>
                <w:lang w:val="ru-RU"/>
              </w:rPr>
              <w:t xml:space="preserve">:  </w:t>
            </w:r>
            <w:r>
              <w:rPr/>
              <w:t>My</w:t>
            </w:r>
            <w:r>
              <w:rPr>
                <w:lang w:val="ru-RU"/>
              </w:rPr>
              <w:t xml:space="preserve"> </w:t>
            </w:r>
            <w:r>
              <w:rPr/>
              <w:t>na</w:t>
            </w:r>
            <w:r>
              <w:rPr>
                <w:lang w:val="ru-RU"/>
              </w:rPr>
              <w:softHyphen/>
            </w:r>
            <w:r>
              <w:rPr/>
              <w:t>me</w:t>
            </w:r>
            <w:r>
              <w:rPr>
                <w:lang w:val="ru-RU"/>
              </w:rPr>
              <w:t>’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/>
              <w:t>Ma</w:t>
            </w:r>
            <w:r>
              <w:rPr>
                <w:lang w:val="ru-RU"/>
              </w:rPr>
              <w:softHyphen/>
            </w:r>
            <w:r>
              <w:rPr/>
              <w:t>ria</w:t>
            </w:r>
            <w:r>
              <w:rPr>
                <w:lang w:val="ru-RU"/>
              </w:rPr>
              <w:t>/</w:t>
            </w:r>
            <w:r>
              <w:rPr/>
              <w:t>I</w:t>
            </w:r>
            <w:r>
              <w:rPr>
                <w:lang w:val="ru-RU"/>
              </w:rPr>
              <w:t>’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Ma</w:t>
            </w:r>
            <w:r>
              <w:rPr>
                <w:lang w:val="ru-RU"/>
              </w:rPr>
              <w:softHyphen/>
            </w:r>
            <w:r>
              <w:rPr/>
              <w:t>ria</w:t>
            </w:r>
            <w:r>
              <w:rPr>
                <w:lang w:val="ru-RU"/>
              </w:rPr>
              <w:t xml:space="preserve">. </w:t>
            </w:r>
            <w:r>
              <w:rPr/>
              <w:t>What’s your na</w:t>
              <w:softHyphen/>
              <w:t>me? This is my fri</w:t>
              <w:softHyphen/>
              <w:t>end. His na</w:t>
              <w:softHyphen/>
              <w:t>me’s/na</w:t>
              <w:softHyphen/>
              <w:t>me is Mar</w:t>
              <w:softHyphen/>
              <w:t>ko. Ma</w:t>
              <w:softHyphen/>
              <w:t>ria, this is Bar</w:t>
              <w:softHyphen/>
              <w:t>ba</w:t>
              <w:softHyphen/>
              <w:t>ra. Bar</w:t>
              <w:softHyphen/>
              <w:t>ba</w:t>
              <w:softHyphen/>
              <w:t>ra, this is Ma</w:t>
              <w:softHyphen/>
              <w:t>ria. This is Miss Ivo</w:t>
              <w:softHyphen/>
              <w:t>na. She’s my te</w:t>
              <w:softHyphen/>
              <w:t>ac</w:t>
              <w:softHyphen/>
              <w:t>her. That is Mr Jo</w:t>
              <w:softHyphen/>
              <w:t>nes. He’s your te</w:t>
              <w:softHyphen/>
              <w:t>ac</w:t>
              <w:softHyphen/>
              <w:t>her. How old are you? I’m se</w:t>
              <w:softHyphen/>
              <w:t>ven. He’s ten. Who’s this/that? It’s my fat</w:t>
              <w:softHyphen/>
              <w:t>her. Is Tom your brot</w:t>
              <w:softHyphen/>
              <w:t>her/fri</w:t>
              <w:softHyphen/>
              <w:t>end? Yes, he is/No, he isn’t. Is Ja</w:t>
              <w:softHyphen/>
              <w:t>ne your si</w:t>
              <w:softHyphen/>
              <w:t>ster/fri</w:t>
              <w:softHyphen/>
              <w:t>end? Yes, she is/No, she isn’t. Who’s in the pic</w:t>
              <w:softHyphen/>
              <w:t>tu</w:t>
              <w:softHyphen/>
              <w:t>re? It’s my si</w:t>
              <w:softHyphen/>
              <w:t>ster. Her na</w:t>
              <w:softHyphen/>
              <w:t>me’s Su</w:t>
              <w:softHyphen/>
              <w:t xml:space="preserve">san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чне заменице у функцији субјекта</w:t>
            </w:r>
            <w:r>
              <w:rPr/>
              <w:t xml:space="preserve"> – I, you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lang w:val="ru-RU"/>
              </w:rPr>
              <w:t>Присвојни придеви</w:t>
            </w:r>
            <w:r>
              <w:rPr>
                <w:lang w:val="ru-RU"/>
              </w:rPr>
              <w:t xml:space="preserve"> – </w:t>
            </w:r>
            <w:r>
              <w:rPr/>
              <w:t>my</w:t>
            </w:r>
            <w:r>
              <w:rPr>
                <w:lang w:val="ru-RU"/>
              </w:rPr>
              <w:t xml:space="preserve">, </w:t>
            </w:r>
            <w:r>
              <w:rPr/>
              <w:t>your</w:t>
            </w:r>
            <w:r>
              <w:rPr>
                <w:lang w:val="ru-RU"/>
              </w:rPr>
              <w:t xml:space="preserve">…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оказне заменице</w:t>
            </w:r>
            <w:r>
              <w:rPr>
                <w:lang w:val="ru-RU"/>
              </w:rPr>
              <w:t xml:space="preserve"> – </w:t>
            </w:r>
            <w:r>
              <w:rPr/>
              <w:t>this</w:t>
            </w:r>
            <w:r>
              <w:rPr>
                <w:lang w:val="ru-RU"/>
              </w:rPr>
              <w:t xml:space="preserve">, </w:t>
            </w:r>
            <w:r>
              <w:rPr/>
              <w:t>that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гол to be</w:t>
            </w:r>
            <w:r>
              <w:rPr/>
              <w:t xml:space="preserve"> – the Pre</w:t>
              <w:softHyphen/>
              <w:t>sent Sim</w:t>
              <w:softHyphen/>
              <w:t>ple Ten</w:t>
              <w:softHyphen/>
              <w:t xml:space="preserve">se Питања са Who /How (old) </w:t>
            </w:r>
            <w:r>
              <w:rPr>
                <w:b/>
                <w:bCs/>
              </w:rPr>
              <w:t xml:space="preserve">Основни бројеви (1–10)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Интер)културни садржаји</w:t>
            </w:r>
            <w:r>
              <w:rPr>
                <w:lang w:val="ru-RU"/>
              </w:rPr>
              <w:t>: Препознавање најосновнијих сличности и разлика у начину упознавања и представљања у нашој земљи и земљама енглеског говорног подручја.</w:t>
            </w:r>
          </w:p>
        </w:tc>
      </w:tr>
      <w:tr>
        <w:trPr>
          <w:trHeight w:val="418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</w:t>
              <w:softHyphen/>
              <w:t>У</w:t>
              <w:softHyphen/>
              <w:t>МЕ</w:t>
              <w:softHyphen/>
              <w:t>ВА</w:t>
              <w:softHyphen/>
              <w:t>ЊЕ И ДА</w:t>
              <w:softHyphen/>
              <w:t>ВА</w:t>
              <w:softHyphen/>
              <w:t>ЊЕ ЈЕД</w:t>
              <w:softHyphen/>
              <w:t>НО</w:t>
              <w:softHyphen/>
              <w:t>СТАВ</w:t>
              <w:softHyphen/>
              <w:t>НИХ УПУТСТА</w:t>
              <w:softHyphen/>
              <w:t>ВА И НА</w:t>
              <w:softHyphen/>
              <w:t>ЛО</w:t>
              <w:softHyphen/>
              <w:t>Г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’S START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Је</w:t>
              <w:softHyphen/>
              <w:t>зич</w:t>
              <w:softHyphen/>
              <w:t>ке ак</w:t>
              <w:softHyphen/>
              <w:t>тив</w:t>
              <w:softHyphen/>
              <w:t>но</w:t>
              <w:softHyphen/>
              <w:t>сти у ко</w:t>
              <w:softHyphen/>
              <w:t>му</w:t>
              <w:softHyphen/>
              <w:t>ни</w:t>
              <w:softHyphen/>
              <w:t>ка</w:t>
              <w:softHyphen/>
              <w:t>тив</w:t>
              <w:softHyphen/>
              <w:t>ним си</w:t>
              <w:softHyphen/>
              <w:t>ту</w:t>
              <w:softHyphen/>
              <w:t>а</w:t>
              <w:softHyphen/>
              <w:t>ци</w:t>
              <w:softHyphen/>
              <w:t>ја</w:t>
              <w:softHyphen/>
              <w:t>ма</w:t>
            </w:r>
            <w:r>
              <w:rPr>
                <w:lang w:val="ru-RU"/>
              </w:rPr>
              <w:t xml:space="preserve">:Слушање налога и упутстава и реаговање на њих; давање кратких и једноставних упутстава (комуникација у учионици – упутства и налози које размењују учесници у наставном процесу, упутства за игру и слично). </w:t>
            </w:r>
            <w:r>
              <w:rPr>
                <w:b/>
                <w:bCs/>
              </w:rPr>
              <w:t>Са</w:t>
              <w:softHyphen/>
              <w:t>др</w:t>
              <w:softHyphen/>
              <w:t>жа</w:t>
              <w:softHyphen/>
              <w:t>ји</w:t>
            </w:r>
            <w:r>
              <w:rPr/>
              <w:t xml:space="preserve"> : Let’s start. Qu</w:t>
              <w:softHyphen/>
              <w:t>i</w:t>
              <w:softHyphen/>
              <w:t>et, ple</w:t>
              <w:softHyphen/>
              <w:t>a</w:t>
              <w:softHyphen/>
              <w:t>se. Li</w:t>
              <w:softHyphen/>
              <w:t>sten to me! Lo</w:t>
              <w:softHyphen/>
              <w:t>ok! Lo</w:t>
              <w:softHyphen/>
              <w:t>ok at me/the pic</w:t>
              <w:softHyphen/>
              <w:t>tu</w:t>
              <w:softHyphen/>
              <w:t>re! Sit down. Stand up. Turn aro</w:t>
              <w:softHyphen/>
              <w:t>und. Jump. Say hel</w:t>
              <w:softHyphen/>
              <w:t>lo/go</w:t>
              <w:softHyphen/>
              <w:t>odbye to your fri</w:t>
              <w:softHyphen/>
              <w:t>end. Open/Clo</w:t>
              <w:softHyphen/>
              <w:t>se your bo</w:t>
              <w:softHyphen/>
              <w:t>oks/no</w:t>
              <w:softHyphen/>
              <w:t>te</w:t>
              <w:softHyphen/>
              <w:t>bo</w:t>
              <w:softHyphen/>
              <w:t>oks. Put down yоur pen</w:t>
              <w:softHyphen/>
              <w:t>cils. Pick up the rub</w:t>
              <w:softHyphen/>
              <w:t>ber. Wash your hands. Open the win</w:t>
              <w:softHyphen/>
              <w:t>dow, ple</w:t>
              <w:softHyphen/>
              <w:t>a</w:t>
              <w:softHyphen/>
              <w:t>se. Co</w:t>
              <w:softHyphen/>
              <w:t>me in. Co</w:t>
              <w:softHyphen/>
              <w:t>me herе/to the bo</w:t>
              <w:softHyphen/>
              <w:t>ard. Gi</w:t>
              <w:softHyphen/>
              <w:t>ve me your bo</w:t>
              <w:softHyphen/>
              <w:t>ok, ple</w:t>
              <w:softHyphen/>
              <w:t>a</w:t>
              <w:softHyphen/>
              <w:t>se. Don’t do that. Li</w:t>
              <w:softHyphen/>
              <w:t>sten and say/sing/do/num</w:t>
              <w:softHyphen/>
              <w:t>ber/match/draw/ re</w:t>
              <w:softHyphen/>
              <w:t>pe</w:t>
              <w:softHyphen/>
              <w:t>at… Cut out/stick/to</w:t>
              <w:softHyphen/>
              <w:t>uch/po</w:t>
              <w:softHyphen/>
              <w:t>int to... Co</w:t>
              <w:softHyphen/>
              <w:t>lo</w:t>
              <w:softHyphen/>
              <w:t>ur the do</w:t>
              <w:softHyphen/>
              <w:t>or yel</w:t>
              <w:softHyphen/>
              <w:t>low. Co</w:t>
              <w:softHyphen/>
              <w:t>unt from … to …. My turn now. Hu</w:t>
              <w:softHyphen/>
              <w:t>rry up! Qu</w:t>
              <w:softHyphen/>
              <w:t>ick! Watch out! I un</w:t>
              <w:softHyphen/>
              <w:t>der</w:t>
              <w:softHyphen/>
              <w:t>stand/I don’t un</w:t>
              <w:softHyphen/>
              <w:t>der</w:t>
              <w:softHyphen/>
              <w:t>stand. I’m fi</w:t>
              <w:softHyphen/>
              <w:t>nis</w:t>
              <w:softHyphen/>
              <w:t xml:space="preserve">hed. </w:t>
            </w:r>
            <w:r>
              <w:rPr>
                <w:b/>
                <w:bCs/>
              </w:rPr>
              <w:t>Императи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Ин</w:t>
              <w:softHyphen/>
              <w:t>тер)кул</w:t>
              <w:softHyphen/>
              <w:t>тур</w:t>
              <w:softHyphen/>
              <w:t>ни са</w:t>
              <w:softHyphen/>
              <w:t>др</w:t>
              <w:softHyphen/>
              <w:t>жа</w:t>
              <w:softHyphen/>
              <w:t>ји</w:t>
            </w:r>
            <w:r>
              <w:rPr/>
              <w:t>: Поштовање основних норми учтивости; дечје песме одговарајућег садржа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</w:t>
              <w:softHyphen/>
              <w:t>ЗИВ И РЕ</w:t>
              <w:softHyphen/>
              <w:t>А</w:t>
              <w:softHyphen/>
              <w:t>ГО</w:t>
              <w:softHyphen/>
              <w:t>ВА</w:t>
              <w:softHyphen/>
              <w:t>ЊЕ НА ПО</w:t>
              <w:softHyphen/>
              <w:t>ЗИВ ЗА УЧЕ</w:t>
              <w:softHyphen/>
              <w:t>ШЋЕ У ЗА</w:t>
              <w:softHyphen/>
              <w:t>ЈЕД</w:t>
              <w:softHyphen/>
              <w:t>НИЧ</w:t>
              <w:softHyphen/>
              <w:t>КОЈ АК</w:t>
              <w:softHyphen/>
              <w:t>ТИВНО</w:t>
              <w:softHyphen/>
              <w:t>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’S START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NIT 2 MY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3 MY R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5 MY FO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6 MY MUS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Је</w:t>
              <w:softHyphen/>
              <w:t>зич</w:t>
              <w:softHyphen/>
              <w:t>ке ак</w:t>
              <w:softHyphen/>
              <w:t>тив</w:t>
              <w:softHyphen/>
              <w:t>но</w:t>
              <w:softHyphen/>
              <w:t>сти у ко</w:t>
              <w:softHyphen/>
              <w:t>му</w:t>
              <w:softHyphen/>
              <w:t>ни</w:t>
              <w:softHyphen/>
              <w:t>ка</w:t>
              <w:softHyphen/>
              <w:t>тив</w:t>
              <w:softHyphen/>
              <w:t>ним си</w:t>
              <w:softHyphen/>
              <w:t>ту</w:t>
              <w:softHyphen/>
              <w:t>а</w:t>
              <w:softHyphen/>
              <w:t>ци</w:t>
              <w:softHyphen/>
              <w:t>ја</w:t>
              <w:softHyphen/>
              <w:t>ма:</w:t>
            </w:r>
            <w:r>
              <w:rPr>
                <w:lang w:val="ru-RU"/>
              </w:rPr>
              <w:t xml:space="preserve"> Слушање кратких једноставних позива на заједничку активност и реаговање на њих (позив на рођендан, игру, дружење...); упућивање и прихватање/одбијање позива на заједничку активност, уз коришћење најједноставнијих израз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</w:rPr>
              <w:t>Са</w:t>
              <w:softHyphen/>
              <w:t>др</w:t>
              <w:softHyphen/>
              <w:t>жа</w:t>
              <w:softHyphen/>
              <w:t>ји:</w:t>
            </w:r>
            <w:r>
              <w:rPr/>
              <w:t xml:space="preserve"> Let’s play fo</w:t>
              <w:softHyphen/>
              <w:t>ot</w:t>
              <w:softHyphen/>
              <w:t>ball/the me</w:t>
              <w:softHyphen/>
              <w:t>mory ga</w:t>
              <w:softHyphen/>
              <w:t>me/go to the park/sing. Co</w:t>
              <w:softHyphen/>
              <w:t>me and play with me! Co</w:t>
              <w:softHyphen/>
              <w:t>me to my birthday party. Cool! Su</w:t>
              <w:softHyphen/>
              <w:t>per! Gre</w:t>
              <w:softHyphen/>
              <w:t>at! OK. All right. So</w:t>
              <w:softHyphen/>
              <w:t xml:space="preserve">rry, I can’t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перати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(Интер)културни садржаји:</w:t>
            </w:r>
            <w:r>
              <w:rPr/>
              <w:t xml:space="preserve"> Прикладно прихватање и одбијање позива; прослава рођенда- на, игре, забава и разон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</w:t>
              <w:softHyphen/>
              <w:t>КА</w:t>
              <w:softHyphen/>
              <w:t>ЗИ</w:t>
              <w:softHyphen/>
              <w:t>ВА</w:t>
              <w:softHyphen/>
              <w:t>ЊЕ МОЛ</w:t>
              <w:softHyphen/>
              <w:t>БЕ, ЗА</w:t>
              <w:softHyphen/>
              <w:t>ХВАЛ</w:t>
              <w:softHyphen/>
              <w:t>НО</w:t>
              <w:softHyphen/>
              <w:t>СТИ И ИЗ</w:t>
              <w:softHyphen/>
              <w:t>ВИЊЕ</w:t>
              <w:softHyphen/>
              <w:t>Њ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T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START</w:t>
            </w:r>
            <w:r>
              <w:rPr>
                <w:b/>
                <w:bCs/>
                <w:lang w:val="ru-RU"/>
              </w:rPr>
              <w:t>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2 MY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3 MY R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4 MY PE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NIT 5 MY FO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6 MY MUSIC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Је</w:t>
              <w:softHyphen/>
              <w:t>зич</w:t>
              <w:softHyphen/>
              <w:t>ке ак</w:t>
              <w:softHyphen/>
              <w:t>тив</w:t>
              <w:softHyphen/>
              <w:t>но</w:t>
              <w:softHyphen/>
              <w:t>сти у ко</w:t>
              <w:softHyphen/>
              <w:t>му</w:t>
              <w:softHyphen/>
              <w:t>ни</w:t>
              <w:softHyphen/>
              <w:t>ка</w:t>
              <w:softHyphen/>
              <w:t>тив</w:t>
              <w:softHyphen/>
              <w:t>ним си</w:t>
              <w:softHyphen/>
              <w:t>ту</w:t>
              <w:softHyphen/>
              <w:t>а</w:t>
              <w:softHyphen/>
              <w:t>ци</w:t>
              <w:softHyphen/>
              <w:t>ја</w:t>
              <w:softHyphen/>
              <w:t>ма</w:t>
            </w:r>
            <w:r>
              <w:rPr>
                <w:lang w:val="ru-RU"/>
              </w:rPr>
              <w:t xml:space="preserve"> Слушање једноставних исказа којима се тражи помоћ, услуга или обавештење; давање једноставног, усменог одговора на исказану молбу; изражавање и прихватање молби, захвалности и извињењ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</w:t>
              <w:softHyphen/>
              <w:t>др</w:t>
              <w:softHyphen/>
              <w:t>жа</w:t>
              <w:softHyphen/>
              <w:t xml:space="preserve">ји </w:t>
            </w:r>
            <w:r>
              <w:rPr/>
              <w:t xml:space="preserve"> Can I ha</w:t>
              <w:softHyphen/>
              <w:t>ve an ap</w:t>
              <w:softHyphen/>
              <w:t>ple, ple</w:t>
              <w:softHyphen/>
              <w:t>a</w:t>
              <w:softHyphen/>
              <w:t>se? Yes, he</w:t>
              <w:softHyphen/>
              <w:t>re you are. Thank you/Thank you, Ma</w:t>
              <w:softHyphen/>
              <w:t>ria/Thanks. You’re wel</w:t>
              <w:softHyphen/>
              <w:t>co</w:t>
              <w:softHyphen/>
              <w:t>me. No, so</w:t>
              <w:softHyphen/>
              <w:t>rry/Not now/No, you can’t. Can you help me, ple</w:t>
              <w:softHyphen/>
              <w:t>a</w:t>
              <w:softHyphen/>
              <w:t>se? Can/May I ha</w:t>
              <w:softHyphen/>
              <w:t>ve so</w:t>
              <w:softHyphen/>
              <w:t>me wa</w:t>
              <w:softHyphen/>
              <w:t>ter, ple</w:t>
              <w:softHyphen/>
              <w:t>a</w:t>
              <w:softHyphen/>
              <w:t>se? Can/May I go to the to</w:t>
              <w:softHyphen/>
              <w:t>i</w:t>
              <w:softHyphen/>
              <w:t>let/go out/co</w:t>
              <w:softHyphen/>
              <w:t>me in? Ex</w:t>
              <w:softHyphen/>
              <w:t>cu</w:t>
              <w:softHyphen/>
              <w:t>se me, Te</w:t>
              <w:softHyphen/>
              <w:t>ac</w:t>
              <w:softHyphen/>
              <w:t>her, …? I can’t see. Can you mo</w:t>
              <w:softHyphen/>
              <w:t>ve, ple</w:t>
              <w:softHyphen/>
              <w:t>a</w:t>
              <w:softHyphen/>
              <w:t>se? So</w:t>
              <w:softHyphen/>
              <w:t>rry, can you re</w:t>
              <w:softHyphen/>
              <w:t>pe</w:t>
              <w:softHyphen/>
              <w:t>at that, ple</w:t>
              <w:softHyphen/>
              <w:t>a</w:t>
              <w:softHyphen/>
              <w:t>se? I’m so</w:t>
              <w:softHyphen/>
              <w:t>rry I’m la</w:t>
              <w:softHyphen/>
              <w:t>te. It’s OK. No pro</w:t>
              <w:softHyphen/>
              <w:t xml:space="preserve">blem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ални глаголи за изражавање молбе</w:t>
            </w:r>
            <w:r>
              <w:rPr/>
              <w:t xml:space="preserve"> – can/may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 xml:space="preserve"> </w:t>
            </w:r>
            <w:r>
              <w:rPr>
                <w:b/>
                <w:bCs/>
                <w:lang w:val="ru-RU"/>
              </w:rPr>
              <w:t>(Ин</w:t>
              <w:softHyphen/>
              <w:t>тер)кул</w:t>
              <w:softHyphen/>
              <w:t>тур</w:t>
              <w:softHyphen/>
              <w:t>ни са</w:t>
              <w:softHyphen/>
              <w:t>др</w:t>
              <w:softHyphen/>
              <w:t>жа</w:t>
              <w:softHyphen/>
              <w:t>ји</w:t>
            </w:r>
            <w:r>
              <w:rPr>
                <w:lang w:val="ru-RU"/>
              </w:rPr>
              <w:t>: Правила учтиве комуникације</w:t>
            </w:r>
          </w:p>
        </w:tc>
      </w:tr>
      <w:tr>
        <w:trPr>
          <w:trHeight w:val="195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</w:t>
              <w:softHyphen/>
              <w:t>СТИ</w:t>
              <w:softHyphen/>
              <w:t>ТА</w:t>
              <w:softHyphen/>
              <w:t>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’S START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1 MY FAMI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5 MY FO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6 MY MUSIC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Је</w:t>
              <w:softHyphen/>
              <w:t>зич</w:t>
              <w:softHyphen/>
              <w:t>ке ак</w:t>
              <w:softHyphen/>
              <w:t>тив</w:t>
              <w:softHyphen/>
              <w:t>но</w:t>
              <w:softHyphen/>
              <w:t>сти у ко</w:t>
              <w:softHyphen/>
              <w:t>му</w:t>
              <w:softHyphen/>
              <w:t>ни</w:t>
              <w:softHyphen/>
              <w:t>ка</w:t>
              <w:softHyphen/>
              <w:t>тив</w:t>
              <w:softHyphen/>
              <w:t>ним си</w:t>
              <w:softHyphen/>
              <w:t>ту</w:t>
              <w:softHyphen/>
              <w:t>а</w:t>
              <w:softHyphen/>
              <w:t>ци</w:t>
              <w:softHyphen/>
              <w:t>ја</w:t>
              <w:softHyphen/>
              <w:t>ма</w:t>
            </w:r>
            <w:r>
              <w:rPr>
                <w:lang w:val="ru-RU"/>
              </w:rPr>
              <w:t xml:space="preserve"> Слушање кратких и једноставних устаљених израза којима се честита празник, рођендан; реаговање на упућену честитку и упућивање кратких пригодних честитки. </w:t>
            </w:r>
            <w:r>
              <w:rPr/>
              <w:t>Са</w:t>
              <w:softHyphen/>
              <w:t>др</w:t>
              <w:softHyphen/>
              <w:t>жа</w:t>
              <w:softHyphen/>
              <w:t>ји Happy birt</w:t>
              <w:softHyphen/>
              <w:t>hday to you! Me</w:t>
              <w:softHyphen/>
              <w:t>rry Christ</w:t>
              <w:softHyphen/>
              <w:t>mas! Happy New Year! Happy Easter! Thanks, sa</w:t>
              <w:softHyphen/>
              <w:t xml:space="preserve">me to you!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Ин</w:t>
              <w:softHyphen/>
              <w:t>тер)кул</w:t>
              <w:softHyphen/>
              <w:t>тур</w:t>
              <w:softHyphen/>
              <w:t>ни са</w:t>
              <w:softHyphen/>
              <w:t>др</w:t>
              <w:softHyphen/>
              <w:t>жа</w:t>
              <w:softHyphen/>
              <w:t>ји</w:t>
            </w:r>
            <w:r>
              <w:rPr/>
              <w:t>: Најзначајнији празници и начин обележавања/прославе и честитања; пригодне дечје песме и иг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</w:t>
              <w:softHyphen/>
              <w:t>СИ</w:t>
              <w:softHyphen/>
              <w:t>ВА</w:t>
              <w:softHyphen/>
              <w:t>ЊЕ ЖИ</w:t>
              <w:softHyphen/>
              <w:t>ВИХ БИ</w:t>
              <w:softHyphen/>
              <w:t>ЋА, ПРЕД</w:t>
              <w:softHyphen/>
              <w:t>МЕ</w:t>
              <w:softHyphen/>
              <w:t>ТА, МЕСТА И ПО</w:t>
              <w:softHyphen/>
              <w:t>ЈА</w:t>
              <w:softHyphen/>
              <w:t>В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’S START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1 MY FAMI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2 MY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3 MY R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4 MY P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5 MY FO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6 MY MUS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Је</w:t>
              <w:softHyphen/>
              <w:t>зич</w:t>
              <w:softHyphen/>
              <w:t>ке ак</w:t>
              <w:softHyphen/>
              <w:t>тив</w:t>
              <w:softHyphen/>
              <w:t>но</w:t>
              <w:softHyphen/>
              <w:t>сти у ко</w:t>
              <w:softHyphen/>
              <w:t>му</w:t>
              <w:softHyphen/>
              <w:t>ни</w:t>
              <w:softHyphen/>
              <w:t>ка</w:t>
              <w:softHyphen/>
              <w:t>тив</w:t>
              <w:softHyphen/>
              <w:t>ним си</w:t>
              <w:softHyphen/>
              <w:t>ту</w:t>
              <w:softHyphen/>
              <w:t>а</w:t>
              <w:softHyphen/>
              <w:t>ци</w:t>
              <w:softHyphen/>
              <w:t>ја</w:t>
              <w:softHyphen/>
              <w:t>ма</w:t>
            </w:r>
            <w:r>
              <w:rPr>
                <w:lang w:val="ru-RU"/>
              </w:rPr>
              <w:t xml:space="preserve"> Слушање краћих једноставних описа живих бића, предмета и места у којима се појављују информације о спољном изгледу, појавним облицима, димензијама и осталим најједноставнијим карактеристикама; давање кратких усмених описа живих бића, предмета и мест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</w:t>
              <w:softHyphen/>
              <w:t>др</w:t>
              <w:softHyphen/>
              <w:t>жа</w:t>
              <w:softHyphen/>
              <w:t>ји</w:t>
            </w:r>
            <w:r>
              <w:rPr/>
              <w:t xml:space="preserve"> It’s a/an… It’s short/long/small/big/blue… It’s a blue ru</w:t>
              <w:softHyphen/>
              <w:t>ler. I can see one red ap</w:t>
              <w:softHyphen/>
              <w:t>ple and two yel</w:t>
              <w:softHyphen/>
              <w:t>low ba</w:t>
              <w:softHyphen/>
              <w:t>na</w:t>
              <w:softHyphen/>
              <w:t>nas/three blue and fo</w:t>
              <w:softHyphen/>
              <w:t>ur oran</w:t>
              <w:softHyphen/>
              <w:t>ge bal</w:t>
              <w:softHyphen/>
              <w:t>lo</w:t>
              <w:softHyphen/>
              <w:t>ons. He</w:t>
              <w:softHyphen/>
              <w:t>re’s a crayon. What co</w:t>
              <w:softHyphen/>
              <w:t>lo</w:t>
              <w:softHyphen/>
              <w:t xml:space="preserve">ur is it? It’s blue/The crayon is blu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голи ha</w:t>
              <w:softHyphen/>
              <w:t>ve got, to be за давање опи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вилна множина именица</w:t>
            </w:r>
            <w:r>
              <w:rPr/>
              <w:t>: bo</w:t>
              <w:softHyphen/>
              <w:t>ok – bo</w:t>
              <w:softHyphen/>
              <w:t>oks, ap</w:t>
              <w:softHyphen/>
              <w:t>ple – ap</w:t>
              <w:softHyphen/>
              <w:t xml:space="preserve">ples…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одални глагол </w:t>
            </w:r>
            <w:r>
              <w:rPr>
                <w:b/>
                <w:bCs/>
              </w:rPr>
              <w:t>can</w:t>
            </w:r>
            <w:r>
              <w:rPr>
                <w:b/>
                <w:bCs/>
                <w:lang w:val="ru-RU"/>
              </w:rPr>
              <w:t xml:space="preserve"> уз глагол </w:t>
            </w:r>
            <w:r>
              <w:rPr>
                <w:b/>
                <w:bCs/>
              </w:rPr>
              <w:t>see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Ин</w:t>
              <w:softHyphen/>
              <w:t>тер)кул</w:t>
              <w:softHyphen/>
              <w:t>тур</w:t>
              <w:softHyphen/>
              <w:t>ни са</w:t>
              <w:softHyphen/>
              <w:t>др</w:t>
              <w:softHyphen/>
              <w:t>жа</w:t>
              <w:softHyphen/>
              <w:t>ји</w:t>
            </w:r>
            <w:r>
              <w:rPr>
                <w:lang w:val="ru-RU"/>
              </w:rPr>
              <w:t>: Дечје песме и приче одговарајућег садржај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3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</w:t>
              <w:softHyphen/>
              <w:t>КА</w:t>
              <w:softHyphen/>
              <w:t>ЗИ</w:t>
              <w:softHyphen/>
              <w:t>ВА</w:t>
              <w:softHyphen/>
              <w:t>ЊЕ ПО</w:t>
              <w:softHyphen/>
              <w:t>ТРЕ</w:t>
              <w:softHyphen/>
              <w:t>БА, ОСЕ</w:t>
              <w:softHyphen/>
              <w:t>ТА И ОСЕ</w:t>
              <w:softHyphen/>
              <w:t>ЋА</w:t>
              <w:softHyphen/>
              <w:t>Њ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UNIT</w:t>
            </w:r>
            <w:r>
              <w:rPr>
                <w:b/>
                <w:bCs/>
                <w:lang w:val="ru-RU"/>
              </w:rPr>
              <w:t xml:space="preserve"> 5 </w:t>
            </w:r>
            <w:r>
              <w:rPr>
                <w:b/>
                <w:bCs/>
              </w:rPr>
              <w:t>MY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FOOD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Је</w:t>
              <w:softHyphen/>
              <w:t>зич</w:t>
              <w:softHyphen/>
              <w:t>ке ак</w:t>
              <w:softHyphen/>
              <w:t>тив</w:t>
              <w:softHyphen/>
              <w:t>но</w:t>
              <w:softHyphen/>
              <w:t>сти у ко</w:t>
              <w:softHyphen/>
              <w:t>му</w:t>
              <w:softHyphen/>
              <w:t>ни</w:t>
              <w:softHyphen/>
              <w:t>ка</w:t>
              <w:softHyphen/>
              <w:t>тив</w:t>
              <w:softHyphen/>
              <w:t>ним си</w:t>
              <w:softHyphen/>
              <w:t>ту</w:t>
              <w:softHyphen/>
              <w:t>а</w:t>
              <w:softHyphen/>
              <w:t>ци</w:t>
              <w:softHyphen/>
              <w:t>ја</w:t>
              <w:softHyphen/>
              <w:t>ма</w:t>
            </w:r>
            <w:r>
              <w:rPr>
                <w:lang w:val="ru-RU"/>
              </w:rPr>
              <w:t xml:space="preserve"> Слушање исказа у вези са потребама, осетима, осећањима; саопштавање својих потреба, осета и осећања и (емпатично) реаговање на туђ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</w:t>
              <w:softHyphen/>
              <w:t>др</w:t>
              <w:softHyphen/>
              <w:t>жа</w:t>
              <w:softHyphen/>
              <w:t>ји</w:t>
            </w:r>
            <w:r>
              <w:rPr/>
              <w:t xml:space="preserve"> I’m thirsty/hun</w:t>
              <w:softHyphen/>
              <w:t>gry. He</w:t>
              <w:softHyphen/>
              <w:t>re’s a sand</w:t>
              <w:softHyphen/>
              <w:t>wich for you. Do you want so</w:t>
              <w:softHyphen/>
              <w:t>me wa</w:t>
              <w:softHyphen/>
              <w:t>ter? Yes, ple</w:t>
              <w:softHyphen/>
              <w:t>a</w:t>
              <w:softHyphen/>
              <w:t xml:space="preserve">se. No, thank you. Are you happy/sad/hot/cold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e Pre</w:t>
              <w:softHyphen/>
              <w:t>sent Sim</w:t>
              <w:softHyphen/>
              <w:t>ple Ten</w:t>
              <w:softHyphen/>
              <w:t>se ( be, want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одални глагол </w:t>
            </w:r>
            <w:r>
              <w:rPr>
                <w:b/>
                <w:bCs/>
              </w:rPr>
              <w:t>can</w:t>
            </w:r>
            <w:r>
              <w:rPr>
                <w:b/>
                <w:bCs/>
                <w:lang w:val="ru-RU"/>
              </w:rPr>
              <w:t xml:space="preserve"> за изражавање предлог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(Ин</w:t>
              <w:softHyphen/>
              <w:t>тер)кул</w:t>
              <w:softHyphen/>
              <w:t>тур</w:t>
              <w:softHyphen/>
              <w:t>ни са</w:t>
              <w:softHyphen/>
              <w:t>др</w:t>
              <w:softHyphen/>
              <w:t>жа</w:t>
              <w:softHyphen/>
              <w:t>ји:</w:t>
            </w:r>
            <w:r>
              <w:rPr>
                <w:lang w:val="ru-RU"/>
              </w:rPr>
              <w:t xml:space="preserve"> Правила учтиве комуникациј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47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</w:t>
              <w:softHyphen/>
              <w:t>КА</w:t>
              <w:softHyphen/>
              <w:t>ЗИ</w:t>
              <w:softHyphen/>
              <w:t>ВА</w:t>
              <w:softHyphen/>
              <w:t>ЊЕ ПО</w:t>
              <w:softHyphen/>
              <w:t>ЛО</w:t>
              <w:softHyphen/>
              <w:t>ЖАЈА У ПРО</w:t>
              <w:softHyphen/>
              <w:t>СТО</w:t>
              <w:softHyphen/>
              <w:t>РУ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UNIT</w:t>
            </w:r>
            <w:r>
              <w:rPr>
                <w:b/>
                <w:bCs/>
                <w:lang w:val="ru-RU"/>
              </w:rPr>
              <w:t xml:space="preserve"> 3 </w:t>
            </w:r>
            <w:r>
              <w:rPr>
                <w:b/>
                <w:bCs/>
              </w:rPr>
              <w:t>MY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ROOM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Је</w:t>
              <w:softHyphen/>
              <w:t>зич</w:t>
              <w:softHyphen/>
              <w:t>ке ак</w:t>
              <w:softHyphen/>
              <w:t>тив</w:t>
              <w:softHyphen/>
              <w:t>но</w:t>
              <w:softHyphen/>
              <w:t>сти у ко</w:t>
              <w:softHyphen/>
              <w:t>му</w:t>
              <w:softHyphen/>
              <w:t>ни</w:t>
              <w:softHyphen/>
              <w:t>ка</w:t>
              <w:softHyphen/>
              <w:t>тив</w:t>
              <w:softHyphen/>
              <w:t>ним си</w:t>
              <w:softHyphen/>
              <w:t>ту</w:t>
              <w:softHyphen/>
              <w:t>а</w:t>
              <w:softHyphen/>
              <w:t>ци</w:t>
              <w:softHyphen/>
              <w:t>ја</w:t>
              <w:softHyphen/>
              <w:t>ма</w:t>
            </w:r>
            <w:r>
              <w:rPr>
                <w:lang w:val="ru-RU"/>
              </w:rPr>
              <w:t xml:space="preserve"> Слушање кратких текстова у којима се на једноставан начин описује положај у простору; усмено тражење и давање информација о положају у простору. </w:t>
            </w:r>
            <w:r>
              <w:rPr/>
              <w:t>Са</w:t>
              <w:softHyphen/>
              <w:t>др</w:t>
              <w:softHyphen/>
              <w:t>жа</w:t>
              <w:softHyphen/>
              <w:t>ји Whe</w:t>
              <w:softHyphen/>
              <w:t>re’s my dad? Is he in the be</w:t>
              <w:softHyphen/>
              <w:t>dro</w:t>
              <w:softHyphen/>
              <w:t>om? No, he’s in the bat</w:t>
              <w:softHyphen/>
              <w:t>hro</w:t>
              <w:softHyphen/>
              <w:t>om. Whe</w:t>
              <w:softHyphen/>
              <w:t>re’s your dog? It’s in the garden. Whe</w:t>
              <w:softHyphen/>
              <w:t>re’s my bag? It’s on the cha</w:t>
              <w:softHyphen/>
              <w:t>ir. Whe</w:t>
              <w:softHyphen/>
              <w:t>re’s the to</w:t>
              <w:softHyphen/>
              <w:t>i</w:t>
              <w:softHyphen/>
              <w:t>let? It’s he</w:t>
              <w:softHyphen/>
              <w:t>re/over the</w:t>
              <w:softHyphen/>
              <w:t xml:space="preserve">re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ози и предлози за изражавање положаја и просторних односа</w:t>
            </w:r>
            <w:r>
              <w:rPr>
                <w:lang w:val="ru-RU"/>
              </w:rPr>
              <w:t xml:space="preserve"> – </w:t>
            </w:r>
            <w:r>
              <w:rPr/>
              <w:t>he</w:t>
            </w:r>
            <w:r>
              <w:rPr>
                <w:lang w:val="ru-RU"/>
              </w:rPr>
              <w:softHyphen/>
            </w:r>
            <w:r>
              <w:rPr/>
              <w:t>re</w:t>
            </w:r>
            <w:r>
              <w:rPr>
                <w:lang w:val="ru-RU"/>
              </w:rPr>
              <w:t xml:space="preserve">, </w:t>
            </w:r>
            <w:r>
              <w:rPr/>
              <w:t>the</w:t>
            </w:r>
            <w:r>
              <w:rPr>
                <w:lang w:val="ru-RU"/>
              </w:rPr>
              <w:softHyphen/>
            </w:r>
            <w:r>
              <w:rPr/>
              <w:t>re</w:t>
            </w:r>
            <w:r>
              <w:rPr>
                <w:lang w:val="ru-RU"/>
              </w:rPr>
              <w:t xml:space="preserve">, </w:t>
            </w:r>
            <w:r>
              <w:rPr/>
              <w:t>in</w:t>
            </w:r>
            <w:r>
              <w:rPr>
                <w:lang w:val="ru-RU"/>
              </w:rPr>
              <w:t xml:space="preserve">, </w:t>
            </w:r>
            <w:r>
              <w:rPr/>
              <w:t>on</w:t>
            </w:r>
            <w:r>
              <w:rPr>
                <w:lang w:val="ru-RU"/>
              </w:rPr>
              <w:t xml:space="preserve"> Питања са </w:t>
            </w:r>
            <w:r>
              <w:rPr/>
              <w:t>Whe</w:t>
            </w:r>
            <w:r>
              <w:rPr>
                <w:lang w:val="ru-RU"/>
              </w:rPr>
              <w:softHyphen/>
            </w:r>
            <w:r>
              <w:rPr/>
              <w:t>re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Интер)културни садржаји</w:t>
            </w:r>
            <w:r>
              <w:rPr>
                <w:lang w:val="ru-RU"/>
              </w:rPr>
              <w:t>: Култура становања: село, град.</w:t>
            </w:r>
          </w:p>
        </w:tc>
      </w:tr>
      <w:tr>
        <w:trPr>
          <w:trHeight w:val="285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</w:t>
              <w:softHyphen/>
              <w:t>РА</w:t>
              <w:softHyphen/>
              <w:t>ЖА</w:t>
              <w:softHyphen/>
              <w:t>ВА</w:t>
              <w:softHyphen/>
              <w:t>ЊЕ ПРИ</w:t>
              <w:softHyphen/>
              <w:t>ПАДА</w:t>
              <w:softHyphen/>
              <w:t>ЊА/НЕ</w:t>
              <w:softHyphen/>
              <w:t>ПРИ</w:t>
              <w:softHyphen/>
              <w:t>ПА</w:t>
              <w:softHyphen/>
              <w:t>ДА</w:t>
              <w:softHyphen/>
              <w:t>ЊА И ПО</w:t>
              <w:softHyphen/>
              <w:t>СЕ</w:t>
              <w:softHyphen/>
              <w:t>ДО</w:t>
              <w:softHyphen/>
              <w:t>ВА</w:t>
              <w:softHyphen/>
              <w:t>ЊА/НЕ</w:t>
              <w:softHyphen/>
              <w:t>ПО</w:t>
              <w:softHyphen/>
              <w:t>СЕДО</w:t>
              <w:softHyphen/>
              <w:t>ВА</w:t>
              <w:softHyphen/>
              <w:t>Њ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1 MY FAMI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2 MY SCHOO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NIT 3 MY R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4 MY P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Је</w:t>
              <w:softHyphen/>
              <w:t>зич</w:t>
              <w:softHyphen/>
              <w:t>ке ак</w:t>
              <w:softHyphen/>
              <w:t>тив</w:t>
              <w:softHyphen/>
              <w:t>но</w:t>
              <w:softHyphen/>
              <w:t>сти у ко</w:t>
              <w:softHyphen/>
              <w:t>му</w:t>
              <w:softHyphen/>
              <w:t>ни</w:t>
              <w:softHyphen/>
              <w:t>ка</w:t>
              <w:softHyphen/>
              <w:t>тив</w:t>
              <w:softHyphen/>
              <w:t>ним си</w:t>
              <w:softHyphen/>
              <w:t>ту</w:t>
              <w:softHyphen/>
              <w:t>а</w:t>
              <w:softHyphen/>
              <w:t>ци</w:t>
              <w:softHyphen/>
              <w:t>ја</w:t>
              <w:softHyphen/>
              <w:t>ма</w:t>
            </w:r>
            <w:r>
              <w:rPr>
                <w:lang w:val="ru-RU"/>
              </w:rPr>
              <w:t xml:space="preserve"> Слушање кратких текстова с једноставним исказима за изражавање припадања/неприпадања и поседовања/непоседовања и реаговање на њих; усмено исказивање припадања/неприпадања и поседовања/непоседовањ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</w:t>
              <w:softHyphen/>
              <w:t>др</w:t>
              <w:softHyphen/>
              <w:t>жа</w:t>
              <w:softHyphen/>
              <w:t xml:space="preserve">ји </w:t>
            </w:r>
            <w:r>
              <w:rPr/>
              <w:t>This is my ball. Is that your bi</w:t>
              <w:softHyphen/>
              <w:t>ke? I’ve got a dog. Ha</w:t>
              <w:softHyphen/>
              <w:t>ve you got a pet? He/She’s got two brot</w:t>
              <w:softHyphen/>
              <w:t>hers. Who’s got a/an...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исвојни придеви</w:t>
            </w:r>
            <w:r>
              <w:rPr/>
              <w:t xml:space="preserve"> my, your… Ha</w:t>
              <w:softHyphen/>
              <w:t>ve got за изражавање припадања/поседовањ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 xml:space="preserve"> </w:t>
            </w:r>
            <w:r>
              <w:rPr>
                <w:b/>
                <w:bCs/>
                <w:lang w:val="ru-RU"/>
              </w:rPr>
              <w:t>(Ин</w:t>
              <w:softHyphen/>
              <w:t>тер)кул</w:t>
              <w:softHyphen/>
              <w:t>тур</w:t>
              <w:softHyphen/>
              <w:t>ни са</w:t>
              <w:softHyphen/>
              <w:t>др</w:t>
              <w:softHyphen/>
              <w:t>жа</w:t>
              <w:softHyphen/>
              <w:t>ји</w:t>
            </w:r>
            <w:r>
              <w:rPr>
                <w:lang w:val="ru-RU"/>
              </w:rPr>
              <w:t>: Породица, пријатељи, кућни љубимци, играчке.</w:t>
            </w:r>
          </w:p>
        </w:tc>
      </w:tr>
      <w:tr>
        <w:trPr>
          <w:trHeight w:val="60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</w:t>
              <w:softHyphen/>
              <w:t>РА</w:t>
              <w:softHyphen/>
              <w:t>ЖА</w:t>
              <w:softHyphen/>
              <w:t>ВА</w:t>
              <w:softHyphen/>
              <w:t>ЊЕ ДО</w:t>
              <w:softHyphen/>
              <w:t>ПА</w:t>
              <w:softHyphen/>
              <w:t>ДАЊА/НЕ</w:t>
              <w:softHyphen/>
              <w:t>ДО</w:t>
              <w:softHyphen/>
              <w:t>ПА</w:t>
              <w:softHyphen/>
              <w:t>ДА</w:t>
              <w:softHyphen/>
              <w:t>Њ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UNIT</w:t>
            </w:r>
            <w:r>
              <w:rPr>
                <w:b/>
                <w:bCs/>
                <w:lang w:val="ru-RU"/>
              </w:rPr>
              <w:t xml:space="preserve"> 5 </w:t>
            </w:r>
            <w:r>
              <w:rPr>
                <w:b/>
                <w:bCs/>
              </w:rPr>
              <w:t>MY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FOOD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Је</w:t>
              <w:softHyphen/>
              <w:t>зич</w:t>
              <w:softHyphen/>
              <w:t>ке ак</w:t>
              <w:softHyphen/>
              <w:t>тив</w:t>
              <w:softHyphen/>
              <w:t>но</w:t>
              <w:softHyphen/>
              <w:t>сти у ко</w:t>
              <w:softHyphen/>
              <w:t>му</w:t>
              <w:softHyphen/>
              <w:t>ни</w:t>
              <w:softHyphen/>
              <w:t>ка</w:t>
              <w:softHyphen/>
              <w:t>тив</w:t>
              <w:softHyphen/>
              <w:t>ним си</w:t>
              <w:softHyphen/>
              <w:t>ту</w:t>
              <w:softHyphen/>
              <w:t>а</w:t>
              <w:softHyphen/>
              <w:t>ци</w:t>
              <w:softHyphen/>
              <w:t>ја</w:t>
              <w:softHyphen/>
              <w:t>ма</w:t>
            </w:r>
            <w:r>
              <w:rPr>
                <w:lang w:val="ru-RU"/>
              </w:rPr>
              <w:t xml:space="preserve"> Слушање кратких текстова с једноставним исказима за изражавање допадања/недопадања и реаговање на њих; усмено исказивање слагања/неслагања, допадања/недопадањ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</w:t>
              <w:softHyphen/>
              <w:t>др</w:t>
              <w:softHyphen/>
              <w:t>жа</w:t>
              <w:softHyphen/>
              <w:t>ји</w:t>
            </w:r>
            <w:r>
              <w:rPr/>
              <w:t xml:space="preserve"> Do you li</w:t>
              <w:softHyphen/>
              <w:t>ke ice cre</w:t>
              <w:softHyphen/>
              <w:t>am? Yes, I do/No, I don’t. I li</w:t>
              <w:softHyphen/>
              <w:t>ke ap</w:t>
              <w:softHyphen/>
              <w:t>ples and oran</w:t>
              <w:softHyphen/>
              <w:t>ges. I don’t li</w:t>
              <w:softHyphen/>
              <w:t>ke milk or che</w:t>
              <w:softHyphen/>
              <w:t>e</w:t>
              <w:softHyphen/>
              <w:t>se. Do you li</w:t>
              <w:softHyphen/>
              <w:t>ke ga</w:t>
              <w:softHyphen/>
              <w:t>mes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The Pre</w:t>
              <w:softHyphen/>
              <w:t>sent Sim</w:t>
              <w:softHyphen/>
              <w:t>ple Ten</w:t>
              <w:softHyphen/>
              <w:t>se глагола li</w:t>
              <w:softHyphen/>
              <w:t>k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н</w:t>
              <w:softHyphen/>
              <w:t>тер)кул</w:t>
              <w:softHyphen/>
              <w:t>тур</w:t>
              <w:softHyphen/>
              <w:t>ни са</w:t>
              <w:softHyphen/>
              <w:t>др</w:t>
              <w:softHyphen/>
              <w:t>жа</w:t>
              <w:softHyphen/>
              <w:t>ји:</w:t>
            </w:r>
            <w:r>
              <w:rPr>
                <w:lang w:val="ru-RU"/>
              </w:rPr>
              <w:t xml:space="preserve"> Храна и пиће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ab/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09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974"/>
        <w:gridCol w:w="284"/>
        <w:gridCol w:w="283"/>
        <w:gridCol w:w="425"/>
        <w:gridCol w:w="536"/>
        <w:gridCol w:w="338"/>
        <w:gridCol w:w="396"/>
        <w:gridCol w:w="455"/>
        <w:gridCol w:w="275"/>
        <w:gridCol w:w="334"/>
        <w:gridCol w:w="392"/>
        <w:gridCol w:w="405"/>
        <w:gridCol w:w="347"/>
        <w:gridCol w:w="384"/>
        <w:gridCol w:w="21"/>
      </w:tblGrid>
      <w:tr>
        <w:trPr>
          <w:trHeight w:val="330" w:hRule="atLeast"/>
        </w:trPr>
        <w:tc>
          <w:tcPr>
            <w:tcW w:w="520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 МЕСЕЦИМ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СТАВНА ТЕ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СХО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ТА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I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ET’S START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nl-NL"/>
              </w:rPr>
              <w:t xml:space="preserve">– </w:t>
            </w:r>
            <w:r>
              <w:rPr>
                <w:sz w:val="16"/>
                <w:szCs w:val="16"/>
              </w:rPr>
              <w:t>поздрав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отпоздрави</w:t>
            </w:r>
            <w:r>
              <w:rPr>
                <w:sz w:val="16"/>
                <w:szCs w:val="16"/>
                <w:lang w:val="nl-NL"/>
              </w:rPr>
              <w:t xml:space="preserve">, </w:t>
            </w:r>
            <w:r>
              <w:rPr>
                <w:sz w:val="16"/>
                <w:szCs w:val="16"/>
              </w:rPr>
              <w:t>примењујућ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најједноставниј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језичк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  <w:lang w:val="nl-NL"/>
              </w:rPr>
              <w:t xml:space="preserve">; – </w:t>
            </w:r>
            <w:r>
              <w:rPr>
                <w:sz w:val="16"/>
                <w:szCs w:val="16"/>
              </w:rPr>
              <w:t>представ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себ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другог</w:t>
            </w:r>
            <w:r>
              <w:rPr>
                <w:sz w:val="16"/>
                <w:szCs w:val="16"/>
                <w:lang w:val="nl-NL"/>
              </w:rPr>
              <w:t xml:space="preserve">; – </w:t>
            </w:r>
            <w:r>
              <w:rPr>
                <w:sz w:val="16"/>
                <w:szCs w:val="16"/>
              </w:rPr>
              <w:t>разум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јасно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постављен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једноставн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питањ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личн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природ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одговар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њих</w:t>
            </w:r>
            <w:r>
              <w:rPr>
                <w:sz w:val="16"/>
                <w:szCs w:val="16"/>
                <w:lang w:val="nl-NL"/>
              </w:rPr>
              <w:t xml:space="preserve">; – </w:t>
            </w:r>
            <w:r>
              <w:rPr>
                <w:sz w:val="16"/>
                <w:szCs w:val="16"/>
              </w:rPr>
              <w:t>разум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кратк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једноставн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упутств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налог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реагуј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њих</w:t>
            </w:r>
            <w:r>
              <w:rPr>
                <w:sz w:val="16"/>
                <w:szCs w:val="16"/>
                <w:lang w:val="nl-NL"/>
              </w:rPr>
              <w:t xml:space="preserve">; – </w:t>
            </w:r>
            <w:r>
              <w:rPr>
                <w:sz w:val="16"/>
                <w:szCs w:val="16"/>
              </w:rPr>
              <w:t>дај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кратк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једноставн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упутств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налоге</w:t>
            </w:r>
            <w:r>
              <w:rPr>
                <w:sz w:val="16"/>
                <w:szCs w:val="16"/>
                <w:lang w:val="nl-NL"/>
              </w:rPr>
              <w:t xml:space="preserve">; – </w:t>
            </w:r>
            <w:r>
              <w:rPr>
                <w:sz w:val="16"/>
                <w:szCs w:val="16"/>
              </w:rPr>
              <w:t>разум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позив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реагуј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њега</w:t>
            </w:r>
            <w:r>
              <w:rPr>
                <w:sz w:val="16"/>
                <w:szCs w:val="16"/>
                <w:lang w:val="nl-NL"/>
              </w:rPr>
              <w:t xml:space="preserve">; – </w:t>
            </w:r>
            <w:r>
              <w:rPr>
                <w:sz w:val="16"/>
                <w:szCs w:val="16"/>
              </w:rPr>
              <w:t>упут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позив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заједничку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активност</w:t>
            </w:r>
            <w:r>
              <w:rPr>
                <w:sz w:val="16"/>
                <w:szCs w:val="16"/>
                <w:lang w:val="nl-NL"/>
              </w:rPr>
              <w:t xml:space="preserve">; – </w:t>
            </w:r>
            <w:r>
              <w:rPr>
                <w:sz w:val="16"/>
                <w:szCs w:val="16"/>
              </w:rPr>
              <w:t>разум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кратк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једноставн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молб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реагује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</w:rPr>
              <w:t>њих</w:t>
            </w:r>
            <w:r>
              <w:rPr>
                <w:sz w:val="16"/>
                <w:szCs w:val="16"/>
                <w:lang w:val="nl-NL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упути кратке и једноставне молбе; – искаже и прихвати захвалност и извињење на једноставан начин; – разуме једноставно исказане честитке и одговара на њих; – упути једноставне честитке; – препозна и именује жива бића, предмете и места из непосредног окружења; – разуме једноставне описе живих бића, предмета и места; – опише жива бића, предмете и места користећи једноставна језичка средства; – разуме свакодневне исказе у вези сa непосредним потребама, осетима и осећањима и реагује на њих; – изрази основне потребе, осете и осећања кратким и једноставним језичким средствима; – разуме једноставна обавештења о положају у простору и реагује на њих; – тражи и пружи кратка и једноставна обавештења о положају у простору; – разуме једноставне исказе којима се изражава припадање/неприпадање, поседовање/непоседовање и реагује на њих; – тражи и даје једноставне исказе којима се изражава припадање/неприпадање, поседовање/ непоседовање; – разуме једноставне исказе за изражавање допадања/недопадања и реагује на њих; – тражи мишљење и изражава допадање/недопадање једноставним језичким средстви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UNIT 1 MY FAMILY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UNIT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UNIT 3 MY RO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UNIT 4 MY PE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UNIT 5 MY FO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UNIT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MUS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auto" w:line="360"/>
        <w:rPr>
          <w:color w:val="000000"/>
          <w:spacing w:val="-2"/>
          <w:lang w:val="sr-Latn-CS"/>
        </w:rPr>
      </w:pPr>
      <w:r>
        <w:rPr>
          <w:color w:val="000000"/>
          <w:spacing w:val="-2"/>
          <w:lang w:val="sr-Latn-CS"/>
        </w:rPr>
      </w:r>
    </w:p>
    <w:p>
      <w:pPr>
        <w:pStyle w:val="Normal"/>
        <w:rPr>
          <w:b/>
          <w:b/>
          <w:bCs/>
          <w:color w:val="000000"/>
          <w:spacing w:val="-2"/>
          <w:lang w:val="sr-Latn-CS"/>
        </w:rPr>
      </w:pPr>
      <w:r>
        <w:rPr>
          <w:b/>
          <w:bCs/>
          <w:color w:val="000000"/>
          <w:spacing w:val="-2"/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зив предмета  </w:t>
      </w:r>
      <w:r>
        <w:rPr>
          <w:rFonts w:cs="Times New Roman" w:ascii="Times New Roman" w:hAnsi="Times New Roman"/>
          <w:b/>
          <w:lang w:val="sr-RS"/>
        </w:rPr>
        <w:t>МАТЕМАТИКА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lang w:val="sr-RS"/>
        </w:rPr>
        <w:t>Циљ</w:t>
      </w:r>
      <w:r>
        <w:rPr>
          <w:rFonts w:cs="Times New Roman" w:ascii="Times New Roman" w:hAnsi="Times New Roman"/>
          <w:lang w:val="sr-RS"/>
        </w:rPr>
        <w:t xml:space="preserve"> учења предмета математика је да ученик, овладавајући мате матичким концептима, знањима и вештинама, развије основе апстрактног и критичког ми шљења, позитивне ставове према математици, способност комуникације  математичким језиком и писмом и примени стечена знања и вештине у даљем школовању и решавању проблема из свакодневног живота, као и да формира основ за даљи развој математичких појмо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/>
          <w:sz w:val="32"/>
          <w:szCs w:val="32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1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843"/>
        <w:gridCol w:w="1843"/>
        <w:gridCol w:w="496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завршетку разреда ученик ће бити у стању да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АСТ / 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И</w:t>
            </w:r>
          </w:p>
        </w:tc>
      </w:tr>
      <w:tr>
        <w:trPr>
          <w:trHeight w:val="964" w:hRule="atLeas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одреди међусобни положај предмета и бића и њихов положај у односу на тло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реди предмете и бића по величини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очи и именује геометријске обли ке предмета из непосредне околине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нује геометријска тела и фигуре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упише предмете и бића са заједничким својством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ложи/разложи фигуру која се састоји од познатих облика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злику је: криву, праву, изломљену, затворену и отворену линију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рта праву лини ју и дуж помоћу лењира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роји унапред и уназад и са прескоком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чита, запише, упореди и уреди бројеве прве стотине и прикаже их на бројевној правој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ристи редне бројеве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зликује парне и непарне бројеве, одреди највећи и најмањи број, претходника и следбеника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ристи појмове: сабирак, збир, умањеник, умањилац, разлика 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бира и одузима два једноцифрена броја не за пи су ју ћи по сту пак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бира и одузима до 100 без прелаза преко десетице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стави број на сабирке и примени замену места и здруживање сабирака ради лакшег рачунања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ши текстуални задатак са једном операци јом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зликује новчане апоене до 100 динара и упореди њихову вредност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очи правило и одреди следећи члан започетог низа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чита и користи податке са једноставнијег стубичног и сликов ног дијаграма или табеле;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мери дужину задатом, нестандардном јединицом мере;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слика тачке и фигуре у квадратној мрежи на основу за да тог упут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ЕОМЕТРИЈА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7 (11+16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ЛОЖАЈ,ВЕЛИЧИНА И ОБЛИК ПРЕДМЕТ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сторне релације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личина предмета и бића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метријска тела: лопта, коцка, квадар, ваљак, пирамида и купа. Геометријске фигуре: круг, правоугаоник, квадрат и троугао.</w:t>
            </w:r>
          </w:p>
        </w:tc>
      </w:tr>
      <w:tr>
        <w:trPr>
          <w:trHeight w:val="865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НИЈ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ава, крива и изломљена линиј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творена и отворена линија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чка и линија. Дуж.</w:t>
            </w:r>
          </w:p>
        </w:tc>
      </w:tr>
      <w:tr>
        <w:trPr>
          <w:trHeight w:val="394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ЕВИ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46 (57+89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ање, писање и читање бројев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азивање бројева помоћу тачака на бројевној правој. Упоређивање бројев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ев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бирање и одузимање бројева у оквиру 20 и приказивање на бројевној правој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абирање и одузимање бројева до 100 без прелаза преко десетице и приказивање на бројевној правој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војства сабирања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ткривање непознатог броја у једнакостима с једном операцијом. Динар, кованице и новчанице до 100 динара.</w:t>
            </w:r>
          </w:p>
        </w:tc>
      </w:tr>
      <w:tr>
        <w:trPr>
          <w:trHeight w:val="4554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РЕЊЕ И МЕР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 (3+4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ње дужине нестандардним јединицама мере.</w:t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ључни појмови: односи у простору, геометријски облици, број, сабирање и одузимање и мерењ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40"/>
          <w:szCs w:val="40"/>
          <w:lang w:val="sr-C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зив предмета  </w:t>
      </w:r>
      <w:r>
        <w:rPr>
          <w:rFonts w:cs="Times New Roman" w:ascii="Times New Roman" w:hAnsi="Times New Roman"/>
          <w:b/>
          <w:lang w:val="sr-RS"/>
        </w:rPr>
        <w:t>СВЕТ ОКО НАС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иљ </w:t>
      </w:r>
      <w:r>
        <w:rPr>
          <w:rFonts w:cs="Times New Roman" w:ascii="Times New Roman" w:hAnsi="Times New Roman"/>
          <w:color w:val="000000"/>
        </w:rPr>
        <w:t xml:space="preserve">учења предмета </w:t>
      </w:r>
      <w:r>
        <w:rPr>
          <w:rFonts w:cs="Times New Roman" w:ascii="Times New Roman" w:hAnsi="Times New Roman"/>
          <w:i/>
          <w:iCs/>
          <w:color w:val="000000"/>
        </w:rPr>
        <w:t xml:space="preserve">свет око нас </w:t>
      </w:r>
      <w:r>
        <w:rPr>
          <w:rFonts w:cs="Times New Roman" w:ascii="Times New Roman" w:hAnsi="Times New Roman"/>
          <w:color w:val="000000"/>
        </w:rPr>
        <w:t xml:space="preserve">јесте упознавање себе, свог природног и друштвеног окружења и развијање способности за одговоран живот </w:t>
      </w:r>
      <w:r>
        <w:rPr>
          <w:rFonts w:cs="Times New Roman" w:ascii="Times New Roman" w:hAnsi="Times New Roman"/>
          <w:color w:val="000000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</w:rPr>
        <w:t>у њем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43"/>
        <w:gridCol w:w="2126"/>
        <w:gridCol w:w="467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завршетку разреда ученик ће бити у стању да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АСТ / 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И</w:t>
            </w:r>
          </w:p>
        </w:tc>
      </w:tr>
      <w:tr>
        <w:trPr>
          <w:trHeight w:val="1543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препозна и искаже радост, страх, тугу и бес уважавајући себе и друг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правовремено и примерено ситуацији искаже своје основне животне потребе за храном, водом и одласком у тоале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се понаша тако да уважава различитости својих вршњака и других људ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придржава се договорених правила понашања у школи и прихвата последице ако их прекрш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 xml:space="preserve">сарађује са вршњацима у заједничким активностим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одржава личну хигијену и адекватно се одева у циљу очувања здрављ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чува своју, школску и имовину други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>
                <w:rFonts w:eastAsia="Calibri"/>
                <w:lang w:val="ru-RU"/>
              </w:rPr>
            </w:pPr>
            <w:r>
              <w:rPr/>
              <w:t>прати инструкције одраслих у опасним ситуацијама: поплава,</w:t>
            </w:r>
            <w:r>
              <w:rPr>
                <w:lang w:val="ru-RU"/>
              </w:rPr>
              <w:t xml:space="preserve"> земљотрес, пожар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својим речима опише пример неке опасне ситуације из свог непосредног окружењ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 xml:space="preserve">примењује правила безбедног понашања на путу од куће до школе приликом кретања улицом са и без тротоара и преласка улиц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 xml:space="preserve">снађе се у простору помоћу просторних одредница: напред-назад, лево-десно, горе-доле и карактеристичних објекат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одреди време својих активности помоћу временских одредница: делови дана, обданица и ноћ, дани у недељи, пре, сада, после, јуче, данас, сутра, прекјуче, прекосутр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 xml:space="preserve">посматрањем и опипавањем предмета одреди својства материјала: тврдо-меко, провидно-непровидно, храпаво- глатко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учествује у извођењу једноставних огледа којима испитује природне феномен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разликује природу од производа људског рада на примерима из непосредног окружењ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препознаје облике појављивања воде у непосредном окружењу: потоци, реке, баре, језер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препознаје изглед земљишта у непосредном окружењу: равница, брдо, планин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>
                <w:rFonts w:eastAsia="Calibri"/>
                <w:lang w:val="ru-RU"/>
              </w:rPr>
            </w:pPr>
            <w:r>
              <w:rPr/>
              <w:t>идентификује биљке и</w:t>
            </w:r>
            <w:r>
              <w:rPr>
                <w:lang w:val="ru-RU"/>
              </w:rPr>
              <w:t xml:space="preserve"> животиње из непосредног окружења на основу њиховог спољашњег изглед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уочава разноврсност биљака и животиња на основу спољашњег изглед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препознаје главу, труп, руке и ноге као делове тела и њихову улогу у његовом свакодневном живот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препознаје улогу чула вида, слуха, мириса, укуса и додира у његовом свакодневном функционисању и сазнавању окружењ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штеди воду и одлаже отпад на предвиђена мес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0" w:hanging="170"/>
              <w:rPr/>
            </w:pPr>
            <w:r>
              <w:rPr/>
              <w:t>се понаша тако да не угрожава биљке и животиње  у непосредном окружењу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повезује резултате учења и рада са уложеним трудом</w:t>
            </w:r>
            <w:r>
              <w:rPr>
                <w:lang w:val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ПОСРЕДНО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КРУЖЕЊЕ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А И ДРУГ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( 2+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а осећања (радост, страх, туга и бес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е животне потребе (дисање, храна, вода, спавање и потреба за тоалетом)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ичности и разлике по полу, старости, способности, интересовањима.</w:t>
            </w:r>
          </w:p>
        </w:tc>
      </w:tr>
      <w:tr>
        <w:trPr>
          <w:trHeight w:val="1257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ОДИЧНИ ДОМ, ШКОЛ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 (6+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е људи: породица, школска заједница, разред, одељење, сусед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а и обавезе чланова груп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ила понашања појединаца и групе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зници: породични, школски.</w:t>
            </w:r>
          </w:p>
        </w:tc>
      </w:tr>
      <w:tr>
        <w:trPr>
          <w:trHeight w:val="394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ЉЕ И БЕЗБЕДНО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 (</w:t>
            </w:r>
            <w:r>
              <w:rPr>
                <w:rFonts w:cs="Times New Roman" w:ascii="Times New Roman" w:hAnsi="Times New Roman"/>
                <w:b/>
              </w:rPr>
              <w:t>6+6</w:t>
            </w:r>
            <w:r>
              <w:rPr>
                <w:rFonts w:cs="Times New Roman" w:ascii="Times New Roman" w:hAnsi="Times New Roman"/>
                <w:b/>
                <w:lang w:val="sr-R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драв начин живота: становње, одевање, исхрана, лична хигијена, рад, одмо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збедно понашање у саобраћају на путу од куће до школе (кретање улицом са и без тротоара, прелажење преко улице, безбедно место за игру)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асне ситуације по живот, здравље и околину, превенција и правилно понашање (у дому и шклској средини, саобраћају, током природних непогода).</w:t>
            </w:r>
          </w:p>
        </w:tc>
      </w:tr>
      <w:tr>
        <w:trPr>
          <w:trHeight w:val="1507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ИЈЕНТАЦИЈА У ВРЕМЕНУ И ПРОСТОРУ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9 (5+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ретање и сналажење у простору у односу на просторне одреднице: напред-назад, лево-десно, горе-доле и карактеристичне објекте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налажење у времену у односу на временске одреднице: делови дана, обданица и ноћ, дани у недељи, пре, сада, после, јуче, данас, сутра, прекјуче и прекосутра.</w:t>
            </w:r>
          </w:p>
        </w:tc>
      </w:tr>
      <w:tr>
        <w:trPr>
          <w:trHeight w:val="1972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ОВЕК СТВАР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 (3+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овек ради и ствара (материјали и средства за рад, производи људског рад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ријали за израду предмета (дрво, камен, метал, стакло, гума, пластика, папир, тканина) и њихова својства (тврдо-меко, провидно-непровидно, храпаво-глатко).</w:t>
            </w:r>
          </w:p>
        </w:tc>
      </w:tr>
      <w:tr>
        <w:trPr>
          <w:trHeight w:val="3541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ОВРСНОСТ ПРИРОД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2 (21+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унчева светлост и топло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а својства ваздуха: провидност, мирис, кретањ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ци појављивања воде: потоци, реке, баре, језера, киша, сне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ци појављивања воде у непосредном окружењ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а својства воде: укус, мирис, провидност, раствара поједине материјал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земљишта: равница, брдо, плани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земљишта у непосредном окружењ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а својства земљишта: боја, растреситост, влажнос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рактеристичне биљке и животиње у непосредном окружењ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и делови тела биња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и делови тела животиња на примерима сисара, птица, риба и инсека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овеково тело-делови тела (глава, трупо, руке и ноге) и чула ( вида, слуха, укуса, мириса и додир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начај воде, ваздуха, земљишта, сунчеве светлости и топлоте за живот биљака, животиња/чове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говоран однос човека према животној средини (штедња воде, одлагање отпада на предвиђена места, брига о биљкама и животињама).</w:t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ључни појмови: оријентација, култура живљења и друштвена стварност у непосредном окружењу.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ListParagraph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sr-CS"/>
        </w:rPr>
        <w:t>Назив предмета: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ЛИКОВНА КУЛТУРА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Циљ</w:t>
      </w:r>
      <w:r>
        <w:rPr>
          <w:rFonts w:cs="Times New Roman" w:ascii="Times New Roman" w:hAnsi="Times New Roman"/>
          <w:lang w:val="sr-CS"/>
        </w:rPr>
        <w:t xml:space="preserve"> учења предмета ликовна култура јесте да се ученик, развијајући стваралачко мишљење и естетичке критеријуме кроз практичан рад, оспособљава за  комуникацију и да изграђује позитиван однос према култури и уметничком наслеђу свог и других народа.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</w:p>
    <w:tbl>
      <w:tblPr>
        <w:tblW w:w="138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38"/>
        <w:gridCol w:w="748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завршетку разреда ученик ће бити у стању да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АСТ / ТЕМ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И</w:t>
            </w:r>
          </w:p>
        </w:tc>
      </w:tr>
      <w:tr>
        <w:trPr>
          <w:trHeight w:val="166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  <w:lang w:val="sr-RS"/>
              </w:rPr>
              <w:t>о</w:t>
            </w:r>
            <w:r>
              <w:rPr>
                <w:rFonts w:eastAsia="TimesNewRomanPSMT;MS Gothic"/>
              </w:rPr>
              <w:t>пише,својим</w:t>
            </w:r>
            <w:r>
              <w:rPr>
                <w:rFonts w:eastAsia="TimesNewRomanPSMT;MS Gothic"/>
                <w:lang w:val="sr-RS"/>
              </w:rPr>
              <w:t xml:space="preserve">  </w:t>
            </w:r>
            <w:r>
              <w:rPr>
                <w:rFonts w:eastAsia="TimesNewRomanPSMT;MS Gothic"/>
              </w:rPr>
              <w:t>речима,</w:t>
            </w:r>
            <w:r>
              <w:rPr>
                <w:rFonts w:eastAsia="TimesNewRomanPSMT;MS Gothic"/>
                <w:lang w:val="sr-RS"/>
              </w:rPr>
              <w:t>в</w:t>
            </w:r>
            <w:r>
              <w:rPr>
                <w:rFonts w:eastAsia="TimesNewRomanPSMT;MS Gothic"/>
              </w:rPr>
              <w:t>изуел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арактеристи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 који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епознај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обли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просто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оред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во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тиске</w:t>
            </w:r>
            <w:r>
              <w:rPr>
                <w:rFonts w:eastAsia="TimesNewRomanPSMT;MS Gothic"/>
                <w:lang w:val="sr-RS"/>
              </w:rPr>
              <w:t xml:space="preserve">и </w:t>
            </w:r>
            <w:r>
              <w:rPr>
                <w:rFonts w:eastAsia="TimesNewRomanPSMT;MS Gothic"/>
              </w:rPr>
              <w:t>утиске</w:t>
            </w:r>
            <w:r>
              <w:rPr>
                <w:rFonts w:eastAsia="TimesNewRomanPSMT;MS Gothic"/>
                <w:lang w:val="sr-RS"/>
              </w:rPr>
              <w:t xml:space="preserve">  </w:t>
            </w:r>
            <w:r>
              <w:rPr>
                <w:rFonts w:eastAsia="TimesNewRomanPSMT;MS Gothic"/>
              </w:rPr>
              <w:t>других</w:t>
            </w:r>
            <w:r>
              <w:rPr>
                <w:rFonts w:eastAsia="TimesNewRomanPSMT;MS Gothic"/>
                <w:lang w:val="sr-RS"/>
              </w:rPr>
              <w:t xml:space="preserve">  </w:t>
            </w:r>
            <w:r>
              <w:rPr>
                <w:rFonts w:eastAsia="TimesNewRomanPSMT;MS Gothic"/>
              </w:rPr>
              <w:t>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метничкимделима,</w:t>
            </w:r>
            <w:r>
              <w:rPr>
                <w:rFonts w:eastAsia="TimesNewRomanPSMT;MS Gothic"/>
                <w:lang w:val="sr-RS"/>
              </w:rPr>
              <w:t>и</w:t>
            </w:r>
            <w:r>
              <w:rPr>
                <w:rFonts w:eastAsia="TimesNewRomanPSMT;MS Gothic"/>
              </w:rPr>
              <w:t>зглед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бјеката/предм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 xml:space="preserve">и </w:t>
            </w:r>
            <w:r>
              <w:rPr>
                <w:rFonts w:eastAsia="TimesNewRomanPSMT;MS Gothic"/>
              </w:rPr>
              <w:t>облици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з природ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окружењ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одреди,самосталн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у сарадњ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 други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п</w:t>
            </w:r>
            <w:r>
              <w:rPr>
                <w:rFonts w:eastAsia="TimesNewRomanPSMT;MS Gothic"/>
              </w:rPr>
              <w:t>оложај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блик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простор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у рав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црт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различит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длога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форматима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апи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корист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атеријал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прибор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склад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 инструкција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облик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једностав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фигур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д меког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атеријала;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одабере,самостално,начин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паја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јмањ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два материја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ревед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једностав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јмов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информациј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у ликов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а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изрази,материјал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техник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 избору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с</w:t>
            </w:r>
            <w:r>
              <w:rPr>
                <w:rFonts w:eastAsia="TimesNewRomanPSMT;MS Gothic"/>
              </w:rPr>
              <w:t>во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амисли,доживљаје,утиске,сећа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опажањ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реобликује,сам или у сарадњ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 други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у</w:t>
            </w:r>
            <w:r>
              <w:rPr>
                <w:rFonts w:eastAsia="TimesNewRomanPSMT;MS Gothic"/>
              </w:rPr>
              <w:t>потреб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едмет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ењајућ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м наме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израз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знат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јмов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имик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покретом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тела,без зву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овеж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дабран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станов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ултур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 њеном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намен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ошт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оговор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правил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наша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блаче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илик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сет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становам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NewRomanPSMT;MS Gothic" w:cs="Times New Roman" w:ascii="Times New Roman" w:hAnsi="Times New Roman"/>
              </w:rPr>
              <w:t>култур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</w:rPr>
              <w:t>ЛИКОВН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КУЛТУРА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И ОКРУЖЕЊ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 (3+2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стор.</w:t>
            </w:r>
            <w:r>
              <w:rPr>
                <w:rFonts w:eastAsia="TimesNewRomanPSMT;MS Gothic"/>
              </w:rPr>
              <w:t>Отворе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затворе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остор,природа</w:t>
            </w:r>
            <w:r>
              <w:rPr>
                <w:rFonts w:eastAsia="TimesNewRomanPSMT;MS Gothic"/>
                <w:lang w:val="sr-RS"/>
              </w:rPr>
              <w:t xml:space="preserve">  </w:t>
            </w:r>
            <w:r>
              <w:rPr>
                <w:rFonts w:eastAsia="TimesNewRomanPSMT;MS Gothic"/>
              </w:rPr>
              <w:t>и простор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ој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је човек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бликовао.Карактеристич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визуел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дли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 којима</w:t>
            </w:r>
          </w:p>
          <w:p>
            <w:pPr>
              <w:pStyle w:val="Normal"/>
              <w:autoSpaceDE w:val="false"/>
              <w:rPr>
                <w:rFonts w:eastAsia="TimesNewRomanPSMT;MS Gothic"/>
                <w:lang w:val="sr-RS"/>
              </w:rPr>
            </w:pPr>
            <w:r>
              <w:rPr>
                <w:rFonts w:eastAsia="TimesNewRomanPSMT;MS Gothic"/>
              </w:rPr>
              <w:t>се препозна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врст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остора.Значај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чува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поменик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л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начајнихобјекат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најближе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кружењу.Значај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ређе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остор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ком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ченик</w:t>
            </w:r>
            <w:r>
              <w:rPr>
                <w:rFonts w:eastAsia="TimesNewRomanPSMT;MS Gothic"/>
                <w:lang w:val="sr-RS"/>
              </w:rPr>
              <w:t xml:space="preserve">  </w:t>
            </w:r>
            <w:r>
              <w:rPr>
                <w:rFonts w:eastAsia="TimesNewRomanPSMT;MS Gothic"/>
              </w:rPr>
              <w:t>борави.</w:t>
            </w:r>
            <w:r>
              <w:rPr>
                <w:rFonts w:eastAsia="TimesNewRomanPSMT;MS Gothic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;MS Gothic"/>
                <w:lang w:val="sr-RS"/>
              </w:rPr>
            </w:pPr>
            <w:r>
              <w:rPr>
                <w:b/>
                <w:bCs/>
              </w:rPr>
              <w:t>Уметничк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занимањ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и продукти.</w:t>
            </w:r>
            <w:r>
              <w:rPr>
                <w:rFonts w:eastAsia="TimesNewRomanPSMT;MS Gothic"/>
              </w:rPr>
              <w:t>Сликар– слика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вајар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кулптура,фотограф– фотографија...Изглед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потребних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едмета</w:t>
            </w:r>
            <w:r>
              <w:rPr>
                <w:rFonts w:eastAsia="TimesNewRomanPSMT;MS Gothic"/>
                <w:lang w:val="sr-RS"/>
              </w:rPr>
              <w:t xml:space="preserve"> к</w:t>
            </w:r>
            <w:r>
              <w:rPr>
                <w:rFonts w:eastAsia="TimesNewRomanPSMT;MS Gothic"/>
              </w:rPr>
              <w:t>о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у дизајнирал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метници.</w:t>
            </w:r>
            <w:r>
              <w:rPr>
                <w:rFonts w:eastAsia="TimesNewRomanPSMT;MS Gothic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b/>
                <w:bCs/>
              </w:rPr>
              <w:t xml:space="preserve">Установе културе </w:t>
            </w:r>
            <w:r>
              <w:rPr>
                <w:rFonts w:eastAsia="TimesNewRomanPSMT;MS Gothic"/>
              </w:rPr>
              <w:t>(биоскоп, музеј, галерија, позориште, библиотека…). Правила понаша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облачења у различитим установама културе, договорена правила понашања.</w:t>
            </w:r>
          </w:p>
        </w:tc>
      </w:tr>
      <w:tr>
        <w:trPr>
          <w:trHeight w:val="162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  <w:lang w:val="sr-CS"/>
              </w:rPr>
            </w:pPr>
            <w:r>
              <w:rPr>
                <w:rFonts w:eastAsia="TimesNewRomanPSMT;MS Gothic"/>
                <w:sz w:val="24"/>
                <w:szCs w:val="24"/>
                <w:lang w:val="sr-CS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 ВИДНОМ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ЉУ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2 (10+2)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лици.</w:t>
            </w:r>
            <w:r>
              <w:rPr>
                <w:rFonts w:eastAsia="TimesNewRomanPSMT;MS Gothic"/>
              </w:rPr>
              <w:t>Облици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з природе,облицикој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је створио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човек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вилни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неправилни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блици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војстваоблик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(цело,део, велик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м</w:t>
            </w:r>
            <w:r>
              <w:rPr>
                <w:rFonts w:eastAsia="TimesNewRomanPSMT;MS Gothic"/>
              </w:rPr>
              <w:t>ало</w:t>
            </w:r>
            <w:r>
              <w:rPr>
                <w:rFonts w:eastAsia="TimesNewRomanPSMT;MS Gothic"/>
                <w:lang w:val="sr-RS"/>
              </w:rPr>
              <w:t xml:space="preserve">, </w:t>
            </w:r>
            <w:r>
              <w:rPr>
                <w:rFonts w:eastAsia="TimesNewRomanPSMT;MS Gothic"/>
              </w:rPr>
              <w:t>високо,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иско,краће,дуже,уско, широко,светло,тамно,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обојено,безбојно,једнобојно,шарено,меко,тврдо,глатко,храпав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обло, рогљасто).</w:t>
            </w:r>
            <w:r>
              <w:rPr>
                <w:rFonts w:eastAsia="TimesNewRomanPSMT;MS Gothic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ложај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облик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b/>
                <w:bCs/>
              </w:rPr>
              <w:t>у простор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b/>
                <w:bCs/>
              </w:rPr>
              <w:t>и у равни</w:t>
            </w:r>
            <w:r>
              <w:rPr>
                <w:rFonts w:eastAsia="TimesNewRomanPSMT;MS Gothic"/>
              </w:rPr>
              <w:t>(горе,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доле,између,испод,у, на, испред,иза, усправно,положено,кос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лево,десно).</w:t>
            </w:r>
            <w:r>
              <w:rPr>
                <w:rFonts w:eastAsia="TimesNewRomanPSMT;MS Gothic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ретање.</w:t>
            </w:r>
            <w:r>
              <w:rPr>
                <w:rFonts w:eastAsia="TimesNewRomanPSMT;MS Gothic"/>
              </w:rPr>
              <w:t>Покрет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непокрет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блици.Кретањ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бић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машина.Смер крета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блик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(налево,надесно,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гор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 надоле).Безбедност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саобраћај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– илузиј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величи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покретн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епокретн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бјекат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однос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удаљеност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д посматрача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b/>
                <w:bCs/>
              </w:rPr>
              <w:t xml:space="preserve">Светлост и сенка. </w:t>
            </w:r>
            <w:r>
              <w:rPr>
                <w:rFonts w:eastAsia="TimesNewRomanPSMT;MS Gothic"/>
              </w:rPr>
              <w:t>Природни и вештачки извори осветљења. Промена осветљености у ток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ана. Изглед облика и сенке у зависности од осветљења</w:t>
            </w:r>
            <w:r>
              <w:rPr>
                <w:rFonts w:eastAsia="TimesNewRomanPSMT;MS Gothic"/>
                <w:sz w:val="14"/>
                <w:szCs w:val="14"/>
              </w:rPr>
              <w:t>.</w:t>
            </w:r>
          </w:p>
        </w:tc>
      </w:tr>
      <w:tr>
        <w:trPr>
          <w:trHeight w:val="30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  <w:lang w:val="sr-CS"/>
              </w:rPr>
            </w:pPr>
            <w:r>
              <w:rPr>
                <w:rFonts w:eastAsia="TimesNewRomanPSMT;MS Gothic"/>
                <w:sz w:val="24"/>
                <w:szCs w:val="24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ИКОВАЊ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 (9+1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теријал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и прибор.</w:t>
            </w:r>
            <w:r>
              <w:rPr>
                <w:rFonts w:eastAsia="TimesNewRomanPSMT;MS Gothic"/>
              </w:rPr>
              <w:t>Поступци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вилног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безбедног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уковањ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одржавањ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атеријала,прибор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радн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вршине,значај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државањ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хигијен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безбедног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уковањ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ибором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иковањ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скулптуре.</w:t>
            </w:r>
            <w:r>
              <w:rPr>
                <w:rFonts w:eastAsia="TimesNewRomanPSMT;MS Gothic"/>
              </w:rPr>
              <w:t>Обликовањ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еких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атерија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п</w:t>
            </w:r>
            <w:r>
              <w:rPr>
                <w:rFonts w:eastAsia="TimesNewRomanPSMT;MS Gothic"/>
              </w:rPr>
              <w:t>оступк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одавања.Спај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азноврсн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атеријал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иковањ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цртежа.</w:t>
            </w:r>
            <w:r>
              <w:rPr>
                <w:rFonts w:eastAsia="TimesNewRomanPSMT;MS Gothic"/>
              </w:rPr>
              <w:t>Врст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линија</w:t>
            </w:r>
            <w:r>
              <w:rPr>
                <w:rFonts w:eastAsia="TimesNewRomanPSMT;MS Gothic"/>
                <w:lang w:val="sr-RS"/>
              </w:rPr>
              <w:t xml:space="preserve">( </w:t>
            </w:r>
            <w:r>
              <w:rPr>
                <w:rFonts w:eastAsia="TimesNewRomanPSMT;MS Gothic"/>
              </w:rPr>
              <w:t>отворена,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атворена,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ва,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рива,светла,тамна,широка,уска, дугачка,кратка,непрекинута,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испрекидана,груба,нежна,спирална,таласаста,степенаста..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зражајнасвојствалинијау однос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материјал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прибор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иковањ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слике.</w:t>
            </w:r>
            <w:r>
              <w:rPr>
                <w:rFonts w:eastAsia="TimesNewRomanPSMT;MS Gothic"/>
              </w:rPr>
              <w:t>Бој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иродн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блик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бој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блик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о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је створи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човек.Изражај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војств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бо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однос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материјал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прибор.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b/>
                <w:bCs/>
              </w:rPr>
              <w:t>Преобликовање.</w:t>
            </w:r>
            <w:r>
              <w:rPr>
                <w:rFonts w:eastAsia="TimesNewRomanPSMT;MS Gothic"/>
              </w:rPr>
              <w:t>Предмети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материјал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годни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а преобликовањ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(оштећени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едмети,амбалажа,остаци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канина...)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  <w:lang w:val="sr-RS"/>
              </w:rPr>
            </w:pPr>
            <w:r>
              <w:rPr>
                <w:b/>
                <w:bCs/>
              </w:rPr>
              <w:t xml:space="preserve">Различите информације као мотивација за стваралачки рад. </w:t>
            </w:r>
            <w:r>
              <w:rPr>
                <w:rFonts w:eastAsia="TimesNewRomanPSMT;MS Gothic"/>
              </w:rPr>
              <w:t>Природа и непосредн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кружење; машта и стварни догађаји; приче, песме и текстови из књига и часописа за децу и</w:t>
            </w:r>
            <w:r>
              <w:rPr>
                <w:rFonts w:eastAsia="TimesNewRomanPSMT;MS Gothic"/>
                <w:lang w:val="sr-RS"/>
              </w:rPr>
              <w:t xml:space="preserve"> уџбеника,уметничка дела...</w:t>
            </w:r>
          </w:p>
        </w:tc>
      </w:tr>
      <w:tr>
        <w:trPr>
          <w:trHeight w:val="224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  <w:lang w:val="sr-CS"/>
              </w:rPr>
            </w:pPr>
            <w:r>
              <w:rPr>
                <w:rFonts w:eastAsia="TimesNewRomanPSMT;MS Gothic"/>
                <w:sz w:val="24"/>
                <w:szCs w:val="24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АЗУМЕВАЊ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9 (5+4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итањ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визуелних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информација.</w:t>
            </w:r>
            <w:r>
              <w:rPr>
                <w:rFonts w:eastAsia="TimesNewRomanPSMT;MS Gothic"/>
              </w:rPr>
              <w:t>Илустрациј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дечјим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њига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 уџбеницима.Стрип. Црта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анимира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 xml:space="preserve">филм </w:t>
            </w:r>
            <w:r>
              <w:rPr>
                <w:b/>
                <w:bCs/>
              </w:rPr>
              <w:t xml:space="preserve">– </w:t>
            </w:r>
            <w:r>
              <w:rPr>
                <w:rFonts w:eastAsia="TimesNewRomanPSMT;MS Gothic"/>
              </w:rPr>
              <w:t>традиционал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урађени(слободоручн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бликова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ли нацрта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ликови)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савреме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(урађе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апликативн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ограму).Прич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црта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 анимиран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филму.Изглед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ест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ликова.</w:t>
            </w:r>
            <w:r>
              <w:rPr>
                <w:rFonts w:eastAsia="TimesNewRomanPSMT;MS Gothic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к. </w:t>
            </w:r>
            <w:r>
              <w:rPr>
                <w:rFonts w:eastAsia="TimesNewRomanPSMT;MS Gothic"/>
              </w:rPr>
              <w:t>Графичк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нак (ноте,слов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цифре),гестов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звуч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нак. Леп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исањ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Украс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лова.</w:t>
            </w:r>
            <w:r>
              <w:rPr>
                <w:rFonts w:eastAsia="TimesNewRomanPSMT;MS Gothic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радиција.</w:t>
            </w:r>
            <w:r>
              <w:rPr>
                <w:rFonts w:eastAsia="TimesNewRomanPSMT;MS Gothic"/>
              </w:rPr>
              <w:t>Празниц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украшавање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вербално изражавање. </w:t>
            </w:r>
            <w:r>
              <w:rPr>
                <w:rFonts w:eastAsia="TimesNewRomanPSMT;MS Gothic" w:cs="Times New Roman" w:ascii="Times New Roman" w:hAnsi="Times New Roman"/>
              </w:rPr>
              <w:t>Пантомима, игре, перформанс</w:t>
            </w:r>
            <w:r>
              <w:rPr>
                <w:rFonts w:eastAsia="TimesNewRomanPSMT;MS Gothic" w:cs="Times New Roman" w:ascii="Times New Roman" w:hAnsi="Times New Roman"/>
                <w:sz w:val="14"/>
                <w:szCs w:val="14"/>
              </w:rPr>
              <w:t>.</w:t>
            </w:r>
          </w:p>
        </w:tc>
      </w:tr>
    </w:tbl>
    <w:p>
      <w:pPr>
        <w:pStyle w:val="Normal"/>
        <w:autoSpaceDE w:val="false"/>
        <w:rPr>
          <w:rFonts w:eastAsia="TimesNewRomanPSMT;MS Gothic"/>
          <w:sz w:val="24"/>
          <w:szCs w:val="24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>Кључни појмови:</w:t>
      </w:r>
      <w:r>
        <w:rPr>
          <w:b/>
          <w:lang w:val="sr-CS"/>
        </w:rPr>
        <w:t xml:space="preserve"> </w:t>
      </w:r>
      <w:r>
        <w:rPr>
          <w:rFonts w:eastAsia="TimesNewRomanPSMT;MS Gothic"/>
        </w:rPr>
        <w:t>простор,облик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и линија.</w:t>
      </w:r>
    </w:p>
    <w:p>
      <w:pPr>
        <w:pStyle w:val="ListParagraph"/>
        <w:jc w:val="both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autoSpaceDE w:val="false"/>
        <w:rPr>
          <w:rFonts w:eastAsia="TimesNewRomanPSMT;MS Gothic"/>
          <w:lang w:val="sr-RS"/>
        </w:rPr>
      </w:pPr>
      <w:r>
        <w:rPr>
          <w:rFonts w:eastAsia="TimesNewRomanPSMT;MS Gothic"/>
        </w:rPr>
        <w:t>Назив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предмет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  <w:b/>
          <w:bCs/>
        </w:rPr>
        <w:t>МУЗИЧК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  <w:b/>
          <w:bCs/>
        </w:rPr>
        <w:t>КУЛТУРА</w:t>
      </w:r>
      <w:r>
        <w:rPr>
          <w:rFonts w:eastAsia="TimesNewRomanPSMT;MS Gothic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MS Gothic"/>
          <w:b/>
          <w:bCs/>
        </w:rPr>
        <w:t xml:space="preserve">Циљ </w:t>
      </w:r>
      <w:r>
        <w:rPr>
          <w:rFonts w:eastAsia="TimesNewRomanPSMT;MS Gothic"/>
        </w:rPr>
        <w:t>учењ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предмет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-ItalicMT;MS Mincho"/>
          <w:i/>
          <w:iCs/>
        </w:rPr>
        <w:t>музичк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-ItalicMT;MS Mincho"/>
          <w:i/>
          <w:iCs/>
        </w:rPr>
        <w:t>култур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је да код ученик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рaзвиjе интeрeсoвaње и љубав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прем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музици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кроз индивидуално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и колективно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музичко</w:t>
      </w:r>
    </w:p>
    <w:p>
      <w:pPr>
        <w:pStyle w:val="Normal"/>
        <w:autoSpaceDE w:val="false"/>
        <w:rPr/>
      </w:pPr>
      <w:r>
        <w:rPr>
          <w:rFonts w:eastAsia="TimesNewRomanPSMT;MS Gothic"/>
          <w:lang w:val="sr-RS"/>
        </w:rPr>
        <w:t>и</w:t>
      </w:r>
      <w:r>
        <w:rPr>
          <w:rFonts w:eastAsia="TimesNewRomanPSMT;MS Gothic"/>
        </w:rPr>
        <w:t>скуство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којим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се подстиче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развијање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креативности,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естетског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сензибилитет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и дух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заједништвa,као и одговорног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однос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прем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очувању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музичког</w:t>
      </w:r>
    </w:p>
    <w:p>
      <w:pPr>
        <w:pStyle w:val="Normal"/>
        <w:autoSpaceDE w:val="false"/>
        <w:rPr/>
      </w:pPr>
      <w:r>
        <w:rPr>
          <w:rFonts w:eastAsia="TimesNewRomanPSMT;MS Gothic"/>
          <w:lang w:val="sr-RS"/>
        </w:rPr>
        <w:t>н</w:t>
      </w:r>
      <w:r>
        <w:rPr>
          <w:rFonts w:eastAsia="TimesNewRomanPSMT;MS Gothic"/>
        </w:rPr>
        <w:t>аслеђ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и културe свoгa и других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нaрoдa.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eastAsia="TimesNewRomanPSMT;MS Gothic"/>
          <w:b/>
          <w:b/>
          <w:sz w:val="32"/>
          <w:szCs w:val="32"/>
          <w:lang w:val="sr-CS"/>
        </w:rPr>
      </w:pPr>
      <w:r>
        <w:rPr>
          <w:rFonts w:eastAsia="TimesNewRomanPSMT;MS Gothic"/>
          <w:b/>
          <w:sz w:val="32"/>
          <w:szCs w:val="32"/>
          <w:lang w:val="sr-C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3511"/>
        <w:gridCol w:w="549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завршетку разреда ученик ће бити у стању да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АСТ / ТЕМ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И</w:t>
            </w:r>
          </w:p>
        </w:tc>
      </w:tr>
      <w:tr>
        <w:trPr>
          <w:trHeight w:val="1700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објас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вој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ечи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тис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 слуша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делу,особи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она,доживљај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еглас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музи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њеног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тицај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тел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зашт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је тиши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важ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разлик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дабра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ков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тонове,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евање/свирање;хор/један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евач/гру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певача;оркестар/један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вирач/групасвирач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бој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азличит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евачк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гласов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нструменат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узич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зражајне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елемен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репоз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узичк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четак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крај и понављ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ем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ли карактеристичн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м</w:t>
            </w:r>
            <w:r>
              <w:rPr>
                <w:rFonts w:eastAsia="TimesNewRomanPSMT;MS Gothic"/>
              </w:rPr>
              <w:t>отив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лушан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ел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овез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узичк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ел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однос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ње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б</w:t>
            </w:r>
            <w:r>
              <w:rPr>
                <w:rFonts w:eastAsia="TimesNewRomanPSMT;MS Gothic"/>
              </w:rPr>
              <w:t>лис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итуације,врст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гла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 бој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нструмент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 карактер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е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ошт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оговоре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вил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наш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п</w:t>
            </w:r>
            <w:r>
              <w:rPr>
                <w:rFonts w:eastAsia="TimesNewRomanPSMT;MS Gothic"/>
              </w:rPr>
              <w:t>р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лушањ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узи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корист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мосталн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ли уз помоћ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драслих,доступ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осиоц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изговар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ритм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з покрет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бројалиц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ев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 слух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есм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азличитог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држај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 xml:space="preserve">и </w:t>
            </w:r>
            <w:r>
              <w:rPr>
                <w:rFonts w:eastAsia="TimesNewRomanPSMT;MS Gothic"/>
              </w:rPr>
              <w:t>расположењ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ев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 слух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з покрет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род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есме,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узич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г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римењ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вилан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чин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ева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договоре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вил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наша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груп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п</w:t>
            </w:r>
            <w:r>
              <w:rPr>
                <w:rFonts w:eastAsia="TimesNewRomanPSMT;MS Gothic"/>
              </w:rPr>
              <w:t>евањ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свирањ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свир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 слух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ч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номатопе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илустрације,ритмичк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тњ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з бројалиц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 песме,једностав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аранжмане,свирач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деониц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музичк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гра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овез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чет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онов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есама-моде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 једноставн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менск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еса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 боја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рита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 графичк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иказ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објашњав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вој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ечи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оживљај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вог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т</w:t>
            </w:r>
            <w:r>
              <w:rPr>
                <w:rFonts w:eastAsia="TimesNewRomanPSMT;MS Gothic"/>
              </w:rPr>
              <w:t>уђег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звођења;</w:t>
            </w:r>
            <w:r>
              <w:rPr>
                <w:rFonts w:eastAsia="TimesNewRomanPSMT;MS Gothic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учеств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школск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иредба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манифестација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направ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еч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итмич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нструмен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ствар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ч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ефекте,покрет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з музику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м</w:t>
            </w:r>
            <w:r>
              <w:rPr>
                <w:rFonts w:eastAsia="TimesNewRomanPSMT;MS Gothic"/>
              </w:rPr>
              <w:t>ањ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итмичк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целин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моћ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азличит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звор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ка,ритмичк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тњ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а бројалиц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песм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музич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гре помоћ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азличит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звор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ка,музичк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ит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одгов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итмичк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дараљкама,једноставн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мелодиј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краћ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адат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екс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изабер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е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литерарн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држај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lang w:val="sr-RS"/>
              </w:rPr>
              <w:t>о</w:t>
            </w:r>
            <w:r>
              <w:rPr>
                <w:rFonts w:eastAsia="TimesNewRomanPSMT;MS Gothic"/>
              </w:rPr>
              <w:t>дговарајућ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узичкисадржај</w:t>
            </w:r>
            <w:r>
              <w:rPr>
                <w:rFonts w:eastAsia="TimesNewRomanPSMT;MS Gothic"/>
                <w:sz w:val="14"/>
                <w:szCs w:val="14"/>
              </w:rPr>
              <w:t>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ЛУШАЊЕ</w:t>
            </w:r>
            <w:r>
              <w:rPr>
                <w:b/>
                <w:bCs/>
                <w:lang w:val="sr-RS"/>
              </w:rPr>
              <w:t xml:space="preserve">   </w:t>
            </w:r>
            <w:r>
              <w:rPr>
                <w:b/>
                <w:bCs/>
              </w:rPr>
              <w:t>МУЗИК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 (4+7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Уметничк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узик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цртан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анимиран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филмови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Однос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к – лик, музика– радња.Композици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о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луструј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азличит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сећања.Звук и тон (извор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Звуц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ел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(пулс, куц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рца,дисање..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Звуц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з природ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окружења.Звучнизнак (школск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он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а</w:t>
            </w:r>
            <w:r>
              <w:rPr>
                <w:rFonts w:eastAsia="TimesNewRomanPSMT;MS Gothic"/>
              </w:rPr>
              <w:t>утомобилск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ирена..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Тон: бој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(различит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гласов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инструменти),трајање(крата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дуг), јачи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(гласан– тих),висина(висок– дубок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Тиши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одсуств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Композици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о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луструј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азличит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бо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људског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глас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инструмената.Музичк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ијалог(хор, глас и хор, глас 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нструмент,два гласа,два инструмента,један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вирач,гру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свирача,оркестар).Различит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жанров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веза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а ситуациј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значај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а ученике(празници,приредбе,свечаности,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ођендани,венчања,новогодишњеи божићнепесме...)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Музичкаприча.Карактерделаи елемент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узич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зражајности(условљеност).Музичк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бонтон.Музик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здравље.Носиоц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ка(це-де плејер,ем пе 3 плејер,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ачунар...).</w:t>
            </w:r>
          </w:p>
        </w:tc>
      </w:tr>
      <w:tr>
        <w:trPr>
          <w:trHeight w:val="4762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Gothic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MS Gothic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ИЗВОЂЕЊЕ</w:t>
            </w:r>
            <w:r>
              <w:rPr>
                <w:b/>
                <w:bCs/>
                <w:lang w:val="sr-RS"/>
              </w:rPr>
              <w:t xml:space="preserve">   </w:t>
            </w:r>
            <w:r>
              <w:rPr>
                <w:b/>
                <w:bCs/>
              </w:rPr>
              <w:t>МУЗИК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21 (12+9)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Изговор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бројалиц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ритм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з покрет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– пљескање,пуцкетањ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прстима,корачање,длан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дланицу,удар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 клуп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Звуч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номатопе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илустрације.Држ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ел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дисањ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равилaн начин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евања.Правил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икција– изговарањ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Брзалиц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бројалица.Пев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еса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 слух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азличит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с</w:t>
            </w:r>
            <w:r>
              <w:rPr>
                <w:rFonts w:eastAsia="TimesNewRomanPSMT;MS Gothic"/>
              </w:rPr>
              <w:t>адржај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карактера.Пев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еса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з покрет– песм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з игру и народ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есме.Пев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одел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наменск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еса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повезив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њихов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четн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онов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з бој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(до-зелено,ре-браон,ми-жуто,фа-плавои сол-црвено).Дечј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итмич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нструмент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начии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вира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њима.Свир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 слух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прат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з бројалиц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песм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– пулс, ритам,групис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да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Пев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извође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узичк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гар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з свир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дечји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нструментима– песм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з игру,дидактич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гре, музич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раматизације.Свир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нструменталн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аранжма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дечј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итмичк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нструменти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на алтернативн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звори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ка.Свир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графичк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едстављен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ритма.Музичк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бонтон.</w:t>
            </w:r>
            <w:r>
              <w:rPr>
                <w:rFonts w:eastAsia="TimesNewRomanPSMT;MS Gothic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зрад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ечј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итмичк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нструменат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д различит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атеријала.Ствар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ков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з непосред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коли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природ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понтан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ли договорен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мпровизациј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Креир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опствен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крет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з музику</w:t>
            </w:r>
            <w:r>
              <w:rPr>
                <w:rFonts w:eastAsia="TimesNewRomanPSMT;MS Gothic"/>
                <w:lang w:val="sr-RS"/>
              </w:rPr>
              <w:t xml:space="preserve"> к</w:t>
            </w:r>
            <w:r>
              <w:rPr>
                <w:rFonts w:eastAsia="TimesNewRomanPSMT;MS Gothic"/>
              </w:rPr>
              <w:t>ој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е извод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ли слуша.Ствар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чн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ефекат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једностав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итмич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т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ористећ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азличит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звор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Бир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нструменат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основ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к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ствар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једностав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итмич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т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з бројалице,песм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музич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гре.Ствар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ањ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итмичк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цели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основ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узичк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искуства– изговорому ритму,различитим</w:t>
            </w:r>
            <w:r>
              <w:rPr>
                <w:rFonts w:eastAsia="TimesNewRomanPSMT;MS Gothic"/>
                <w:lang w:val="sr-RS"/>
              </w:rPr>
              <w:t xml:space="preserve">   </w:t>
            </w:r>
            <w:r>
              <w:rPr>
                <w:rFonts w:eastAsia="TimesNewRomanPSMT;MS Gothic"/>
              </w:rPr>
              <w:t>покретима,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едмети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дечј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итмичкиминструментима.Стварањ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музичк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ита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одговор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дечј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итмичк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нструменти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дијалогу.Ствар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једностав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елоди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краћ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екст.Бир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знат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узичк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држаја,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чн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номатопеј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илустрациј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а ствар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вуч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иче</w:t>
            </w:r>
            <w:r>
              <w:rPr>
                <w:rFonts w:eastAsia="TimesNewRomanPSMT;MS Gothic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NewRomanPSMT;MS Gothic"/>
              </w:rPr>
              <w:t>праће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литерарног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екста.</w:t>
            </w:r>
          </w:p>
        </w:tc>
      </w:tr>
      <w:tr>
        <w:trPr>
          <w:trHeight w:val="2969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lang w:val="sr-RS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ИЧКО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ВАРАЛАШТВО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 (3+1)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PSMT;MS Gothic" w:cs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rPr>
          <w:rFonts w:eastAsia="TimesNewRomanPSMT;MS Gothic"/>
          <w:b/>
          <w:b/>
          <w:sz w:val="24"/>
          <w:szCs w:val="24"/>
        </w:rPr>
      </w:pPr>
      <w:r>
        <w:rPr>
          <w:b/>
          <w:sz w:val="32"/>
          <w:szCs w:val="32"/>
          <w:lang w:val="sr-CS"/>
        </w:rPr>
        <w:t xml:space="preserve">                                                </w:t>
      </w:r>
      <w:r>
        <w:rPr>
          <w:b/>
          <w:lang w:val="sr-CS"/>
        </w:rPr>
        <w:t xml:space="preserve">Кључни појмови: </w:t>
      </w:r>
      <w:r>
        <w:rPr>
          <w:rFonts w:eastAsia="TimesNewRomanPSMT;MS Gothic"/>
          <w:b/>
        </w:rPr>
        <w:t>тон, покрет,мелодија,рита</w:t>
      </w:r>
      <w:r>
        <w:rPr>
          <w:rFonts w:eastAsia="TimesNewRomanPSMT;MS Gothic"/>
          <w:b/>
          <w:lang w:val="sr-RS"/>
        </w:rPr>
        <w:t xml:space="preserve">м </w:t>
      </w:r>
      <w:r>
        <w:rPr>
          <w:rFonts w:eastAsia="TimesNewRomanPSMT;MS Gothic"/>
          <w:b/>
        </w:rPr>
        <w:t>и извођење.</w:t>
      </w:r>
    </w:p>
    <w:p>
      <w:pPr>
        <w:pStyle w:val="Normal"/>
        <w:tabs>
          <w:tab w:val="clear" w:pos="720"/>
          <w:tab w:val="left" w:pos="5115" w:leader="none"/>
        </w:tabs>
        <w:rPr>
          <w:rFonts w:eastAsia="TimesNewRomanPSMT;MS Gothic"/>
          <w:b/>
          <w:b/>
          <w:sz w:val="32"/>
          <w:szCs w:val="32"/>
          <w:lang w:val="sr-CS"/>
        </w:rPr>
      </w:pPr>
      <w:r>
        <w:rPr>
          <w:rFonts w:eastAsia="TimesNewRomanPSMT;MS Gothic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rPr>
          <w:rFonts w:eastAsia="TimesNewRomanPSMT;MS Gothic"/>
          <w:b/>
          <w:b/>
          <w:sz w:val="24"/>
          <w:szCs w:val="24"/>
          <w:lang w:val="sr-RS"/>
        </w:rPr>
      </w:pPr>
      <w:r>
        <w:rPr>
          <w:rFonts w:eastAsia="TimesNewRomanPSMT;MS Gothic"/>
          <w:b/>
          <w:sz w:val="24"/>
          <w:szCs w:val="24"/>
          <w:lang w:val="sr-RS"/>
        </w:rPr>
      </w:r>
    </w:p>
    <w:p>
      <w:pPr>
        <w:pStyle w:val="Normal"/>
        <w:autoSpaceDE w:val="false"/>
        <w:rPr>
          <w:rFonts w:eastAsia="TimesNewRomanPSMT;MS Gothic"/>
          <w:lang w:val="sr-RS"/>
        </w:rPr>
      </w:pPr>
      <w:r>
        <w:rPr>
          <w:rFonts w:eastAsia="TimesNewRomanPSMT;MS Gothic"/>
          <w:lang w:val="sr-RS"/>
        </w:rPr>
      </w:r>
    </w:p>
    <w:p>
      <w:pPr>
        <w:pStyle w:val="Normal"/>
        <w:autoSpaceDE w:val="false"/>
        <w:rPr>
          <w:rFonts w:eastAsia="TimesNewRomanPSMT;MS Gothic"/>
          <w:lang w:val="sr-RS"/>
        </w:rPr>
      </w:pPr>
      <w:r>
        <w:rPr>
          <w:rFonts w:eastAsia="TimesNewRomanPSMT;MS Gothic"/>
          <w:lang w:val="sr-RS"/>
        </w:rPr>
      </w:r>
    </w:p>
    <w:p>
      <w:pPr>
        <w:pStyle w:val="Normal"/>
        <w:autoSpaceDE w:val="false"/>
        <w:rPr>
          <w:rFonts w:eastAsia="TimesNewRomanPSMT;MS Gothic"/>
          <w:lang w:val="sr-RS"/>
        </w:rPr>
      </w:pPr>
      <w:r>
        <w:rPr>
          <w:rFonts w:eastAsia="TimesNewRomanPSMT;MS Gothic"/>
          <w:lang w:val="sr-RS"/>
        </w:rPr>
      </w:r>
    </w:p>
    <w:p>
      <w:pPr>
        <w:pStyle w:val="Normal"/>
        <w:autoSpaceDE w:val="false"/>
        <w:rPr>
          <w:rFonts w:eastAsia="TimesNewRomanPSMT;MS Gothic"/>
          <w:lang w:val="sr-RS"/>
        </w:rPr>
      </w:pPr>
      <w:r>
        <w:rPr>
          <w:rFonts w:eastAsia="TimesNewRomanPSMT;MS Gothic"/>
          <w:lang w:val="sr-RS"/>
        </w:rPr>
      </w:r>
    </w:p>
    <w:p>
      <w:pPr>
        <w:pStyle w:val="Normal"/>
        <w:autoSpaceDE w:val="false"/>
        <w:rPr>
          <w:rFonts w:eastAsia="TimesNewRomanPSMT;MS Gothic"/>
          <w:lang w:val="sr-RS"/>
        </w:rPr>
      </w:pPr>
      <w:r>
        <w:rPr>
          <w:rFonts w:eastAsia="TimesNewRomanPSMT;MS Gothic"/>
          <w:lang w:val="sr-RS"/>
        </w:rPr>
      </w:r>
    </w:p>
    <w:p>
      <w:pPr>
        <w:pStyle w:val="Normal"/>
        <w:autoSpaceDE w:val="false"/>
        <w:rPr>
          <w:rFonts w:eastAsia="TimesNewRomanPSMT;MS Gothic"/>
          <w:lang w:val="sr-RS"/>
        </w:rPr>
      </w:pPr>
      <w:r>
        <w:rPr>
          <w:rFonts w:eastAsia="TimesNewRomanPSMT;MS Gothic"/>
          <w:lang w:val="sr-RS"/>
        </w:rPr>
      </w:r>
    </w:p>
    <w:p>
      <w:pPr>
        <w:pStyle w:val="Normal"/>
        <w:autoSpaceDE w:val="false"/>
        <w:rPr>
          <w:rFonts w:eastAsia="TimesNewRomanPSMT;MS Gothic"/>
          <w:lang w:val="sr-RS"/>
        </w:rPr>
      </w:pPr>
      <w:r>
        <w:rPr>
          <w:rFonts w:eastAsia="TimesNewRomanPSMT;MS Gothic"/>
          <w:lang w:val="sr-RS"/>
        </w:rPr>
      </w:r>
    </w:p>
    <w:p>
      <w:pPr>
        <w:pStyle w:val="Normal"/>
        <w:autoSpaceDE w:val="false"/>
        <w:rPr>
          <w:rFonts w:eastAsia="TimesNewRomanPSMT;MS Gothic"/>
          <w:lang w:val="sr-RS"/>
        </w:rPr>
      </w:pPr>
      <w:r>
        <w:rPr>
          <w:rFonts w:eastAsia="TimesNewRomanPSMT;MS Gothic"/>
          <w:lang w:val="sr-RS"/>
        </w:rPr>
      </w:r>
    </w:p>
    <w:p>
      <w:pPr>
        <w:pStyle w:val="Normal"/>
        <w:autoSpaceDE w:val="false"/>
        <w:rPr>
          <w:rFonts w:eastAsia="TimesNewRomanPSMT;MS Gothic"/>
          <w:lang w:val="sr-RS"/>
        </w:rPr>
      </w:pPr>
      <w:r>
        <w:rPr>
          <w:rFonts w:eastAsia="TimesNewRomanPSMT;MS Gothic"/>
          <w:lang w:val="sr-RS"/>
        </w:rPr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Назив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предмет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  <w:b/>
          <w:bCs/>
        </w:rPr>
        <w:t>ФИЗИЧКО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  <w:b/>
          <w:bCs/>
        </w:rPr>
        <w:t>И ЗДРАВСТВЕНО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  <w:b/>
          <w:bCs/>
        </w:rPr>
        <w:t>ВАСПИТАЊЕ</w:t>
      </w:r>
    </w:p>
    <w:p>
      <w:pPr>
        <w:pStyle w:val="Normal"/>
        <w:autoSpaceDE w:val="false"/>
        <w:rPr/>
      </w:pPr>
      <w:r>
        <w:rPr>
          <w:rFonts w:eastAsia="TimesNewRomanPSMT;MS Gothic"/>
          <w:b/>
          <w:bCs/>
        </w:rPr>
        <w:t xml:space="preserve">Циљ </w:t>
      </w:r>
      <w:r>
        <w:rPr>
          <w:rFonts w:eastAsia="TimesNewRomanPSMT;MS Gothic"/>
        </w:rPr>
        <w:t>учењ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предмет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-ItalicMT;MS Mincho"/>
          <w:i/>
          <w:iCs/>
        </w:rPr>
        <w:t>физичко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-ItalicMT;MS Mincho"/>
          <w:i/>
          <w:iCs/>
        </w:rPr>
        <w:t>и здравствено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-ItalicMT;MS Mincho"/>
          <w:i/>
          <w:iCs/>
        </w:rPr>
        <w:t>васпитање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је да ученик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унапређује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физичке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способности,моторичке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вештине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и знањ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из области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физичке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и здравствене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културе,ради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очувањ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здрављ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и примене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правилног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и редовног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физичког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вежбањ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у савременим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условим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живота</w:t>
      </w:r>
      <w:r>
        <w:rPr>
          <w:rFonts w:eastAsia="TimesNewRomanPSMT;MS Gothic"/>
          <w:lang w:val="sr-RS"/>
        </w:rPr>
        <w:t xml:space="preserve"> </w:t>
      </w:r>
      <w:r>
        <w:rPr>
          <w:rFonts w:eastAsia="TimesNewRomanPSMT;MS Gothic"/>
        </w:rPr>
        <w:t>и рада.</w:t>
      </w:r>
    </w:p>
    <w:p>
      <w:pPr>
        <w:pStyle w:val="Normal"/>
        <w:tabs>
          <w:tab w:val="clear" w:pos="720"/>
          <w:tab w:val="left" w:pos="5115" w:leader="none"/>
        </w:tabs>
        <w:rPr>
          <w:rFonts w:eastAsia="TimesNewRomanPSMT;MS Gothic"/>
          <w:b/>
          <w:b/>
          <w:sz w:val="32"/>
          <w:szCs w:val="32"/>
          <w:lang w:val="sr-CS"/>
        </w:rPr>
      </w:pPr>
      <w:r>
        <w:rPr>
          <w:rFonts w:eastAsia="TimesNewRomanPSMT;MS Gothic"/>
          <w:b/>
          <w:sz w:val="32"/>
          <w:szCs w:val="32"/>
          <w:lang w:val="sr-C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99"/>
        <w:gridCol w:w="1999"/>
        <w:gridCol w:w="64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завршетку разреда ученик ће бити у стању да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АСТ / 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И</w:t>
            </w:r>
          </w:p>
        </w:tc>
      </w:tr>
      <w:tr>
        <w:trPr>
          <w:trHeight w:val="190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риме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једноставнe, двостав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пштеприпрем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вежбе(вежбе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обликовањ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равилн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звед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вежбе,разноврс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ирод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изведен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ретањ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комбин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корист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своје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оторич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в</w:t>
            </w:r>
            <w:r>
              <w:rPr>
                <w:rFonts w:eastAsia="TimesNewRomanPSMT;MS Gothic"/>
              </w:rPr>
              <w:t>ештин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игри и у свакодневн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живот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одржав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авнотеж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различит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ретањи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разлик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вилн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д неправилн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д</w:t>
            </w:r>
            <w:r>
              <w:rPr>
                <w:rFonts w:eastAsia="TimesNewRomanPSMT;MS Gothic"/>
              </w:rPr>
              <w:t>ржа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ел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правилн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рж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ело;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римењ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вилн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ехник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иса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илик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вежбањ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извед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ретања,вежб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рат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ста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уз музичк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тњ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игра дечј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народн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ле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корист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сновн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ерминологиј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вежбањ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ошт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вил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наша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на просторима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за вежбањ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ошт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ер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безбедност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ок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вежбањ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одговорн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е однос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е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бјектима,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права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реквизитим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просторима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за вежбањ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ошт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вил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г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навиј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фер и бодр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чесни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игр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рихват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опствен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бед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пораз;</w:t>
            </w:r>
            <w:r>
              <w:rPr>
                <w:rFonts w:eastAsia="TimesNewRomanPSMT;MS Gothic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уредн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одлаж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во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твар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е и након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вежбањ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навед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делов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вог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ел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препоз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њ</w:t>
            </w:r>
            <w:r>
              <w:rPr>
                <w:rFonts w:eastAsia="TimesNewRomanPSMT;MS Gothic"/>
              </w:rPr>
              <w:t>ихов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лог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уочи промен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раст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од себ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друг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уочи разлик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змеђ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дравог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болесног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тањ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римењ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дравствено-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хигијенск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ер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пре,у ток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након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вежбањ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одржав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личн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хигијен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учествуј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одржавању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остор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 ко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lang w:val="sr-RS"/>
              </w:rPr>
              <w:t>ж</w:t>
            </w:r>
            <w:r>
              <w:rPr>
                <w:rFonts w:eastAsia="TimesNewRomanPSMT;MS Gothic"/>
              </w:rPr>
              <w:t>ив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борав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схвати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начај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оришћењ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воћа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у исхрани;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  <w:lang w:val="sr-RS"/>
              </w:rPr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правилно се понаша за столом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КE СПОСОБ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Вежб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а развој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наг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Вежб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а развој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кретљив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Вежб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а развој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здржљив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Вежб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за развој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брзин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Вежбе за развој координације.</w:t>
            </w:r>
          </w:p>
        </w:tc>
      </w:tr>
      <w:tr>
        <w:trPr>
          <w:trHeight w:val="2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  <w:lang w:val="sr-RS"/>
              </w:rPr>
            </w:pPr>
            <w:r>
              <w:rPr>
                <w:rFonts w:eastAsia="TimesNewRomanPSMT;MS Gothic"/>
                <w:sz w:val="24"/>
                <w:szCs w:val="24"/>
                <w:lang w:val="sr-R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Gothic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MS Gothic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      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ОТОРИЧКЕ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ШТИН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Ходањ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трчањ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Ходањ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кратк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ораци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дуги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корацим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у различит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ритму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ход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 реквизито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ход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 променом,правц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сме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Техник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рчањ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трч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ек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епрек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трч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са промен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равца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 смер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Gothic"/>
              </w:rPr>
              <w:t>брзо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трчање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20 m са стартом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из различитих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почетних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NewRomanPSMT;MS Gothic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положаја,</w:t>
            </w:r>
          </w:p>
        </w:tc>
      </w:tr>
      <w:tr>
        <w:trPr>
          <w:trHeight w:val="208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Gothic" w:cs="Times New Roman"/>
                <w:sz w:val="24"/>
                <w:szCs w:val="24"/>
                <w:lang w:val="sr-RS"/>
              </w:rPr>
            </w:pPr>
            <w:r>
              <w:rPr>
                <w:rFonts w:eastAsia="TimesNewRomanPSMT;MS Gothic" w:cs="Times New Roman"/>
                <w:sz w:val="24"/>
                <w:szCs w:val="24"/>
                <w:lang w:val="sr-R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NewRomanPSMT;MS Gothic"/>
                <w:b/>
                <w:sz w:val="22"/>
                <w:szCs w:val="22"/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какања 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скакањ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оскоци у месту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оскоци у кретању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какања удаљ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какања увис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рескакање дуге вијаче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Вежбе скакања и прескакања упором рукама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NewRomanPSMT;MS Gothic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Игре уз коришћење различитих облика скакања и прескакања.</w:t>
            </w:r>
          </w:p>
        </w:tc>
      </w:tr>
      <w:tr>
        <w:trPr>
          <w:trHeight w:val="14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Gothic" w:cs="Times New Roman"/>
                <w:sz w:val="24"/>
                <w:szCs w:val="24"/>
                <w:lang w:val="sr-RS"/>
              </w:rPr>
            </w:pPr>
            <w:r>
              <w:rPr>
                <w:rFonts w:eastAsia="TimesNewRomanPSMT;MS Gothic" w:cs="Times New Roman"/>
                <w:sz w:val="24"/>
                <w:szCs w:val="24"/>
                <w:lang w:val="sr-RS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lang w:val="sr-RS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</w:rPr>
              <w:t>Бацања и хватањ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Бацање лоптице из места у даљину и у циљ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Бацање лоптице из кретања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Бацање лопте увис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Вођење лопте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Додавање лопте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Игре са вођењем, додавањем лопте и гађањем у циљ.</w:t>
            </w: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Gothic" w:cs="Times New Roman"/>
                <w:sz w:val="24"/>
                <w:szCs w:val="24"/>
                <w:lang w:val="sr-RS"/>
              </w:rPr>
            </w:pPr>
            <w:r>
              <w:rPr>
                <w:rFonts w:eastAsia="TimesNewRomanPSMT;MS Gothic" w:cs="Times New Roman"/>
                <w:sz w:val="24"/>
                <w:szCs w:val="24"/>
                <w:lang w:val="sr-RS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Gothic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MS Gothic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узања, вишења, упори 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</w:rPr>
              <w:t>пењањ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узања на тлу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ењања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ровлачења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Вис лежећи опружено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Помицања улево и удесно у вису лежећем и вису слободном.</w:t>
            </w:r>
          </w:p>
        </w:tc>
      </w:tr>
      <w:tr>
        <w:trPr>
          <w:trHeight w:val="21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Gothic" w:cs="Times New Roman"/>
                <w:sz w:val="24"/>
                <w:szCs w:val="24"/>
                <w:lang w:val="sr-RS"/>
              </w:rPr>
            </w:pPr>
            <w:r>
              <w:rPr>
                <w:rFonts w:eastAsia="TimesNewRomanPSMT;MS Gothic" w:cs="Times New Roman"/>
                <w:sz w:val="24"/>
                <w:szCs w:val="24"/>
                <w:lang w:val="sr-RS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NewRomanPSMT;MS Gothic"/>
                <w:b/>
                <w:sz w:val="22"/>
                <w:szCs w:val="22"/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</w:rPr>
              <w:t>Вежбе на тл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и садржаји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Основни ставови и положаји.Поваљка на леђима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тав на лопатицама (свећа).Колут напред из чучња у чучањ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оваљка на стомаку.Састав од научених елемената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Игре са усвојеним вежбам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ирени садржаји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Колут назад из чучња у чучањ, низ косу површину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Одељењско такмичење са задатом комбинацијом вежби.</w:t>
            </w:r>
          </w:p>
        </w:tc>
      </w:tr>
      <w:tr>
        <w:trPr>
          <w:trHeight w:val="14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Gothic" w:cs="Times New Roman"/>
                <w:sz w:val="24"/>
                <w:szCs w:val="24"/>
                <w:lang w:val="sr-RS"/>
              </w:rPr>
            </w:pPr>
            <w:r>
              <w:rPr>
                <w:rFonts w:eastAsia="TimesNewRomanPSMT;MS Gothic" w:cs="Times New Roman"/>
                <w:sz w:val="24"/>
                <w:szCs w:val="24"/>
                <w:lang w:val="sr-RS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NewRomanPSMT;MS Gothic"/>
                <w:b/>
                <w:sz w:val="22"/>
                <w:szCs w:val="22"/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</w:rPr>
              <w:t>Вежбе равнотеж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Ходање по линији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Ходање по шведској клупи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Лагано трчање на шведској клупи или ниској греди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Кратак састав на линији обележеној на тлу, шведској клупи и ниској греди.</w:t>
            </w:r>
          </w:p>
        </w:tc>
      </w:tr>
      <w:tr>
        <w:trPr>
          <w:trHeight w:val="13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Gothic" w:cs="Times New Roman"/>
                <w:sz w:val="24"/>
                <w:szCs w:val="24"/>
                <w:lang w:val="sr-RS"/>
              </w:rPr>
            </w:pPr>
            <w:r>
              <w:rPr>
                <w:rFonts w:eastAsia="TimesNewRomanPSMT;MS Gothic" w:cs="Times New Roman"/>
                <w:sz w:val="24"/>
                <w:szCs w:val="24"/>
                <w:lang w:val="sr-RS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NewRomanPSMT;MS Gothic"/>
                <w:b/>
                <w:sz w:val="22"/>
                <w:szCs w:val="22"/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ежбе с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р</w:t>
            </w:r>
            <w:r>
              <w:rPr>
                <w:b/>
                <w:bCs/>
              </w:rPr>
              <w:t>еквизитима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Вежбе обликовања са реквизитима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Трчања, поскоци и скокови уз коришћење реквизита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Дизање и ношење предмета и реквизита на различите начине.Елементарне игре са реквизитима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Игре са ластишом</w:t>
            </w:r>
          </w:p>
        </w:tc>
      </w:tr>
      <w:tr>
        <w:trPr>
          <w:trHeight w:val="12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Gothic" w:cs="Times New Roman"/>
                <w:sz w:val="24"/>
                <w:szCs w:val="24"/>
                <w:lang w:val="sr-RS"/>
              </w:rPr>
            </w:pPr>
            <w:r>
              <w:rPr>
                <w:rFonts w:eastAsia="TimesNewRomanPSMT;MS Gothic" w:cs="Times New Roman"/>
                <w:sz w:val="24"/>
                <w:szCs w:val="24"/>
                <w:lang w:val="sr-RS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NewRomanPSMT;MS Gothic"/>
                <w:b/>
                <w:sz w:val="22"/>
                <w:szCs w:val="22"/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</w:rPr>
              <w:t>Плес и Ритимика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Ходање и трчање са променом ритма, темпа и динамике уз пљесак и уз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музичку пратњу.Галоп напред.Дечији поскок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Њихање и кружење вијачом или траком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уножни скокови кроз вијачу са обртањем напред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Народно коло по избору</w:t>
            </w:r>
          </w:p>
        </w:tc>
      </w:tr>
      <w:tr>
        <w:trPr>
          <w:trHeight w:val="90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4"/>
                <w:szCs w:val="24"/>
                <w:lang w:val="sr-RS"/>
              </w:rPr>
            </w:pPr>
            <w:r>
              <w:rPr>
                <w:rFonts w:eastAsia="TimesNewRomanPSMT;MS Gothic"/>
                <w:sz w:val="24"/>
                <w:szCs w:val="24"/>
                <w:lang w:val="sr-RS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NewRomanPSMT;MS Gothic"/>
                <w:b/>
                <w:sz w:val="22"/>
                <w:szCs w:val="22"/>
                <w:lang w:val="sr-CS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лигони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  <w:lang w:val="sr-RS"/>
              </w:rPr>
            </w:pPr>
            <w:r>
              <w:rPr>
                <w:rFonts w:eastAsia="TimesNewRomanPSMT;MS Gothic"/>
              </w:rPr>
              <w:t>Комбиновани полигон од</w:t>
            </w:r>
            <w:r>
              <w:rPr>
                <w:rFonts w:eastAsia="TimesNewRomanPSMT;MS Gothic"/>
                <w:lang w:val="sr-RS"/>
              </w:rPr>
              <w:t xml:space="preserve"> </w:t>
            </w:r>
            <w:r>
              <w:rPr>
                <w:rFonts w:eastAsia="TimesNewRomanPSMT;MS Gothic"/>
              </w:rPr>
              <w:t>усвојених вештина (вежби).</w:t>
            </w:r>
            <w:r>
              <w:rPr>
                <w:rFonts w:eastAsia="TimesNewRomanPSMT;MS Gothic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  <w:lang w:val="sr-RS"/>
              </w:rPr>
            </w:pPr>
            <w:r>
              <w:rPr>
                <w:rFonts w:eastAsia="TimesNewRomanPSMT;MS Gothic"/>
                <w:sz w:val="24"/>
                <w:szCs w:val="24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NewRomanPSMT;MS Gothic" w:cs="Times New Roman"/>
                <w:sz w:val="24"/>
                <w:szCs w:val="24"/>
                <w:lang w:val="sr-CS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MS Gothic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04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2"/>
                <w:szCs w:val="22"/>
                <w:lang w:val="sr-CS"/>
              </w:rPr>
            </w:pPr>
            <w:r>
              <w:rPr>
                <w:rFonts w:eastAsia="TimesNewRomanPSMT;MS Gothic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ИЗИЧКА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СТВЕН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тура вежбањ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 играња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Gothic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MS Gothic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  <w:lang w:val="sr-RS"/>
              </w:rPr>
            </w:pPr>
            <w:r>
              <w:rPr>
                <w:rFonts w:eastAsia="TimesNewRomanPSMT;MS Gothic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lang w:val="sr-RS"/>
              </w:rPr>
            </w:pPr>
            <w:r>
              <w:rPr>
                <w:rFonts w:eastAsia="TimesNewRomanPSMT;MS Gothic"/>
                <w:lang w:val="sr-RS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lang w:val="sr-RS"/>
              </w:rPr>
            </w:pPr>
            <w:r>
              <w:rPr>
                <w:rFonts w:eastAsia="TimesNewRomanPSMT;MS Gothic"/>
                <w:lang w:val="sr-RS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lang w:val="sr-RS"/>
              </w:rPr>
            </w:pPr>
            <w:r>
              <w:rPr>
                <w:rFonts w:eastAsia="TimesNewRomanPSMT;MS Gothic"/>
                <w:lang w:val="sr-RS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Основни термини у вежбању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Вежбам безбедно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Чувам своје и туђе ствари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Правила елементарних игара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Некад изгубим, а некада. победим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Навијам фер.</w:t>
            </w:r>
          </w:p>
        </w:tc>
      </w:tr>
      <w:tr>
        <w:trPr>
          <w:trHeight w:val="23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Gothic"/>
                <w:sz w:val="22"/>
                <w:szCs w:val="22"/>
                <w:lang w:val="sr-CS"/>
              </w:rPr>
            </w:pPr>
            <w:r>
              <w:rPr>
                <w:rFonts w:eastAsia="TimesNewRomanPSMT;MS Gothic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ствено васпитањ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Упознај своје тело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Растемо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Видим, чујем, осећам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Моје здравље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Ко све брине о мом здрављу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Лична хигијена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Хигијена простора у коме живим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Хигијена простора у коме вежбам.</w:t>
            </w:r>
          </w:p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Животне намирнице и правилна исхрана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</w:rPr>
              <w:t>Заједно за столом.</w:t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rFonts w:eastAsia="TimesNewRomanPSMT;MS Gothic"/>
          <w:b/>
        </w:rPr>
        <w:t>Кључни појмови: васпитање, физичко вежбање, игра, здравље и култур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sr-RS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u-RU"/>
        </w:rPr>
        <w:t>ЗДРАВСТВЕНО ВАСПИТАЊ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РВИ РАЗРЕД ОСНОВНЕ ШКОЛ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 НАСТАВНИХ ЈЕДИНИЦ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тема ОВО САМ Ј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Моја породица и ј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Растем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Шта све могу, шта све умем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Моје ново друш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тема БРИНЕМО ЗДРАВЉ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Моје здрављ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Дом здрављ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Ко се све брине о 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Опасност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Ко се правилно обука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тема ХИГИЈЕН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Чистоћа је пола здрављ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Како се перу зуб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Моја соб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Моја учиониц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тема ИСХРАН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Разноврсна хран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Здрава хран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Идемо у продавниц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Мој јеловник за један дан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Заједно за столом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Велика трка за здрављ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тема ИГРАМ СЕ И РАСТЕМ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Један мој дан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Уреди свој простор за учењ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Волим да се играм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Вежбе за добро јутр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авна јединица: Здрава диплом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ставна тема: ОВО САМ Ј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оглавље </w:t>
      </w:r>
      <w:r>
        <w:rPr>
          <w:i/>
          <w:iCs/>
          <w:sz w:val="24"/>
          <w:szCs w:val="24"/>
          <w:lang w:val="ru-RU"/>
        </w:rPr>
        <w:t>Ја и други</w:t>
      </w:r>
      <w:r>
        <w:rPr>
          <w:sz w:val="24"/>
          <w:szCs w:val="24"/>
          <w:lang w:val="ru-RU"/>
        </w:rPr>
        <w:t xml:space="preserve"> у уџбенику </w:t>
      </w:r>
      <w:r>
        <w:rPr>
          <w:i/>
          <w:iCs/>
          <w:sz w:val="24"/>
          <w:szCs w:val="24"/>
          <w:lang w:val="ru-RU"/>
        </w:rPr>
        <w:t>Свет око нас</w:t>
      </w:r>
      <w:r>
        <w:rPr>
          <w:sz w:val="24"/>
          <w:szCs w:val="24"/>
          <w:lang w:val="ru-RU"/>
        </w:rPr>
        <w:t xml:space="preserve"> за први разред и уводни део </w:t>
      </w:r>
      <w:r>
        <w:rPr>
          <w:i/>
          <w:iCs/>
          <w:sz w:val="24"/>
          <w:szCs w:val="24"/>
          <w:lang w:val="ru-RU"/>
        </w:rPr>
        <w:t>Буквара</w:t>
      </w:r>
      <w:r>
        <w:rPr>
          <w:sz w:val="24"/>
          <w:szCs w:val="24"/>
          <w:lang w:val="ru-RU"/>
        </w:rPr>
        <w:t xml:space="preserve"> у корелацији су са овом наставном тем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лендар: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ва недеља октобра – Радост Европе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новембар – Светски дан дете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Моја породица и ј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 часа:</w:t>
      </w:r>
      <w:r>
        <w:rPr>
          <w:sz w:val="24"/>
          <w:szCs w:val="24"/>
          <w:lang w:val="ru-RU"/>
        </w:rPr>
        <w:t>Стварање позитивног односа према сопственим вредностим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гући ток часа: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 xml:space="preserve">Ученици имају задатак да нацртају своју породицу и себе. На основу тих цртежа учитељ разговара сау ченицима на тему </w:t>
      </w:r>
      <w:r>
        <w:rPr>
          <w:i/>
          <w:iCs/>
          <w:sz w:val="24"/>
          <w:szCs w:val="24"/>
          <w:lang w:val="ru-RU"/>
        </w:rPr>
        <w:t xml:space="preserve">Моја породицаија </w:t>
      </w:r>
      <w:r>
        <w:rPr>
          <w:sz w:val="24"/>
          <w:szCs w:val="24"/>
          <w:lang w:val="ru-RU"/>
        </w:rPr>
        <w:t>(уочавање сличности са члановима породице на основу физичких карактеристика и особина; осврт на разлике, истицање индивидуалности и онога по чему је свака особа посебна и јединствена и сл.)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лози за рад и питања која би учитељ могао да постави: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 чланове своје породице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На ко гчлана породице највише личите? По којим особинама се разликујете од својих родитеља (односно  од брата или сестре)?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ru-RU"/>
        </w:rPr>
        <w:t>Корелација:</w:t>
      </w:r>
      <w:r>
        <w:rPr>
          <w:sz w:val="24"/>
          <w:szCs w:val="24"/>
          <w:lang w:val="ru-RU"/>
        </w:rPr>
        <w:t xml:space="preserve">Шта волим да радим, </w:t>
      </w:r>
      <w:r>
        <w:rPr>
          <w:i/>
          <w:iCs/>
          <w:sz w:val="24"/>
          <w:szCs w:val="24"/>
          <w:lang w:val="ru-RU"/>
        </w:rPr>
        <w:t>Свет ок онас</w:t>
      </w:r>
      <w:r>
        <w:rPr>
          <w:sz w:val="24"/>
          <w:szCs w:val="24"/>
          <w:lang w:val="ru-RU"/>
        </w:rPr>
        <w:t xml:space="preserve">, стр. 8–9; </w:t>
      </w:r>
      <w:r>
        <w:rPr>
          <w:i/>
          <w:iCs/>
          <w:sz w:val="24"/>
          <w:szCs w:val="24"/>
          <w:lang w:val="ru-RU"/>
        </w:rPr>
        <w:t>Ово сам ја</w:t>
      </w:r>
      <w:r>
        <w:rPr>
          <w:sz w:val="24"/>
          <w:szCs w:val="24"/>
          <w:lang w:val="ru-RU"/>
        </w:rPr>
        <w:t>, Буквар, стр. 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Растем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 часа:</w:t>
      </w:r>
      <w:r>
        <w:rPr>
          <w:sz w:val="24"/>
          <w:szCs w:val="24"/>
          <w:lang w:val="ru-RU"/>
        </w:rPr>
        <w:t xml:space="preserve">Стицање знања о себи, свом телу и развоју способности, уз праћење физичког раста и развој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гући ток час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 прате слике у радној свеци, ученици имају задатак да опишу како је изгледао раст и развој дечака Марка и шта се све променило од његовог рођења до поласка у школу. Учитељскрећепажњуученициманатодасеодрођењадополаскаушколусталномењају, растуиразвијају. Узпрвусликуучитељможедасенадовеженапричуорађањуидапружимогућностученицимадаиспричајуоноштознајунатутем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лози за рад и питања која би учитељ могао да постав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коједугомаманосилабебуустомаку? Испричајтенакојисеначинродитељибринуобеби. Заштојебебипотребномногопажње? ПочемусевидидаМаркорасте? ИспричајтештајесвеМарконаучиоувртићу. Штастевинаучилидополаскаушколу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Корелација:</w:t>
      </w:r>
      <w:r>
        <w:rPr>
          <w:sz w:val="24"/>
          <w:szCs w:val="24"/>
          <w:lang w:val="ru-RU"/>
        </w:rPr>
        <w:t xml:space="preserve">Мојастрана, </w:t>
      </w:r>
      <w:r>
        <w:rPr>
          <w:i/>
          <w:iCs/>
          <w:sz w:val="24"/>
          <w:szCs w:val="24"/>
          <w:lang w:val="ru-RU"/>
        </w:rPr>
        <w:t>Светоконас</w:t>
      </w:r>
      <w:r>
        <w:rPr>
          <w:sz w:val="24"/>
          <w:szCs w:val="24"/>
          <w:lang w:val="ru-RU"/>
        </w:rPr>
        <w:t xml:space="preserve">, стр. 6–7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ивност ученик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ницимогудадонесусвојефото-албумеида, узпомоћфотографија, прикажукакосураслииразвијалис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так за родитељ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љиимајузадатакданаодређенојстраниопишуједандогађајизраногдетињствадетета. Теподаткеученицитребадапрочитајунанекомодследећихчасо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Шта све могу, шта све уме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 часа:</w:t>
      </w:r>
      <w:r>
        <w:rPr>
          <w:sz w:val="24"/>
          <w:szCs w:val="24"/>
          <w:lang w:val="ru-RU"/>
        </w:rPr>
        <w:t xml:space="preserve">Уочавањевезеизмеђуразвојапсихичкихимоторнихспособностиирастаиразвој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 xml:space="preserve">Ученициимајузадатакданаслициповежудецуразличитогузрастасастваримакојеимприпадају. Учитељразговарасаученицимаотомекојекарактеристикеиспособностиимајудецауодређеномузрастуиотомекакосеонеразвијај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 xml:space="preserve">Којеједетесасликенајниже? Којејенајвише? Коједетеумесамодаједе? Којејенајспретније? Комејепотребнонајвишепомоћи? Коједетенајвишеволидасеиграисмеје? Коједетенајвишеволидагародитељигрле? Испричајтенештоотомештавијошуметедаурадите. Штабистеволелиданаучитеовегодине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Корелација:</w:t>
      </w:r>
      <w:r>
        <w:rPr>
          <w:sz w:val="24"/>
          <w:szCs w:val="24"/>
          <w:lang w:val="ru-RU"/>
        </w:rPr>
        <w:t xml:space="preserve">Заштоимамтаквотело, </w:t>
      </w:r>
      <w:r>
        <w:rPr>
          <w:i/>
          <w:iCs/>
          <w:sz w:val="24"/>
          <w:szCs w:val="24"/>
          <w:lang w:val="ru-RU"/>
        </w:rPr>
        <w:t>Светоконас</w:t>
      </w:r>
      <w:r>
        <w:rPr>
          <w:sz w:val="24"/>
          <w:szCs w:val="24"/>
          <w:lang w:val="ru-RU"/>
        </w:rPr>
        <w:t xml:space="preserve">, стр. 46–47; МојетелоиМојачула, </w:t>
      </w:r>
      <w:r>
        <w:rPr>
          <w:i/>
          <w:iCs/>
          <w:sz w:val="24"/>
          <w:szCs w:val="24"/>
          <w:lang w:val="ru-RU"/>
        </w:rPr>
        <w:t>Светоконас</w:t>
      </w:r>
      <w:r>
        <w:rPr>
          <w:sz w:val="24"/>
          <w:szCs w:val="24"/>
          <w:lang w:val="ru-RU"/>
        </w:rPr>
        <w:t xml:space="preserve">, стр. 44–45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Моје ново друш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Развијањесамопоуздањарадилакшегприлагођавањаисналажењаушколи; формирањежељеиспремностидасепомогневршњацим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>Ученициимајузадатакдапрокоментаришусликуучионицеиђакауњојидаиспричајукакодоживљавајусвојполазакушколу. Наосновуовогзадаткаучитељводиразговорнатему</w:t>
      </w:r>
      <w:r>
        <w:rPr>
          <w:i/>
          <w:iCs/>
          <w:sz w:val="24"/>
          <w:szCs w:val="24"/>
          <w:lang w:val="ru-RU"/>
        </w:rPr>
        <w:t>Мојеноводруштво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 xml:space="preserve">Даливамседопадаучионицасаслике? Којеједетенасмејаноивесело, акојетужноиуплашено? Штамислите, заштосенекадецаплашешколе? Објаснитезаштосенетребаплашитишколе. Којевамседетесасликедопада? Испричајтекакојеизгледаовашпрвиданушколи. Какосеупознајетесновимдругарима? Штаобичнокажетекадасеупознајетеснеким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Корелација:</w:t>
      </w:r>
      <w:r>
        <w:rPr>
          <w:sz w:val="24"/>
          <w:szCs w:val="24"/>
          <w:lang w:val="ru-RU"/>
        </w:rPr>
        <w:t xml:space="preserve">Изаберидруштво, </w:t>
      </w:r>
      <w:r>
        <w:rPr>
          <w:i/>
          <w:iCs/>
          <w:sz w:val="24"/>
          <w:szCs w:val="24"/>
          <w:lang w:val="ru-RU"/>
        </w:rPr>
        <w:t>Читанка</w:t>
      </w:r>
      <w:r>
        <w:rPr>
          <w:sz w:val="24"/>
          <w:szCs w:val="24"/>
          <w:lang w:val="ru-RU"/>
        </w:rPr>
        <w:t xml:space="preserve">, стр. 35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Активностученика:</w:t>
      </w:r>
      <w:r>
        <w:rPr>
          <w:sz w:val="24"/>
          <w:szCs w:val="24"/>
          <w:lang w:val="ru-RU"/>
        </w:rPr>
        <w:t xml:space="preserve">Ученициправезаједничкипостеродељења (потребноједадонесусвојефотографије). Учитељпомажеученицимаданацртајувеликодрвојабукесацрвенимплодовима. Најабукеучитељтребадазалепифотографијесвојихученика. Ученицимогуданапишусвојеимеисподсвојефотографије (самиилиузучитељевупомоћ, који, узто, можеидазабележијошнештоштоученициволеилионоштаимсесвиђаушколи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Препорученалитература:</w:t>
      </w:r>
      <w:r>
        <w:rPr>
          <w:sz w:val="24"/>
          <w:szCs w:val="24"/>
          <w:lang w:val="ru-RU"/>
        </w:rPr>
        <w:t xml:space="preserve">НецаЈовићиДраганКувељић, </w:t>
      </w:r>
      <w:r>
        <w:rPr>
          <w:i/>
          <w:iCs/>
          <w:sz w:val="24"/>
          <w:szCs w:val="24"/>
          <w:lang w:val="ru-RU"/>
        </w:rPr>
        <w:t>Какостваратипријатнуатмосферузаучење</w:t>
      </w:r>
      <w:r>
        <w:rPr>
          <w:sz w:val="24"/>
          <w:szCs w:val="24"/>
          <w:lang w:val="ru-RU"/>
        </w:rPr>
        <w:t xml:space="preserve">, Креативницентар, Београд 2005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ставна тема: БРИНЕМ О ЗДРАВЉУ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Моје здрављ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Стварањепозитивногодносапремаздравомначинуживљењаиразвијањемотивацијезатакавначинживота; усвајањеосновнихинформацијаоздрављ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 xml:space="preserve">Ученициимајузадатакдаиспричају, користећисесликама, штазањихзначибитиздрав, односноболестан. Учитељводиразговоротомекакодецамогудабринуосвомздрављуикакоимродитељипомажуутом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 xml:space="preserve">Опишитекакоизгледаздраводете. Објаснитекакосесверодитељибринузадетедокјездраво. Испричајтенештоотомезаштојездравијепровестивремеуприроди (ибавитисеспортом) негобитиузатвореномпростору. Испричајтекакосеосећаболеснодете. Кометребадасеобратизапомоћ? Размислитеииспричајтезаштосеоводетеразболел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Корелација:</w:t>
      </w:r>
      <w:r>
        <w:rPr>
          <w:sz w:val="24"/>
          <w:szCs w:val="24"/>
          <w:lang w:val="ru-RU"/>
        </w:rPr>
        <w:t xml:space="preserve">Чувамсвојездравље, </w:t>
      </w:r>
      <w:r>
        <w:rPr>
          <w:i/>
          <w:iCs/>
          <w:sz w:val="24"/>
          <w:szCs w:val="24"/>
          <w:lang w:val="ru-RU"/>
        </w:rPr>
        <w:t>Светоконас</w:t>
      </w:r>
      <w:r>
        <w:rPr>
          <w:sz w:val="24"/>
          <w:szCs w:val="24"/>
          <w:lang w:val="ru-RU"/>
        </w:rPr>
        <w:t xml:space="preserve">, стр. 106–107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Дом здрављ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Усвајањеосновнихзнањаосистематскомпреглед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 xml:space="preserve">Ученициимајузадатакдапрокоментаришусликунакојојјепредстављенпрегледудомуздравља. Водисеразговорнатемуодласканасистематскипреглед (учитељскрећеученицимапажњунатодаувектребадапонесуздравственукњижицукадпођукодлекараиобјашњаваимправилапонашањаучекаоници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 xml:space="preserve">Штапрегледаибележимедицинскасестра? Штадечакупрегледалекарсаслике? Погледајтепанокојисеналазиизалекараиобјаснитекакотребадаизгледаздравакичма. Кодкојихјошлекарадецаидунапрегледудомуздравља? Објаснитезбогчеганијелепоругатиседецикојаносепротезуилинаочар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итељузовутемуможе: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априкључиипитањаострахуододласкакодлекараилиострахуодинјекциј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аискористипаноизалекаразаразговорнатему</w:t>
      </w:r>
      <w:r>
        <w:rPr>
          <w:i/>
          <w:iCs/>
          <w:sz w:val="24"/>
          <w:szCs w:val="24"/>
          <w:lang w:val="ru-RU"/>
        </w:rPr>
        <w:t>Људскотело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аскренепажњуученициманатодапостојеиотропедскеципелеиулошцизаравнастопал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Активностученика:</w:t>
      </w:r>
      <w:r>
        <w:rPr>
          <w:sz w:val="24"/>
          <w:szCs w:val="24"/>
          <w:lang w:val="ru-RU"/>
        </w:rPr>
        <w:t>Узучитељевупомоћученициправепостернатему</w:t>
      </w:r>
      <w:r>
        <w:rPr>
          <w:i/>
          <w:iCs/>
          <w:sz w:val="24"/>
          <w:szCs w:val="24"/>
          <w:lang w:val="ru-RU"/>
        </w:rPr>
        <w:t>Мојлекар</w:t>
      </w:r>
      <w:r>
        <w:rPr>
          <w:sz w:val="24"/>
          <w:szCs w:val="24"/>
          <w:lang w:val="ru-RU"/>
        </w:rPr>
        <w:t xml:space="preserve">(учитељимговоридаселекарасенетребаплашити, дајеонтудаимпомогнеитд.). Учитељтакођеможедаискористиовајчасдаученицимаобјасникакосеправилноседиуклупи (леђатребадабудуусправљенаузстолицудабикичмастајалаправо; стопалатребадаупотпуностибудуослоњенанапод; рукетребадабудуспуштененасто) икакосеђачкаторбаправилноноси (наобарамена).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Ко се све брине о мен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Сагледавањечињеницаотомекосесвеинакојиначинбринеоздрављуисигурностидец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 xml:space="preserve">Ученициимајузадатакдаповежуособесасликасаонимштосурекле. Учитељразговарасаученицимаотомекадаиодкогатребадазатражепомоћакоимјепотребна; учитељпосебноговориоменталномздрављуиотомекакобригеипроблемимогуданарушездрављ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 xml:space="preserve">Комесеобраћатезапомоћкадаваснештоболи? Заштојеважнодаодмахкажемоакосеосећамолоше? Објаснитекакосеосећатекадаиматенекипроблем. Штасвеможедабудепроблем? Комесенајчешћеобраћатезапомоћ? Ученицимогуиспричатичегасенајвишеплаше, односноштаихљутиикакосетадаосећај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Корелација:</w:t>
      </w:r>
      <w:r>
        <w:rPr>
          <w:sz w:val="24"/>
          <w:szCs w:val="24"/>
          <w:lang w:val="ru-RU"/>
        </w:rPr>
        <w:t xml:space="preserve">Мојаитвојаосећања, </w:t>
      </w:r>
      <w:r>
        <w:rPr>
          <w:i/>
          <w:iCs/>
          <w:sz w:val="24"/>
          <w:szCs w:val="24"/>
          <w:lang w:val="ru-RU"/>
        </w:rPr>
        <w:t>Светоконас</w:t>
      </w:r>
      <w:r>
        <w:rPr>
          <w:sz w:val="24"/>
          <w:szCs w:val="24"/>
          <w:lang w:val="ru-RU"/>
        </w:rPr>
        <w:t xml:space="preserve">, стр. 10–11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Активностученика:</w:t>
      </w:r>
      <w:r>
        <w:rPr>
          <w:sz w:val="24"/>
          <w:szCs w:val="24"/>
          <w:lang w:val="ru-RU"/>
        </w:rPr>
        <w:t xml:space="preserve">Учитељсаученицимаорганизујеигрупрепознавањаупаровима. Учениктребадазамислиједнуособукојабринеоздрављуидајекрозигрупантомимепредставипаруизклупе, којипогађаокојојсеособирад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Опас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Упознавањесанајчешћимситуацијамаукојимадетеможедасеповред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>Ученициимајузадатакдарешетестнатему</w:t>
      </w:r>
      <w:r>
        <w:rPr>
          <w:i/>
          <w:iCs/>
          <w:sz w:val="24"/>
          <w:szCs w:val="24"/>
          <w:lang w:val="ru-RU"/>
        </w:rPr>
        <w:t>Опасности</w:t>
      </w:r>
      <w:r>
        <w:rPr>
          <w:sz w:val="24"/>
          <w:szCs w:val="24"/>
          <w:lang w:val="ru-RU"/>
        </w:rPr>
        <w:t xml:space="preserve">идаозначетачне, односнонетачнетврдње. Учитељразговарасаученицимаоопасностимаиситуацијамакојесуопасне. Наосновуигретачно-нетачноученицитребадаобразложесвојеодговореииспричајунештовишеосвакојситуациј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 xml:space="preserve">Штасвеможедаседесиакосеигратепетардама? Објаснитекакосеправилнопрелазиулица. Штасвеможедаседогодиакосенекоиграунапуштенојзгради?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Корелација:</w:t>
      </w:r>
      <w:r>
        <w:rPr>
          <w:sz w:val="24"/>
          <w:szCs w:val="24"/>
          <w:lang w:val="ru-RU"/>
        </w:rPr>
        <w:t xml:space="preserve">Опасности, </w:t>
      </w:r>
      <w:r>
        <w:rPr>
          <w:i/>
          <w:iCs/>
          <w:sz w:val="24"/>
          <w:szCs w:val="24"/>
          <w:lang w:val="ru-RU"/>
        </w:rPr>
        <w:t>Светоконас</w:t>
      </w:r>
      <w:r>
        <w:rPr>
          <w:sz w:val="24"/>
          <w:szCs w:val="24"/>
          <w:lang w:val="ru-RU"/>
        </w:rPr>
        <w:t xml:space="preserve">, стр. 108–109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Активностученика:</w:t>
      </w:r>
      <w:r>
        <w:rPr>
          <w:sz w:val="24"/>
          <w:szCs w:val="24"/>
          <w:lang w:val="ru-RU"/>
        </w:rPr>
        <w:t xml:space="preserve">Узучитељевупомоћучениципопуњавајутелефонскиименикураднојсвесци. Својтелефонскиименикученицимогудапрепишуидаганосесасобом (уторбиилиновчанику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Ко се правилно обука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Развијањеодговорногодносапремасеб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 xml:space="preserve">Ученициимајузадатакдаиспричајукакодецасасликетребадасеобукупремаодговарајућимвременскимприликама. Начасусеразговараотомеколикојеважноводитирачунаооблачењуускладусвременскимприликам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 xml:space="preserve">ОбјаснитезбогчегаСашаможедасеразболи. Присетитесеииспричајтедалисеивамадогодилодасеразболитезатоштовамјебилохладнонаснегу. Објаснитезаштојеважнодасасобомноситефлашицуводеповеликојврућин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Активностученика:</w:t>
      </w:r>
      <w:r>
        <w:rPr>
          <w:sz w:val="24"/>
          <w:szCs w:val="24"/>
          <w:lang w:val="ru-RU"/>
        </w:rPr>
        <w:t>Учитељможедаискористиовунаставнујединицузаорганизовањеигре</w:t>
      </w:r>
      <w:r>
        <w:rPr>
          <w:i/>
          <w:iCs/>
          <w:sz w:val="24"/>
          <w:szCs w:val="24"/>
          <w:lang w:val="ru-RU"/>
        </w:rPr>
        <w:t>Каквојевременапољу</w:t>
      </w:r>
      <w:r>
        <w:rPr>
          <w:sz w:val="24"/>
          <w:szCs w:val="24"/>
          <w:lang w:val="ru-RU"/>
        </w:rPr>
        <w:t xml:space="preserve">. Ученициимајузадатакданајавевременскупрогнозуидапрепоручекакосетребаобућиускладусвременскимприликама (такођесеможеорганизоватииобукаувезивањупертли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ставна тема: ХИГИЈЕН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есец мај – Недеља здравља уста и зуб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Чистоћа је пола здрављ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Проверазнањаизобластиодржавањаличнехигијен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>Ученицирешавајуупитникнатему</w:t>
      </w:r>
      <w:r>
        <w:rPr>
          <w:i/>
          <w:iCs/>
          <w:sz w:val="24"/>
          <w:szCs w:val="24"/>
          <w:lang w:val="ru-RU"/>
        </w:rPr>
        <w:t>Личнахигијена</w:t>
      </w:r>
      <w:r>
        <w:rPr>
          <w:sz w:val="24"/>
          <w:szCs w:val="24"/>
          <w:lang w:val="ru-RU"/>
        </w:rPr>
        <w:t xml:space="preserve">.Поштоученицирешеупитник, проверавајусаучитељемкојисуодговоритачни. Затимсеразговараозначајуличнехигијен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>Испричајтенештоотоменакојиначинводитерачунаоличнојхигијени. Штамислите, заштојеважнодапереморуке? Какобистеобјаснилипословицу</w:t>
      </w:r>
      <w:r>
        <w:rPr>
          <w:i/>
          <w:iCs/>
          <w:sz w:val="24"/>
          <w:szCs w:val="24"/>
          <w:lang w:val="ru-RU"/>
        </w:rPr>
        <w:t>Чистоћајеполаздравља</w:t>
      </w:r>
      <w:r>
        <w:rPr>
          <w:sz w:val="24"/>
          <w:szCs w:val="24"/>
          <w:lang w:val="ru-RU"/>
        </w:rPr>
        <w:t xml:space="preserve">? Кобринеотомедавашаобућаиодећабудучисти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Активностученика:</w:t>
      </w:r>
      <w:r>
        <w:rPr>
          <w:sz w:val="24"/>
          <w:szCs w:val="24"/>
          <w:lang w:val="ru-RU"/>
        </w:rPr>
        <w:t xml:space="preserve">Учитељобјашњаваученицимакакосеправилноперуруке (топломводомисапуномдоброопратиидланинадланицу, апосебнупажњупосветитипросторуизмеђупрстију; осушитирукесушачемилипапирнимубрусом, кодкућепешкиром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Како се перу зуб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Стицањезнањаивештинаизобластиодржавањаоралнехигијен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помена:</w:t>
      </w:r>
      <w:r>
        <w:rPr>
          <w:sz w:val="24"/>
          <w:szCs w:val="24"/>
          <w:lang w:val="ru-RU"/>
        </w:rPr>
        <w:t xml:space="preserve">Уколикопостојимогућност, учитељтребадареализујечасузпомоћшколскогстоматолога (посетитизубарскуординацију) којибипрактичнопоказаопоступакпрањазуба. Зубисеперукраткимвертикалнимпокретима – горњизубинадоле, адоњизубинагоре (исаунутрашњеисаспољашњестране), агорњаповршиназубапокретиманапред-назад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>Учитељкраткопредстављатемучаса. Ученицичитајутекстизраднесвеске, азатимучитељсњимаразговаранатему</w:t>
      </w:r>
      <w:r>
        <w:rPr>
          <w:i/>
          <w:iCs/>
          <w:sz w:val="24"/>
          <w:szCs w:val="24"/>
          <w:lang w:val="ru-RU"/>
        </w:rPr>
        <w:t>Здрављезуб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>Испричајтекакојеизгледалавашапрвапосетазубару. Заштојеважнодаимамоздравезубе? Коликопутадневноперетезубе? Кажитедаливасјенекадазаболеозуб. Штастетадарадили? Задатакнатему</w:t>
      </w:r>
      <w:r>
        <w:rPr>
          <w:i/>
          <w:iCs/>
          <w:sz w:val="24"/>
          <w:szCs w:val="24"/>
          <w:lang w:val="ru-RU"/>
        </w:rPr>
        <w:t>Здравахрана</w:t>
      </w:r>
      <w:r>
        <w:rPr>
          <w:sz w:val="24"/>
          <w:szCs w:val="24"/>
          <w:lang w:val="ru-RU"/>
        </w:rPr>
        <w:t xml:space="preserve">, каоиосмосмеркусастр. 15, учитељможеобрадитинаистомчасуилиихоставитизапроверунанекомодследећихчасо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Активностученика:</w:t>
      </w:r>
      <w:r>
        <w:rPr>
          <w:sz w:val="24"/>
          <w:szCs w:val="24"/>
          <w:lang w:val="ru-RU"/>
        </w:rPr>
        <w:t>Ученициузучитељевупомоћправеафирмативнипостернатему</w:t>
      </w:r>
      <w:r>
        <w:rPr>
          <w:i/>
          <w:iCs/>
          <w:sz w:val="24"/>
          <w:szCs w:val="24"/>
          <w:lang w:val="ru-RU"/>
        </w:rPr>
        <w:t>Здравизуб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Моја соб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Стицањезнањаивештинаизобластиодржавањахигијенестановањ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 xml:space="preserve">Ученициимајузадатакдаиспричајукакоизгледасобаилустрованаураднојсвесци. Затимучитељразговарасученицимаотомештасвечинихигијенуикултурустановањ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 xml:space="preserve">Опишитеизгледвашесобе. Гдестављатесвојуодећукадјеиспрљате? Испричајтезаштоволите, односноневолитедасређујетесвојусобу. Какобиизгледаласобакојуниконикаданебисређивао?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Корелација:</w:t>
      </w:r>
      <w:r>
        <w:rPr>
          <w:sz w:val="24"/>
          <w:szCs w:val="24"/>
          <w:lang w:val="ru-RU"/>
        </w:rPr>
        <w:t xml:space="preserve">Помажемукући, </w:t>
      </w:r>
      <w:r>
        <w:rPr>
          <w:i/>
          <w:iCs/>
          <w:sz w:val="24"/>
          <w:szCs w:val="24"/>
          <w:lang w:val="ru-RU"/>
        </w:rPr>
        <w:t>Светоконас</w:t>
      </w:r>
      <w:r>
        <w:rPr>
          <w:sz w:val="24"/>
          <w:szCs w:val="24"/>
          <w:lang w:val="ru-RU"/>
        </w:rPr>
        <w:t xml:space="preserve">, стр. 112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Моја учиониц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Стицањезнањаивештинаизобластиодржавањаколективнехигијен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 xml:space="preserve">Ученициимајузадатакдапрокоментаришуизгледучионицесаслике. Затимучитељразговарасаученицимаотомезаштојеважнодаучионицабудеуредн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 xml:space="preserve">Заштојеважнодаучионицабудечистаиуредна? Испричајтедалисеистопонашатекодкућеиушколи. Штаможемодаучинимоданашаучионицабуделепша? Косветребадаводирачунаоуредностиучионице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Корелација:</w:t>
      </w:r>
      <w:r>
        <w:rPr>
          <w:sz w:val="24"/>
          <w:szCs w:val="24"/>
          <w:lang w:val="ru-RU"/>
        </w:rPr>
        <w:t xml:space="preserve">Планакције, </w:t>
      </w:r>
      <w:r>
        <w:rPr>
          <w:i/>
          <w:iCs/>
          <w:sz w:val="24"/>
          <w:szCs w:val="24"/>
          <w:lang w:val="ru-RU"/>
        </w:rPr>
        <w:t>Светоконас</w:t>
      </w:r>
      <w:r>
        <w:rPr>
          <w:sz w:val="24"/>
          <w:szCs w:val="24"/>
          <w:lang w:val="ru-RU"/>
        </w:rPr>
        <w:t xml:space="preserve">, стр.122–123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Активностученика:</w:t>
      </w:r>
      <w:r>
        <w:rPr>
          <w:sz w:val="24"/>
          <w:szCs w:val="24"/>
          <w:lang w:val="ru-RU"/>
        </w:rPr>
        <w:t>Учитељузовунаставнујединицуможедаорганизујеакцију</w:t>
      </w:r>
      <w:r>
        <w:rPr>
          <w:i/>
          <w:iCs/>
          <w:sz w:val="24"/>
          <w:szCs w:val="24"/>
          <w:lang w:val="ru-RU"/>
        </w:rPr>
        <w:t>Најлепшаучиониц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Наставна тема: ЗДРАВА ХРАН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Разноврсна хр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Усвајањеосновнихинформацијаогрупамахранеиопотребизаразноврсномисхрано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 xml:space="preserve">Упознавањесподеломхраненаодговарајућегрупеисаосновнимправилимаздравеисхране. Ученициимајузадатакдаозначекојухранурадоиличестоједу, односнодакажукојабигрупатребалодабудезаступљенијауњиховојсвакодневнојисхрани. Чассенастављаразговоромогрупамахранеиотомештасвеонеобухватај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 xml:space="preserve">Коликогрупахранеиманаовомтањиру? Погледајтеколикипросторзаузимасвакаодовихгрупанатањируиобјаснитештатребанајвишејестиутокудана. Набројтенамирницеизсвакегрупе. Наведитезасвакугрупусатањирајошнекунамирницукојајојприпад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Корелација:</w:t>
      </w:r>
      <w:r>
        <w:rPr>
          <w:sz w:val="24"/>
          <w:szCs w:val="24"/>
          <w:lang w:val="ru-RU"/>
        </w:rPr>
        <w:t xml:space="preserve">Рецептзахлеб, </w:t>
      </w:r>
      <w:r>
        <w:rPr>
          <w:i/>
          <w:iCs/>
          <w:sz w:val="24"/>
          <w:szCs w:val="24"/>
          <w:lang w:val="ru-RU"/>
        </w:rPr>
        <w:t>Светоконас</w:t>
      </w:r>
      <w:r>
        <w:rPr>
          <w:sz w:val="24"/>
          <w:szCs w:val="24"/>
          <w:lang w:val="ru-RU"/>
        </w:rPr>
        <w:t xml:space="preserve">, стр. 76–77; рецептзавоћнусалату, </w:t>
      </w:r>
      <w:r>
        <w:rPr>
          <w:i/>
          <w:iCs/>
          <w:sz w:val="24"/>
          <w:szCs w:val="24"/>
          <w:lang w:val="ru-RU"/>
        </w:rPr>
        <w:t>Читанка</w:t>
      </w:r>
      <w:r>
        <w:rPr>
          <w:sz w:val="24"/>
          <w:szCs w:val="24"/>
          <w:lang w:val="ru-RU"/>
        </w:rPr>
        <w:t xml:space="preserve">, стр. 21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Активностученика:</w:t>
      </w:r>
      <w:r>
        <w:rPr>
          <w:sz w:val="24"/>
          <w:szCs w:val="24"/>
          <w:lang w:val="ru-RU"/>
        </w:rPr>
        <w:t xml:space="preserve">Ученициправевеликитањирсгрупамахраненањему (користекартон, празнуамбалажуилиисечкеизновина). Узпомоћучитељасекуодкартонавеликитањириделегапогрупамахране. Деловеамбалажеилисликеизновина, којипредстављајуодређененамирнице, лепенаодговарајућидеотањир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Здрава хр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Усвајањеосновнихинформацијаоздравојхран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 xml:space="preserve">Ученицичитајукратактекстиупознајусеснамирницамакојеспадајууздравухрану. Учитељразговарасученицимаозначајуздравехранезаправиланрастиразвој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 xml:space="preserve">Погледајтесликеииспричајтекојесунамирницездраве. Штаодовехраненеволитедаједете? Зашто? Којајехраназавасукусна, акојанеукусна? Сетитесенекогјелакојесеувашојкућиприпремаодздравихнамирниц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Корелација:</w:t>
      </w:r>
      <w:r>
        <w:rPr>
          <w:sz w:val="24"/>
          <w:szCs w:val="24"/>
          <w:lang w:val="ru-RU"/>
        </w:rPr>
        <w:t xml:space="preserve">Рецептзавоћнијогурт, </w:t>
      </w:r>
      <w:r>
        <w:rPr>
          <w:i/>
          <w:iCs/>
          <w:sz w:val="24"/>
          <w:szCs w:val="24"/>
          <w:lang w:val="ru-RU"/>
        </w:rPr>
        <w:t>Буквар</w:t>
      </w:r>
      <w:r>
        <w:rPr>
          <w:sz w:val="24"/>
          <w:szCs w:val="24"/>
          <w:lang w:val="ru-RU"/>
        </w:rPr>
        <w:t xml:space="preserve">, стр. 105; рецептзанапитакодразногвоћа, </w:t>
      </w:r>
      <w:r>
        <w:rPr>
          <w:i/>
          <w:iCs/>
          <w:sz w:val="24"/>
          <w:szCs w:val="24"/>
          <w:lang w:val="ru-RU"/>
        </w:rPr>
        <w:t>Светоконас</w:t>
      </w:r>
      <w:r>
        <w:rPr>
          <w:sz w:val="24"/>
          <w:szCs w:val="24"/>
          <w:lang w:val="ru-RU"/>
        </w:rPr>
        <w:t xml:space="preserve">, стр.12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Активностученика:</w:t>
      </w:r>
      <w:r>
        <w:rPr>
          <w:sz w:val="24"/>
          <w:szCs w:val="24"/>
          <w:lang w:val="ru-RU"/>
        </w:rPr>
        <w:t xml:space="preserve">Ученициузучитељевупомоћорганизујуигрукувања, укојојпоказујукакосеправинекиобро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Идемо у продавниц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Проверастеченогзнањаогрупамахран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</w:t>
      </w:r>
      <w:r>
        <w:rPr>
          <w:sz w:val="24"/>
          <w:szCs w:val="24"/>
          <w:lang w:val="ru-RU"/>
        </w:rPr>
        <w:t>: Ученициимајузадатакдараспореденамирницеуодговарајућугрупухранеидаихобоје. Учитељразговарасученициманатему</w:t>
      </w:r>
      <w:r>
        <w:rPr>
          <w:i/>
          <w:iCs/>
          <w:sz w:val="24"/>
          <w:szCs w:val="24"/>
          <w:lang w:val="ru-RU"/>
        </w:rPr>
        <w:t>Куповинахране</w:t>
      </w:r>
      <w:r>
        <w:rPr>
          <w:sz w:val="24"/>
          <w:szCs w:val="24"/>
          <w:lang w:val="ru-RU"/>
        </w:rPr>
        <w:t xml:space="preserve">иподсећаихнатодаувектребадакупујусвежухрануинепрскановоћеиповрћ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 xml:space="preserve">Коизвашепородицеидеукуповину? Опишитекуповинухранеупродавнициилинапијаци. Штакупујетенапијаци? Штасвеможедасекупиназеленимпијацама? Испричајтезаштојеважнодасеупродавнициводирачунаохигијени. Којеповрћеивоћеуспевајуунашимкрајевима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Мој јеловник за један да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>Проверастеченогзнањанатему</w:t>
      </w:r>
      <w:r>
        <w:rPr>
          <w:i/>
          <w:iCs/>
          <w:sz w:val="24"/>
          <w:szCs w:val="24"/>
          <w:lang w:val="ru-RU"/>
        </w:rPr>
        <w:t>Здравахрана</w:t>
      </w:r>
      <w:r>
        <w:rPr>
          <w:sz w:val="24"/>
          <w:szCs w:val="24"/>
          <w:lang w:val="ru-RU"/>
        </w:rPr>
        <w:t xml:space="preserve">; стварањепозитивногодносапремаздравојисхранииразвијањемотивацијезатакавначинисхран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 xml:space="preserve">Ученициимајузадатакданаосновупонуђеногизбораприпремљенихјелаинамирницасаставејеловникзаједандан (потребноједаизаберуздравухрану) идапотомпрочитајуилипредставесвојизборјел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Активностученика:</w:t>
      </w:r>
      <w:r>
        <w:rPr>
          <w:sz w:val="24"/>
          <w:szCs w:val="24"/>
          <w:lang w:val="ru-RU"/>
        </w:rPr>
        <w:t xml:space="preserve">Наосновустеченогзнањаучениципредстављајуресторанздравехран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Заједно за стол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Формирањеставаоважностиправилногобедовања, каоиоправилимапонашањазастоло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 xml:space="preserve">Ученициимајузадатакдапрокоментаришусликуизраднесвеске. Учитељразговарасаученицимаотомекојасуправилапонашањазастоло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 xml:space="preserve">Испричајтекакоизгледазаједничкиручакувашојпородици. Којаправилапонашањатребапоштоватизастолом? Објаснитекакосепостављаприборзајело. Накојиначинпомажетеприликомпостављањаилираспремањастола? Какобистенекомеобјаснилизаштотребадаједеионухранукојуневоли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Велика трка за здрављ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рицајетакоорганизованадаученицимогудајеиграјубезобзиранаритамсавлађивањаградива. Игрицарезимирастеченознањеизобласти: хигијена, здравахрана, дневниритам, физичкаактивност, саветилекараизубар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ставна тема: ИГРАМ СЕ И РАСТЕМ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Један мо јда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часа:</w:t>
      </w:r>
      <w:r>
        <w:rPr>
          <w:sz w:val="24"/>
          <w:szCs w:val="24"/>
          <w:lang w:val="ru-RU"/>
        </w:rPr>
        <w:t xml:space="preserve">Упознавањеученикаспотребомусклађивањавременазаигру, радиодмор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Могућитокчаса:</w:t>
      </w:r>
      <w:r>
        <w:rPr>
          <w:sz w:val="24"/>
          <w:szCs w:val="24"/>
          <w:lang w:val="ru-RU"/>
        </w:rPr>
        <w:t xml:space="preserve">Ученициимајузадатакдапоређајусликетакодабудусложенепоредоследудневнихобавеза. Учитељразговарасученициманатемуорганизацијевременаиобавезакојешколадонос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лозизарадипитањакојабиучитељмогаодапостави:</w:t>
      </w:r>
      <w:r>
        <w:rPr>
          <w:sz w:val="24"/>
          <w:szCs w:val="24"/>
          <w:lang w:val="ru-RU"/>
        </w:rPr>
        <w:t xml:space="preserve">Испричајтекакоизгледаједанвашдан. Штасверадитетокомдана? Коликовременапроводитеуучењу? Кадасеиграте? Кадаодлазитенаспавање? Штамислите, заштојеважнодадецаидунаспавањеуодређеновреме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Корелација:</w:t>
      </w:r>
      <w:r>
        <w:rPr>
          <w:sz w:val="24"/>
          <w:szCs w:val="24"/>
          <w:lang w:val="ru-RU"/>
        </w:rPr>
        <w:t xml:space="preserve">Даниунедељи, Једанмојдан, </w:t>
      </w:r>
      <w:r>
        <w:rPr>
          <w:i/>
          <w:iCs/>
          <w:sz w:val="24"/>
          <w:szCs w:val="24"/>
          <w:lang w:val="ru-RU"/>
        </w:rPr>
        <w:t>Светоконас</w:t>
      </w:r>
      <w:r>
        <w:rPr>
          <w:sz w:val="24"/>
          <w:szCs w:val="24"/>
          <w:lang w:val="ru-RU"/>
        </w:rPr>
        <w:t xml:space="preserve">, стр. 88–89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Уреди свој простор за учењ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 часа:</w:t>
      </w:r>
      <w:r>
        <w:rPr>
          <w:sz w:val="24"/>
          <w:szCs w:val="24"/>
          <w:lang w:val="ru-RU"/>
        </w:rPr>
        <w:t xml:space="preserve">Стицањезнањаизобластиуређењарадногпростора; учењеотомекакосеправилносед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гући ток час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говорнатемуорганизацијевременаипросторанамењеногучењу. Ученициузучитељевупомоћкоментаришусликеизраднесвеск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лози за рад и питања која би учитељ могао да постав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јомрукомпишедевојчицасаслике? Скојесестраненалазелампаипрозор? Укојевремевиучите? Опишитесвојпросторзаучењ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Корелација:</w:t>
      </w:r>
      <w:r>
        <w:rPr>
          <w:sz w:val="24"/>
          <w:szCs w:val="24"/>
          <w:lang w:val="ru-RU"/>
        </w:rPr>
        <w:t xml:space="preserve">Чувамсвојездравље, </w:t>
      </w:r>
      <w:r>
        <w:rPr>
          <w:i/>
          <w:iCs/>
          <w:sz w:val="24"/>
          <w:szCs w:val="24"/>
          <w:lang w:val="ru-RU"/>
        </w:rPr>
        <w:t>Светоконас</w:t>
      </w:r>
      <w:r>
        <w:rPr>
          <w:sz w:val="24"/>
          <w:szCs w:val="24"/>
          <w:lang w:val="ru-RU"/>
        </w:rPr>
        <w:t xml:space="preserve">, стр.106–107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ивност ученик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љорганизујерадионицуисаученицимаутврђујекритеријумезадоброучење; записујеихипапирстављанавидноместоуучиониц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Волим да се игра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Циљ часа:</w:t>
      </w:r>
      <w:r>
        <w:rPr>
          <w:sz w:val="24"/>
          <w:szCs w:val="24"/>
          <w:lang w:val="ru-RU"/>
        </w:rPr>
        <w:t xml:space="preserve">Усвајањеосновнихзнањаоулозиизначајуфизичкеактив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помена:</w:t>
      </w:r>
      <w:r>
        <w:rPr>
          <w:sz w:val="24"/>
          <w:szCs w:val="24"/>
          <w:lang w:val="ru-RU"/>
        </w:rPr>
        <w:t xml:space="preserve">Препоручујеседаучитељреализујеовунаставнујединицузаједноспрофесоромфизичкекултуре, којићенаправиначинмоћидапредставиважностфизичкеактивностизаправиланрастиразвој. Онтакођеможедапрепоручииспорткојијеприкладанзадецуовогузраст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гући ток час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нициимајузадатакдапрокоментаришусликудеценаигралиштуииздвојеигрекојеониволедаиграју. Чассенастављаразговоромоважностифизичкеактивностизаздрављ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лози за рад и питања која би учитељ могао да постав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јаснитекакосеигранекаигракојуволите. Скимсенајчешћеиграте? Испричајтезаштојеважнодасвипоштујуправилаигре. Чегасеигратезими, ачегалети (даливишевременапроводитенапољулетиилизими)? Којиспортволите? Представитеспорткојимбистеволелидасебавите.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тавна јединица: </w:t>
      </w:r>
      <w:r>
        <w:rPr>
          <w:b/>
          <w:bCs/>
          <w:sz w:val="24"/>
          <w:szCs w:val="24"/>
          <w:lang w:val="ru-RU"/>
        </w:rPr>
        <w:t>Вежбе за добро јутр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Напомена:</w:t>
      </w:r>
      <w:r>
        <w:rPr>
          <w:sz w:val="24"/>
          <w:szCs w:val="24"/>
          <w:lang w:val="ru-RU"/>
        </w:rPr>
        <w:t xml:space="preserve">Препоручујеседаучитељреализујечасзаједноспрофесоромфизичкекултуре, којићедемонстриратиправилноизвођењевежбиизраднесвескеиобјаснитиученицимакакодаизводевежбекодкућ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инаквежбиињиховоделовањенадечјиорганизам: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гипкост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опуштање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равилнодисање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ојачанациркулациј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обродржањекичме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развојмишићараменаируку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развојмишићаглавеиврат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развојножнихмишић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ГЛОБАЛНИ ТЕМАТСКИ ПЛАН РАДА НАСТАВНИКА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-2022/2023.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CS"/>
        </w:rPr>
        <w:t>Септембарска тема:</w:t>
      </w:r>
      <w:r>
        <w:rPr>
          <w:rFonts w:cs="Times New Roman" w:ascii="Times New Roman" w:hAnsi="Times New Roman"/>
          <w:lang w:val="sr-CS"/>
        </w:rPr>
        <w:t>ПОСТАЛИ СМО ЂАЦИ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340"/>
        <w:gridCol w:w="1890"/>
        <w:gridCol w:w="1710"/>
        <w:gridCol w:w="1735"/>
        <w:gridCol w:w="1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ПСКИ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ВЕТ ОКО Н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УЗИЧКА КУЛ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КОВНА КУЛ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једин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према за почетно читање и писање: вежбе посматрања, слушања, усменог изражавања и графомотор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едмети у простору и односи међу њ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Ја и други у простору и време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евање и слушање музике; музичке иг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иковна култура и окружењ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дноси у видном пољ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Ходање и трчање: елементарне игре са певањ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2 часа (14+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2 часа (8+1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 часова (4+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 часа (2+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 часова (4+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3 часова (7+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ни стандар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.0.1.1.     СЈ.0.1.2. СЈ.0.1.4.     СЈ.0.1.6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Ј.1.2.5.     СЈ.1.2.6.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.1.3.5.     СЈ.1.4.3.    СЈ.1.5.3.     СЈ.1.5.4.     СЈ.2.2.3.     СЈ.2.2.4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Ј.2.2.5.     СЈ.2.2.6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Ј.2.2.7.     СЈ.2.2.8.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.1.1.1.   МА.1.1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МА.1.1.4. МА.1.1.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.1.3.2. МА.2.1.1. МА.2.1.2. МА.2.1.3. МА.2.1.5. МА.2.3.1. МА.3.1.1. МА.3.1.2. МА.3.1.3. МА.3.1.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Д.1.6.3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Д.2.4.4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Д.2.6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Д.2.6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Д.2.6.3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Д.3.4.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ик 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ни, индивидуални, фронтални, 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рад у па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самостални, индивидуални, групни, рад у па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групни, рад у пар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индивидуални, групни ра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упни, фронтални, тимски, самостални, индивидуалн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мет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рбална, текстовна, метода писаних радова, демонстративна, илустрати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рбална, метода писаних радова, текстовна, хеуристичка, илустративна, демонстра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а, вербална, метода писаних радова, илустративна, демонстрати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рада по слуху, метода певања, текстовна, демонстративна, илустрати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устративна, демонстративна, метода практичних радова, вербална мет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монстративна, вербална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Октобарска тема:</w:t>
      </w:r>
      <w:r>
        <w:rPr>
          <w:rFonts w:cs="Times New Roman" w:ascii="Times New Roman" w:hAnsi="Times New Roman"/>
        </w:rPr>
        <w:t>ИГРА БРОЈЕВА И СЛОВ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340"/>
        <w:gridCol w:w="1890"/>
        <w:gridCol w:w="1710"/>
        <w:gridCol w:w="1735"/>
        <w:gridCol w:w="1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ПСКИ Ј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ВЕТ ОКО Н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УЗИЧКА КУЛ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КОВНА КУЛ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једин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чимо штампана слова – аналитичко-синтетичка вежбања, читање, пис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инија и област; скупо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ултура живљења: дом, улица, школа, насељ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вођење музике: певање и свирање, слушање музи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бликовањ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ацање и хватање; ритмичке вежбе и народни плесов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3 часа (11+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3 часа (11+1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0 часова (6+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5 ч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3+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0 часова (6+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3 часова (7+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ни стандар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Ј.0.1.1.     СЈ.0.1.2. СЈ.0.1.4.     СЈ.0.1.6. СЈ.1.2.5.     СЈ.1.2.6. СЈ.1.3.5.    СЈ.1.4.3. СЈ.1.5.3.     СЈ.1.5.4. СЈ.2.2.3.     СЈ.2.2.4. СЈ.2.2.5.     СЈ.2.2.6. СЈ.2.2.7.     СЈ.2.2.8. СЈ.2.2.9.     СЈ.2.2.10. СЈ.2.3.1.     СЈ.2.3.10. СЈ.2.3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1.1.1.   МА.1.1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.1.1.4. МА.1.1.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1.3.2. МА.2.1.1. МА.2.1.2. МА.2.1.3. МА.2.1.5. МА.2.3.1. МА.3.1.1. МА.3.1.2. МА.3.1.3. МА.3.1.4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3.1.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1.6.3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2.4.5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2.6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2.6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2.6.3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3.4.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ик 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ни, индивидуални, фронтални, рад у п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рад у па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самостални, индивидуални, групни, рад у па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групни, рад у пар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индивидуални, групни ра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упни, фронтални, тимски, самостални, индивидуалн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мет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рбална, текстовна, метода писаних радова, демонстративна, илустрати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рбална, метода писаних радова, текстовна, хеуристичка, илустративна, демонстра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а, вербална, метода писаних радова, илустративна, демонстрати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рада по слуху, метода певања, текстовна, демонстративна, илустрати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устративна, демонстративна, метода практичних радова, вербална мет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монстративна, вербална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Новембарска тема:</w:t>
      </w:r>
      <w:r>
        <w:rPr>
          <w:rFonts w:cs="Times New Roman" w:ascii="Times New Roman" w:hAnsi="Times New Roman"/>
        </w:rPr>
        <w:t>СВЕ СЕ ОКРЕЋЕ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03"/>
        <w:gridCol w:w="2293"/>
        <w:gridCol w:w="1874"/>
        <w:gridCol w:w="1915"/>
        <w:gridCol w:w="1800"/>
        <w:gridCol w:w="189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ПСКИ ЈЕЗ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ВЕТ ОКО Н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УЗИЧК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КОВНА КУЛ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једин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чимо штампана слова – читамо и стварам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лок бројева до 5 – читање, писање, упоређивање, сабирање и одузимањ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Временске одреднице: дан, седмица, месец, годишња доба, јуче, данас, сутра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вођење музике – певање и свирање; слушање музике и импровизација покрета на задати ри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Временс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сторни низови – цртани филм и стр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рчање, скакање, бацање и хватање, елементарне игр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0 часова (12+8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0 часова (9+1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 часова (4+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5 ч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2+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 часова (4+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2 часова (6+6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ни стандар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Ј.0.1.1.     СЈ.0.1.2. СЈ.0.1.4.     СЈ.0.1.6. СЈ.0.1.7.     СЈ.1.2.1. СЈ.1.2.2.     СЈ.1.2.4. СЈ.1.2.5.     СЈ.1.2.6. СЈ.1.2.8.     СЈ.1.3.1. СЈ.1.3.5.     СЈ.1.4.3. СЈ.1.5.3. СЈ.1.5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1.1.1.   МА.1.1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.1.1.4. МА.1.1.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1.3.2. МА.2.1.1. МА.2.1.2. МА.2.1.3. МА.2.1.5. МА.2.3.1. МА.3.1.1. МА.3.1.2. МА.3.1.3.   МА.3.1.4. МА.3.1.5.   МА.3.2.3. МА.3.2.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1.6.3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2.6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2.6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2.6.3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3.4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ик ра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ни, индивидуални, фронтални, рад у пар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рад у пар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самостални, индивидуални, групни, рад у па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групни, рад у п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индивидуални, групни 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упни, фронтални, тимски, самостални, индивидуални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мет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рбална, текстовна, метода писаних радова, демонстративна, илустрати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рбална, метода писаних радова, текстовна, хеуристичка, илустративна, демонстрати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а, вербална, метода писаних радова, илустративна, демонстрати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рада по слуху, метода певања, текстовна, демонстративна, илустрати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устративна, демонстративна, метода практичних радова, вербална мет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монстративна, вербална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Децембарска тема:</w:t>
      </w:r>
      <w:r>
        <w:rPr>
          <w:rFonts w:cs="Times New Roman" w:ascii="Times New Roman" w:hAnsi="Times New Roman"/>
        </w:rPr>
        <w:t>У СУСРЕТ ЗИМИ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03"/>
        <w:gridCol w:w="2293"/>
        <w:gridCol w:w="1874"/>
        <w:gridCol w:w="1915"/>
        <w:gridCol w:w="1800"/>
        <w:gridCol w:w="189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ПСКИ ЈЕЗ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ВЕТ ОКО Н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УЗИЧКА КУЛ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КОВНА КУЛ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једин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чимо писана сло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еви прве десетиц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евање и свирање на дечјим инструментима, слушање му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ретање облика у просто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учење и гурање; скакање и прескакање; ритмичке вежбе и народни плес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0 ч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 (12+8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0 часова (9+1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 часова (6+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 часа (3+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 часова (4+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2 часова (6+6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ни стандар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Ј.0.1.1. СЈ.0.1.2. СЈ.0.1.4.     СЈ.0.1.6. СЈ.0.1.7.     СЈ.1.2.1. СЈ.1.2.2.     СЈ.1.2.4. СЈ.1.2.5.     СЈ.1.2.6. СЈ.1.2.8.     СЈ.1.3.1. СЈ.1.3.5.     СЈ.1.4.3. СЈ.1.5.3.     СЈ.1.5.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1.1.1.   МА.1.1.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.1.1.4. МА.1.1.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1.3.2. МА.2.1.1. МА.2.1.2. МА.2.1.3. МА.2.1.5. МА.2.3.1. МА.3.1.1. МА.3.1.2. МА.3.1.3.   МА.3.1.4. МА.3.1.5.   МА.3.2.3. МА.3.2.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1.6.3.ПД.2.6.1. ПД.2.6.2. ПД.2.6.3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2.2.1. ПД.2.2.2. ПД.2.2.3. ПД.2.2.4. ПД.3.4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ик ра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ни, индивидуални, фронтални, рад у пар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рад у пар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самостални, индивидуални, групни, рад у па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групни, рад у п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индивидуални, групни 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упни, фронтални, тимски, самостални, индивидуални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мет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рбална, текстовна, метода писаних радова, демонстративна, илустрати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рбална, метода писаних радова, текстовна, хеуристичка, илустративна, демонстрати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а, вербална, метода писаних радова, илустративна, демонстрати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рада по слуху, метода певања, текстовна, демонстративна, илустрати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устративна, демонстративна, метода практичних радова, вербална мет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монстративна, вербална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Јануарска тема:</w:t>
      </w:r>
      <w:r>
        <w:rPr>
          <w:rFonts w:cs="Times New Roman" w:ascii="Times New Roman" w:hAnsi="Times New Roman"/>
        </w:rPr>
        <w:t>НОВИ ПОЧЕТАК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03"/>
        <w:gridCol w:w="2293"/>
        <w:gridCol w:w="1809"/>
        <w:gridCol w:w="1890"/>
        <w:gridCol w:w="1890"/>
        <w:gridCol w:w="189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ПСКИ ЈЕЗ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ВЕТ ОКО Н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УЗИЧКА КУЛ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КОВНА КУЛ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једин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чимо писана сло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куп природних број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аздух, земљиш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лушање музик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евање, свирање, музичка писмено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: основе музичке писме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ретање облика у просто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итмичка гимнастика и елементи спортских игара, народна игр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9 часова (4+5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9 ч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 (3+6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 часа (3+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 часа (1+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 часа (2+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2 часова (7+5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ни стандар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Ј.0.1.1. СЈ.0.1.2. СЈ.0.1.4.     СЈ.0.1.6. СЈ.0.1.7.     СЈ.1.2.1. СЈ.1.2.2.     СЈ.1.2.4. СЈ.1.2.5.     СЈ.1.2.6. СЈ.1.2.8.     СЈ.1.3.1. СЈ.1.3.5.     СЈ.1.4.3. СЈ.1.5.3.     СЈ.1.5.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1.1.1.   МА.1.1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.1.1.4. МА.1.1.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.1.3.2. МА.2.1.1. МА.2.1.2. МА.2.1.3. МА.2.1.5. МА.2.3.1. МА.3.1.1. МА.3.1.2. МА.3.1.3.   МА.3.1.4. МА.3.1.5.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1.6.4. ПД.1.6.5. ПД.1.6.6. ПД.2.4.5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2.6.4. ПД.2.6.5. ПД.2.6.6. ПД.2.6.7. ПД.3.4.1. ПД.3.6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ик ра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ни, индивидуални, фронтални, рад у пар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рад у па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самостални, индивидуални, групни, рад у па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групни, рад у па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индивидуални, групни 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упни, фронтални, тимски, самостални, индивидуални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мет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рбална, текстовна, метода писаних радова, демонстративна, илустрати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рбална, метода писаних радова, текстовна, хеуристичка, илустративна, демонстрати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а, вербална, метода писаних радова, илустративна, демонстра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рада по слуху, метода певања, текстовна, демонстративна, илустра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устративна, демонстративна, метода практичних радова, вербална мет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монстративна, вербална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Фебруарска тема:</w:t>
      </w:r>
      <w:r>
        <w:rPr>
          <w:rFonts w:cs="Times New Roman" w:ascii="Times New Roman" w:hAnsi="Times New Roman"/>
        </w:rPr>
        <w:t>МАШТОВИТИ СВЕТ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03"/>
        <w:gridCol w:w="2293"/>
        <w:gridCol w:w="1809"/>
        <w:gridCol w:w="1890"/>
        <w:gridCol w:w="1890"/>
        <w:gridCol w:w="189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ПСКИ ЈЕЗ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ВЕТ ОКО Н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УЗИЧКА КУЛ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КОВНА КУЛ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једин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Читање са разумевање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смено изражавањ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матика и лексикологиј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куп природних број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нове музичке писмено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зичко изражавање и стваралаштво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в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бликов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тлетика, елементарне игре, гимнасти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8 часова (8+10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8 часова (8+1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 часова (4+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 часа (2+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 часова (4+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1 часова (6+5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ни стандар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Ј.0.1.1. СЈ.0.1.2. СЈ.0.1.4.     СЈ.0.1.6. СЈ.0.1.7.     СЈ.1.2.1. СЈ.1.2.2.     СЈ.1.2.4. СЈ.1.2.5.     СЈ.1.2.6. СЈ.1.2.8.     СЈ.1.3.1. СЈ.1.3.5.     СЈ.1.4.3. СЈ.1.5.3.     СЈ.1.5.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1.1.1.   МА.1.1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.1.1.4. МА.1.1.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.1.3.2. МА.2.1.1. МА.2.1.2. МА.2.1.3. МА.2.1.5. МА.2.3.1. МА.3.1.1. МА.3.1.2. МА.3.1.3.   МА.3.1.4. МА.3.1.5.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1.6.4. ПД.1.6.5. ПД.1.6.6. ПД.2.4.5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2.6.4. ПД.2.6.5. ПД.2.6.6. ПД.2.6.7. ПД.3.4.1. ПД.3.6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ик ра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ни, индивидуални, фронтални, рад у пар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рад у па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самостални, индивидуални, групни, рад у па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групни, рад у па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индивидуални, групни 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упни, фронтални, тимски, самостални, индивидуални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мет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рбална, текстовна, метода писаних радова, демонстративна, илустрати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рбална, метода писаних радова, текстовна, хеуристичка, илустративна, демонстрати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а, вербална, метода писаних радова, илустративна, демонстра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рада по слуху, метода певања, текстовна, демонстративна, илустра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устративна, демонстративна, метода практичних радова, вербална мет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монстративна, вербална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Мартовска тема:</w:t>
      </w:r>
      <w:r>
        <w:rPr>
          <w:rFonts w:cs="Times New Roman" w:ascii="Times New Roman" w:hAnsi="Times New Roman"/>
        </w:rPr>
        <w:t>НЕОБИЧНА СЛИКОВНИЦ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03"/>
        <w:gridCol w:w="2293"/>
        <w:gridCol w:w="1809"/>
        <w:gridCol w:w="1890"/>
        <w:gridCol w:w="1890"/>
        <w:gridCol w:w="189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ПСКИ ЈЕЗ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ВЕТ ОКО Н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УЗИЧКА КУЛ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КОВНА КУЛ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једин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Читање са разумевање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смено и усмено изражавањ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вопи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куп природних бројев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рење и ме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зноврсност природ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евање и свирањ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нове музичке писменост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зичко изражавање и стваралаш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поразумевањ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иковна култура и окруже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ежбе на справама и тлу, елементи спортских игара, здравствено васпитањ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1 час (9+12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1 час (10+1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 часова (4+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 часа (2+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 часова (4+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3 часова (5+8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ни стандар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Ј.0.1.1. СЈ.0.1.2. СЈ.0.1.4.     СЈ.0.1.6. СЈ.0.1.7.     СЈ.1.2.1. СЈ.1.2.2.     СЈ.1.2.4. СЈ.1.2.5.     СЈ.1.2.6. СЈ.1.2.8.     СЈ.1.3.1. СЈ.1.3.5.     СЈ.1.4.3. СЈ.1.5.3.     СЈ.1.5.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1.1.1.   МА.1.1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.1.1.4. МА.1.1.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1.3.2. МА.2.1.1. МА.2.1.2. МА.2.1.3. МА.2.1.5. МА.2.3.1. МА.3.1.1. МА.3.1.2. МА.3.1.3.   МА.3.1.4. МА.3.1.5.   МА.3.2.3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3.2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1.6.4. ПД.1.6.5. ПД.1.6.6. ПД.2.4.5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2.6.4. ПД.2.6.5. ПД.2.6.6. ПД.2.6.7. ПД.3.4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3.6.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ик ра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ни, индивидуални, фронтални, рад у пар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рад у па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самостални, индивидуални, групни, рад у па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групни, рад у па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индивидуални, групни 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упни, фронтални, тимски, самостални, индивидуални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мет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рбална, текстовна, метода писаних радова, демонстративна, илустрати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рбална, метода писаних радова, текстовна, хеуристичка, илустративна, демонстрати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а, вербална, метода писаних радова, илустративна, демонстра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рада по слуху, метода певања, текстовна, демонстративна, илустра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устративна, демонстративна, метода практичних радова, вербална мет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монстративна, вербална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Априлска тема:</w:t>
      </w:r>
      <w:r>
        <w:rPr>
          <w:rFonts w:cs="Times New Roman" w:ascii="Times New Roman" w:hAnsi="Times New Roman"/>
        </w:rPr>
        <w:t>ШАРОЛИКОСТ ПРИРОДЕ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03"/>
        <w:gridCol w:w="2293"/>
        <w:gridCol w:w="1809"/>
        <w:gridCol w:w="1890"/>
        <w:gridCol w:w="1890"/>
        <w:gridCol w:w="189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ПСКИ ЈЕЗ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ВЕТ ОКО Н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УЗИЧКА КУЛ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КОВНА КУЛ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једин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Читање са разумевање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смено и усмено изражавањ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куп природних број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новрсност природ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евање и свирањ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нове музичке писменост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ушање музи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рип, фотографија, бо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лементи спортских игара, вежбе на справама и тлу, атлетика, елементарне игр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7 часова (8+9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7 часова (8+9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9 часова (4+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 часа (1+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 часова (2+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 часова (4+4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ни стандар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Ј.0.1.1. СЈ.0.1.2. СЈ.0.1.4.     СЈ.0.1.6. СЈ.0.1.7.     СЈ.1.2.1. СЈ.1.2.2.     СЈ.1.2.4. СЈ.1.2.5.     СЈ.1.2.6. СЈ.1.2.8.     СЈ.1.3.1. СЈ.1.3.5.     СЈ.1.4.3. СЈ.1.5.3.     СЈ.1.5.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1.1.1.   МА.1.1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.1.1.4. МА.1.1.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.1.3.2. МА.2.1.1. МА.2.1.2. МА.2.1.3. МА.2.1.5. МА.2.3.1. МА.3.1.1. МА.3.1.2. МА.3.1.3.   МА.3.1.4. МА.3.1.5.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1.6.4. ПД.1.6.5. ПД.1.6.6. ПД.2.4.5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2.6.4. ПД.2.6.5. ПД.2.6.6. ПД.2.6.7. ПД.3.4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3.6.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ик ра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ни, индивидуални, фронтални, рад у пар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рад у па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самостални, индивидуални, групни, рад у па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групни, рад у па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индивидуални, групни 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упни, фронтални, тимски, самостални, индивидуални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мет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рбална, текстовна, метода писаних радова, демонстративна, илустрати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рбална, метода писаних радова, текстовна, хеуристичка, илустративна, демонстрати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а, вербална, метода писаних радова, илустративна, демонстра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рада по слуху, метода певања, текстовна, демонстративна, илустра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устративна, демонстративна, метода практичних радова, вербална мет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монстративна, вербална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Мајска тема:</w:t>
      </w:r>
      <w:r>
        <w:rPr>
          <w:rFonts w:cs="Times New Roman" w:ascii="Times New Roman" w:hAnsi="Times New Roman"/>
        </w:rPr>
        <w:t>ОД ЊИХ УЧИМО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03"/>
        <w:gridCol w:w="2293"/>
        <w:gridCol w:w="1809"/>
        <w:gridCol w:w="1890"/>
        <w:gridCol w:w="1890"/>
        <w:gridCol w:w="189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ПСКИ ЈЕЗ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ВЕТ ОКО Н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УЗИЧКА КУЛ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КОВНА КУЛ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јединиц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Читање са разумевање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смено и усмено изражавањ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вопи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куп природних број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стражујемо природне појав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Музичко изражавање и стваралаштво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звијање слуха и осећаја за рит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дноси у видном пољ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лементи спортских игара, здравствено васпитање, мерење физичких способност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0 часова (9+1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0 часова (9+1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9 часова (4+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 часа (2+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 часова (4+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8 часова (3+5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ни стандар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Ј.0.1.1. СЈ.0.1.2. СЈ.0.1.4.     СЈ.0.1.6. СЈ.0.1.7.     СЈ.1.2.1. СЈ.1.2.2.     СЈ.1.2.4. СЈ.1.2.5.     СЈ.1.2.6. СЈ.1.2.8.     СЈ.1.3.1. СЈ.1.3.5.     СЈ.1.4.3. СЈ.1.5.3.     СЈ.1.5.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1.1.1.   МА.1.1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.1.1.4. МА.1.1.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.1.3.2. МА.2.1.1. МА.2.1.2. МА.2.1.3. МА.2.1.5. МА.2.3.1. МА.3.1.1. МА.3.1.2. МА.3.1.3.   МА.3.1.4. МА.3.1.5.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Д.1.3.4. ПД.1.3.5. ПД.1.3.6. ПД.2.3.4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Д.2.3.5. ПД.2.3.6. ПД.3.3.2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ик ра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ни, индивидуални, фронтални, рад у пар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рад у па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самостални, индивидуални, групни, рад у па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групни, рад у па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индивидуални, групни 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упни, фронтални, тимски, самостални, индивидуални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мет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рбална, текстовна, метода писаних радова, демонстративна, илустрати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рбална, метода писаних радова, текстовна, хеуристичка, илустративна, демонстрати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а, вербална, метода писаних радова, илустративна, демонстра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рада по слуху, метода певања, текстовна, демонстративна, илустрати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устративна, демонстративна, метода практичних радова, вербална мет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монстративна, вербална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Јунска тема:</w:t>
      </w:r>
      <w:r>
        <w:rPr>
          <w:rFonts w:cs="Times New Roman" w:ascii="Times New Roman" w:hAnsi="Times New Roman"/>
          <w:lang w:val="sr-RS"/>
        </w:rPr>
        <w:t>СВЕ ШТО ЗНАМО И УМЕМО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33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48"/>
        <w:gridCol w:w="2248"/>
        <w:gridCol w:w="1851"/>
        <w:gridCol w:w="1842"/>
        <w:gridCol w:w="1888"/>
        <w:gridCol w:w="189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ПСКИ ЈЕЗ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ВЕТ ОКО Н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УЗИЧКА КУЛ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КОВНА КУЛ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једи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исмено и усмено изражавањ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њижевно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куп природних броје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усрет са приро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Музичко изражавање и стваралаштво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нове музичке писме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дноси у видном пољ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лементи спортских игара, штафетне и елементарне игр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0 часова (5+5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0 часова (4+6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 часа (2+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 часа (0+2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 часа (2+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 часова (2+4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ни стандард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Ј.0.1.1. СЈ.0.1.2. СЈ.0.1.4.     СЈ.0.1.6. СЈ.0.1.7.     СЈ.1.2.1. СЈ.1.2.2.     СЈ.1.2.4. СЈ.1.2.5.     СЈ.1.2.6. СЈ.1.2.8.     СЈ.1.3.1. СЈ.1.3.5.     СЈ.1.4.3. СЈ.1.5.3.     СЈ.1.5.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.1.1.1.   МА.1.1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.1.1.4. МА.1.1.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А.1.3.2. МА.2.1.1. МА.2.1.2. МА.2.1.3. МА.2.1.5. МА.2.3.1. МА.3.1.1. МА.3.1.2. МА.3.1.3.   МА.3.1.4. МА.3.1.5.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Д.3.1.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ик ра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ни, индивидуални, фронтални, рад у пар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рад у пар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самостални, индивидуални, групни, рад у п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и, групни, рад у пар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стални, фронтални, индивидуални, групни ра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упни, фронтални, тимски, самостални, индивидуални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мет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рбална, текстовна, метода писаних радова, демонстративна, илустративн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рбална, метода писаних радова, текстовна, хеуристичка, илустративна, демонстрати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онтална, вербална, метода писаних радова, илустративна, демонстрати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рада по слуху, метода певања, текстовна, демонстративна, илустрати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устративна, демонстративна, метода практичних радова, вербална мет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монстративна, вербална</w:t>
            </w:r>
          </w:p>
        </w:tc>
      </w:tr>
      <w:tr>
        <w:trPr/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И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итање, писање, маштање, тумачење, илустровање, стварање, објашњавање, усмено и писмено изражавање, допуњавање, рецитовање, играње, драматизовање, сарађивање, истраживање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мишљање, рачунање, решавање проблема, разумевање, сарадња, такмичење, играње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знавање, размишљање, каузалност, писање, цртање, сарађивање, решавање, истраживање, праћење, експериментисање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вање, свирање, стварање, сарађивање, праћење, илустровање, писање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ртање, сликање, вајање, стварање, сарађивање, процењивање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ање, сарађивање, уочавање, праћење, вредновање, такмичење</w:t>
            </w:r>
          </w:p>
        </w:tc>
      </w:tr>
      <w:tr>
        <w:trPr/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 ЧАСОВА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80 (93+87)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80 (79+101)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2 (41+31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6 (18+18)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2 (36+36)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8 (53+55)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/>
          <w:b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  <w:t>Обавезно наставни предмети - стандарди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</w:t>
      </w:r>
    </w:p>
    <w:p>
      <w:pPr>
        <w:pStyle w:val="Normal"/>
        <w:rPr>
          <w:color w:val="FF0000"/>
          <w:sz w:val="24"/>
          <w:lang w:val="sr-CS"/>
        </w:rPr>
      </w:pPr>
      <w:r>
        <w:rPr>
          <w:color w:val="FF0000"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4"/>
          <w:lang w:val="sr-CS"/>
        </w:rPr>
        <w:t>СРПСКИ  ЈЕЗИК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9786"/>
      </w:tblGrid>
      <w:tr>
        <w:trPr>
          <w:trHeight w:val="9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НАСТАВНA  ТЕМA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ОВНИ СТАНДАРДИ ПО НИВОИМ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 Искази описују шта ученик/ученица зна и уме из наведене теме/ области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Е ЧИТАЊА И ПИСАЊ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новни </w:t>
            </w:r>
            <w:r>
              <w:rPr>
                <w:b/>
                <w:lang w:val="sr-CS"/>
              </w:rPr>
              <w:t>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1.2.1. влада основном техником читања ћириличког текс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1.2.2. одговара на једноставна питања у веѕи са текстом,проналаѕећи информације експлицитно исказане у једној реченици,пасусу,или у јеноставној табели(ко,шта,где,када,колико и сл. 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1.2.4.  препозна и користи основне делове текста и књиге(наслов,пасус,име аутора,речник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1.2.8. процењује садржај текста на основу задатог критеријума: да ли му се допада,да ли му је занимљив;да ли постоји сличност између  ликова и ситуација из текста и особа и ситуација које су му познате;издваја речи које су му непозна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1.3.1. пише штампаним и писаним словиа ћирил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1.3.2. уме да се потп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1.3.5. пише кратким потпуним реченицама једноставне структу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1.3.7. препричава кратак једноставан тек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1.3.8. користи скроман фонд речи(у односу на узраст);правилно их употребљ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1.3.9 пише кратку поруку  ( о томе куда иде,зашто касни и сл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и 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СЈ.2.2.1. чита текст природно,поштујући интонацију реченица/стиха; уме да одреди на ком месту у тексту је пауза,место логичког акцента; који део текста треба прочитати брже,а који спориј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СЈ.2.2.3. раздваја битне од небитних информација; одређује след догађаја у текст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2.2.7. изводи једноставне закључке на основу текста (предвиђа даљи ток радње,објашњава расплет,уочава међусобну повезаност догађаја,,на основу поступака јунака/актера  закључује о њиховим особинама,осећањима,намерама и сл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2.2.8. износи свој став о садржају текста и образлаже зашто му се допада/не допада,због чега му  је занимљив/незанимљив; да ли се слаже/не слаже са поступцима лик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2.2.9.издваја делове текста који су му нејас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2.3.1. зна и користи писана и штампана слова ћирилиц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редни 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3.2.1. изводи сложеније закључке на основу текста,обједињујући информације из различитих делова дужег текс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3.2.7. објашњава и вреднује догађаје и поступке ликова у тексту(нпр. Објашњава зашто је лик поступио на одређен начин, или вреднује крај приче  у односу на своја предвиђања  таком читања текста , или износи свој став о догађајима из текст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3.3.1.  пише јасним,потпуним,добро обликованим реченицама; користи разноврсне синтаксичке  конструкције,укључујући и сложе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СЈ.3.3.5. користи богат фонд речи ( у односу на узраст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ЈЕЗИК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и н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1.3.3.  почиње реченицу веиким словом,завршава је одговарајућим интерпункцијским зна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1СЈ.1.3.4.употребљава велико слово приликом писања личних имена,назива места(једночланих),назива ш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 1.4.5. познаје значења речи и фразеологизама који се употребљавају у свакодневној комуникацији( у кући,школи и сл.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и ни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СЈ.2.3.2.</w:t>
            </w:r>
            <w:r>
              <w:rPr>
                <w:lang w:val="ru-RU"/>
              </w:rPr>
              <w:t xml:space="preserve"> употребљава велико слово приликом писања имена држава и места и њихових станов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2.3.3. пише јасним и потпуним реченицама; варира језички израз( ред речи у реченици,типови реченица,ду+ина реченице... 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СЈ.2.3.4. држи се теме; излагање организује око основне идеје коју поткрепљује одговарајућим детаљи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2.3.6. саставља кратак наративни тек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2.3.7. користи фонд речи примерен узрасту; употребљава синониме (нпр. Да избегне понављање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едни н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3.3.6. издваја пасу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3.4.1. именује врсте и подврсте речи (властите и заједничке имениц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3.4.4. одређује значења непознатих речи и фразеологизама на основу ситуације и текста/контекста у којем су употребљени</w:t>
            </w:r>
          </w:p>
        </w:tc>
      </w:tr>
      <w:tr>
        <w:trPr>
          <w:trHeight w:val="285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ЊИЖЕВНОСТ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и н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1.5.2. препознаје књижевне врсте (бајку и басну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1.5.3.  одређује главни догађај и ликове (који су носиоци радњ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1.5.4.  одређује време и место дешавања радње у књижевноуметничком текст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њи 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2.5.2. одређује фолклорне форме (кратке народне умотворине –пословице,загонетке,брзалиц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2.5.4. одређује карактеристичне особине,осећања,изглед и поступке ликова; и односе међу ликовима у књижевнооуметничкомтекс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2.5.5. уочава везе међу догађајима( нпр. Одређује редослед догађаја у књижевноуметничком тексту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едни 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Ј.3.5.1. тумачи особине,понашање и поступке ликова позивајући се на тек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3.5.2. уочава узрочно-последичне везе међу догађајима у тексту</w:t>
            </w:r>
          </w:p>
        </w:tc>
      </w:tr>
      <w:tr>
        <w:trPr>
          <w:trHeight w:val="143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ЈЕЗИЧКА КУЛТУР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и н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0.1.1. познаје основна начела вођења разговора: уме да започне разговор, учествује у њему и оконча га; пажљиво слуша своје саговорн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0.1.2. користи форме учтивог обраћањ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СЈ.0.1.3. казује текст природно,поштујући интонацију реченице/стиха,без тзв. “</w:t>
            </w:r>
            <w:r>
              <w:rPr>
                <w:lang w:val="sr-CS"/>
              </w:rPr>
              <w:t>певушења</w:t>
            </w:r>
            <w:r>
              <w:rPr>
                <w:lang w:val="ru-RU"/>
              </w:rPr>
              <w:t xml:space="preserve">” </w:t>
            </w:r>
            <w:r>
              <w:rPr>
                <w:lang w:val="sr-CS"/>
              </w:rPr>
              <w:t xml:space="preserve">или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скандирања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0.1.4. уме да преприча изабрани наративни или крећи информативни текст на основу претходне израде плана текста и издвајања  заједничких делова или занимљивих детаљ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Ј.0.1.5. уме самостално (својим речима) да описује и да прича на задату тему: држи се теме,јасно структурира казивање(уводни,средишњи и завршни део казивања),добро распоређујући основну информацију и додатне информац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СЈ.0.1.6. уме на занимљив начин да почне и заврши своје причањ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СЈ.0.1.7. уме у кратким цртама да образзложи неку своју идеј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СЈ.0.1.8. уме да одбрани своју тврдњу или став </w:t>
            </w:r>
          </w:p>
        </w:tc>
      </w:tr>
    </w:tbl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ЕНГЛЕСКИ ЈЕЗИК – 72 часа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85"/>
        <w:gridCol w:w="3212"/>
        <w:gridCol w:w="2221"/>
        <w:gridCol w:w="2158"/>
        <w:gridCol w:w="157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ЦИ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ПЕРАТИВНИ ЗАДАЦ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И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/ОБЛА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ЧИН ОСТВАРИВАЊА ПРОГРА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dobe Fangsong Std R" w:cs="TimesNewRoman;Adobe Fangsong Std R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NewRoman;Adobe Fangsong Std R" w:cs="TimesNewRoman;Adobe Fangsong Std R"/>
                <w:b/>
                <w:sz w:val="28"/>
                <w:szCs w:val="28"/>
                <w:lang w:val="sr-CS"/>
              </w:rPr>
              <w:t xml:space="preserve">БРОЈ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NewRoman;Adobe Fangsong Std R" w:cs="TimesNewRoman;Adobe Fangsong Std R"/>
                <w:b/>
                <w:sz w:val="28"/>
                <w:szCs w:val="28"/>
                <w:lang w:val="sr-CS"/>
              </w:rPr>
              <w:t>ЧАСОВ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 наставе енглеског језика јесте да се осигура да сви ученици стекну базичну језичку писменост и да напредују ка реализацији одговарајућих стандарда образовних постигнућа, да се оспособе да решавају проблеме и задатке у новим и непознатим ситуацијама, да изразе и образложе своје мишљење и дискутују са другима, развију мотивисаност за учење и заинтересованост за предметне садржаје, као и да овладају комуникативним вештинама и развију способности и методе учења страног јез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сазнајних и интелектуалних способности ученика, његових хуманистичких, моралних и естетских ставов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ицање позитивног односа према другим језицима и културама као и према свом сопственом језику и културном наслеђу, уз уважавање различитости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икавање на отвореност у комуникацији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стицање свести о функционисању страног и матерњег јез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ученици уче/понављају и увежбавају изразе који се користе за представљање, поздрављање и именовање предмета у учионици; школски простор и школске предмете; радње; времена;; одевање;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лушају, глуме причу која се односи на тему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заокружују тачне одговоре и нумеришу слике по опису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вежбавају дијалошке моделе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евају песмице које се односе на тему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 и понављају речи које садрже одређене гласове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 и понављају разне језичке структур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elcome to Happy House</w:t>
            </w:r>
          </w:p>
          <w:p>
            <w:pPr>
              <w:pStyle w:val="Normal"/>
              <w:rPr/>
            </w:pPr>
            <w:r>
              <w:rPr/>
              <w:t>2. Pens and Pencils</w:t>
            </w:r>
          </w:p>
          <w:p>
            <w:pPr>
              <w:pStyle w:val="Normal"/>
              <w:rPr/>
            </w:pPr>
            <w:r>
              <w:rPr/>
              <w:t>3. Come and play</w:t>
            </w:r>
          </w:p>
          <w:p>
            <w:pPr>
              <w:pStyle w:val="Normal"/>
              <w:rPr/>
            </w:pPr>
            <w:r>
              <w:rPr/>
              <w:t>4. Happy Christmas</w:t>
            </w:r>
          </w:p>
          <w:p>
            <w:pPr>
              <w:pStyle w:val="Normal"/>
              <w:rPr/>
            </w:pPr>
            <w:r>
              <w:rPr/>
              <w:t>5. Dressing up</w:t>
            </w:r>
          </w:p>
          <w:p>
            <w:pPr>
              <w:pStyle w:val="Normal"/>
              <w:rPr/>
            </w:pPr>
            <w:r>
              <w:rPr/>
              <w:t>6. Happy Birthday</w:t>
            </w:r>
          </w:p>
          <w:p>
            <w:pPr>
              <w:pStyle w:val="Normal"/>
              <w:rPr/>
            </w:pPr>
            <w:r>
              <w:rPr/>
              <w:t>7. Happy Easter</w:t>
            </w:r>
          </w:p>
          <w:p>
            <w:pPr>
              <w:pStyle w:val="Normal"/>
              <w:rPr/>
            </w:pPr>
            <w:r>
              <w:rPr/>
              <w:t>8. Bathtime</w:t>
            </w:r>
          </w:p>
          <w:p>
            <w:pPr>
              <w:pStyle w:val="Normal"/>
              <w:rPr/>
            </w:pPr>
            <w:r>
              <w:rPr/>
              <w:t>9. Animal Frie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критичког мишљења код ученик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укључивање ученика у наставни процес;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мено излагање наставник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ришћење ЦД-а за рад на часу и давање подршке ученицима за рад код куће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ришћење постера, флеш катица са илустрацијама предмета, бројева,итд.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4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  <w:t>Математик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876"/>
      </w:tblGrid>
      <w:tr>
        <w:trPr>
          <w:trHeight w:val="90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НАСТАВНA  ТЕМA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ОВНИ СТАНДАРДИ ПО НИВОИМ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 Искази описују шта ученик/ученица зна и уме из наведене теме/ области)</w:t>
            </w:r>
          </w:p>
        </w:tc>
      </w:tr>
      <w:tr>
        <w:trPr>
          <w:trHeight w:val="89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 У ПРОСТОРУ И ОДНОСИ МЕЂУ ЊИМА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новни </w:t>
            </w:r>
            <w:r>
              <w:rPr>
                <w:b/>
                <w:lang w:val="sr-CS"/>
              </w:rPr>
              <w:t>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МА.1.2.2.  Зна јединице за мерење дужине и њихове однос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и 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МА.2.2.1.  уочава међусобне односе геометријских објеката у равни</w:t>
            </w:r>
          </w:p>
        </w:tc>
      </w:tr>
      <w:tr>
        <w:trPr>
          <w:trHeight w:val="86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НИЈА И ОБЛАСТ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и н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МА.1.2.1.  уме да именује гоеметријске објекте у равн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квадрат, круг, троугао, правоугаоник, тачка, дуж, права, полуправа и угао) и уочава међусобне односе два геометријска објекта у равни ( паралелност, нормалност,припадност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ЛАСИФИКАЦИЈА ПРЕДМЕТА ПРЕМА СВОЈСТВИМА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и н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МА.1.2.1.  уме да именује гоеметријске објекте у равн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квадрат, круг, троугао, правоугаоник, тачка, дуж, права, полуправа и угао) и уочава међусобне односе два геометријска објекта у равни ( паралелност, нормалност,припадност)</w:t>
            </w:r>
          </w:p>
        </w:tc>
      </w:tr>
      <w:tr>
        <w:trPr>
          <w:trHeight w:val="88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РОДНИ БРОЈЕВИ ДО 100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и н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МА.1.1.1. зна да прочита и запише задати број,уме да упореди бројеве по величини  и да прикаже број на датој бројевној полуправој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МА.1.1.2. рачуна вредност бројевног израза  са највише две операције сабирања и одузимања до 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МА.1.1.4. уме да на основу текста  правилно постави израз са једном рачунском операциј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МА.1.1.5. уме да решава једностав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и 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МА.2.1.1.уме да примени својство природних бројева ( паран, непаран, највеци, најмањи, претходни, следећи број) и разуме декадни бројни систе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МА.2.1.3. сабира и одузима, рачуна вредност изра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МА.2.1.4. рачуна вредност израза  са највише дв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предни нив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МА.3.1.1.  уме да примени својства природних бројева  у решавању проблемских задатак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МА.3.1.2. зна својства операција сабирања и одузимања и уме да их приме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МА.3.1.4. уме да одреди решења неједначине са једном операцијом</w:t>
            </w:r>
          </w:p>
        </w:tc>
      </w:tr>
      <w:tr>
        <w:trPr>
          <w:trHeight w:val="3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РЕЊЕ И МЕРЕ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и 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МА.1.2.3. користи поступак мерења дужине објекта,приказаног на слици,при чему је дата мерна једин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1МА.1.4.1. уме да изрази одређену суму новца преко различитих апоена  и рачуна са новцем у једноставним ситуациј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и нив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МА.2.4.1.  уме да изрази одређену суму новца  </w:t>
            </w:r>
            <w:r>
              <w:rPr>
                <w:lang w:val="sr-CS"/>
              </w:rPr>
              <w:t xml:space="preserve">преко различитих апоена  и рачуна са новцем у сложенијим ситуација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МА.2.4.2. зна јединице за време( секунда, миунут,сат,дан, месец, година) и уме да претвара веће у мање  и пореди временске интервале у једноставним ситуациј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предни нив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МА.3.4.1. зна јединице за време( секунда, миунут,сат,дан, месец, година, век) и уме да претвара из једне јединице у другу  и пореди временске интервале у сложенијим ситуацијама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Свет око нас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9890"/>
      </w:tblGrid>
      <w:tr>
        <w:trPr>
          <w:trHeight w:val="68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НАЗИВ  НАСТАВНЕ  ТЕМЕ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ОВНИ СТАНДАРДИ ПО НИВОИМ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 Искази описују шта ученик/ученица зна и уме из наведене теме/ области)</w:t>
            </w:r>
          </w:p>
        </w:tc>
      </w:tr>
      <w:tr>
        <w:trPr>
          <w:trHeight w:val="7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ЈА И ДРУГ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новни </w:t>
            </w:r>
            <w:r>
              <w:rPr>
                <w:b/>
                <w:lang w:val="sr-CS"/>
              </w:rPr>
              <w:t>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СОН.1.5.1.  зна које друштвене групе постоје и ко су њихови чланов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СОН.1.5.2. зна основна правила понашања у породици,школи и насељ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ОН.1.5.3. зна које људске делатности постоје и њихгову  улог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ОН.1.5.4.  зна који су главни извори опасности по здравље и живот људи и основне мере зашти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СОН.15.5.Зна које врсте материјала посто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и 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ОН.2.5.1.  зна које су улоге  различитих друштвених група и њихових члан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СОН.2.5.2.  зна која су права и обавезе  чланова у различитим друштвеним група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СОН.2.5.3.  разуме повезаност и међузависност различитих људских делатности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редни 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СОН.3.5.1.  разуме заједничке карактеристике друштвених група  и разлике међу њи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ОН.3.5.2.  разуме да се права и обавезе чланова  дручтвених група међусобно допуњују</w:t>
            </w:r>
          </w:p>
        </w:tc>
      </w:tr>
      <w:tr>
        <w:trPr>
          <w:trHeight w:val="5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ЖИВА И НЕЖИВА ПРИРОДА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новни </w:t>
            </w:r>
            <w:r>
              <w:rPr>
                <w:b/>
                <w:lang w:val="sr-CS"/>
              </w:rPr>
              <w:t>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СОН.1.1.2.  зна ко и шта чини живу и неживу природ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ОН.1.1.3. зна заједничке карактеристике живих б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ОН.1.1.4. уме да класификује жива  бића  према једном од следећих критеријума: изгледу,начину исхране, кретања и размнож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СОН.1.1.5. препознаје и именује делове тела живих бић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СОН.1.3.1. зна основна својства воде,ваздуха и земљиш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ОН.1.6.1.  зна основне олчике рељефа  и површинских во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и н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ОН,2.1.1. разуме повезаност живе и неживе природе  на очигледним пример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СОН,2.1.2. зна основне разлике иумеђу биљака ,животиња и љу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ОН,2.1.3. примењујње вишеструке критеријуме класификације шивих бић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ОН,2.1.4. зна улогу основних делова  живих бић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ОН,2.1.5. разуме повезаност услова живота и живих бића у станиш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ОН,2.1.6. разуме  међусобну зависност живих бића у животној заједниц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ОН,2.3.5. разликује повратне и неповратне промене материја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предни н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ОН.3.1.1. разуме повезаност живе и неживе природе на мање очигледним пример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ОН.3.1.2. разуме функционалну повезаност различитих делова тела живих бића</w:t>
            </w:r>
          </w:p>
        </w:tc>
      </w:tr>
      <w:tr>
        <w:trPr>
          <w:trHeight w:val="142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РЈЕНТАЦИЈА У ПРОСТОРУ И ВРЕМЕНУ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новни </w:t>
            </w:r>
            <w:r>
              <w:rPr>
                <w:b/>
                <w:lang w:val="sr-CS"/>
              </w:rPr>
              <w:t>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ОН.1.4.2.  зна помоћу чега се људи орјентичу у простору: лева и десна страна,карактеристични објек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ОН.1.4.4. зна јединице за мерење времена: дан, недеља, месец, година, деценије и ве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ОН.1.4.5. уме да прочита тражене информације са часовника и календар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и ни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СОН.2.4.1. зна да кретање тела зависи од силе која на њега делује ,врсте подлоге и облик теле</w:t>
            </w:r>
          </w:p>
        </w:tc>
      </w:tr>
      <w:tr>
        <w:trPr>
          <w:trHeight w:val="5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УЛТУРА ЖИВЉЕЊА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новни </w:t>
            </w:r>
            <w:r>
              <w:rPr>
                <w:b/>
                <w:lang w:val="sr-CS"/>
              </w:rPr>
              <w:t>н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СОН.1.2.3.  разликује повољно и неповољно деловање човека по очување природ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ОН.1.5.5.  зна поступке за очување и унапређивање људског здрављ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ОН.1.6.2.  зна основне типове насеља и њихове карактерист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ОН.1.6.5.  зна основне информације о начину живота људи у прошло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и ни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СОН.2.2.3. зна основне мере заштите живе и неживе природе као природних ресурс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СОН.2.2.4. зна шта је добробит  животиња  и поступке којима се она штити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СОН.2.6.5. уочава сличности и разлике између начина живота некад и сад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  <w:t>Б. ИЗБОРНИ ПРОГРАМИ</w:t>
      </w:r>
    </w:p>
    <w:p>
      <w:pPr>
        <w:pStyle w:val="Normal"/>
        <w:jc w:val="both"/>
        <w:rPr>
          <w:b/>
          <w:b/>
          <w:color w:val="FF0000"/>
          <w:sz w:val="24"/>
          <w:szCs w:val="44"/>
          <w:lang w:val="sr-CS"/>
        </w:rPr>
      </w:pPr>
      <w:r>
        <w:rPr>
          <w:b/>
          <w:color w:val="FF0000"/>
          <w:sz w:val="24"/>
          <w:szCs w:val="44"/>
          <w:lang w:val="sr-CS"/>
        </w:rPr>
      </w:r>
    </w:p>
    <w:p>
      <w:pPr>
        <w:pStyle w:val="Heading"/>
        <w:jc w:val="left"/>
        <w:rPr>
          <w:rFonts w:ascii="Arial Cirilica;Courier New" w:hAnsi="Arial Cirilica;Courier New" w:cs="Arial Cirilica;Courier New"/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ВЕРСКА НАСТАВА -  ПРАВОСЛАВНИ  КАТИХИЗИС (ВЕРОНАУКА)</w:t>
      </w:r>
    </w:p>
    <w:p>
      <w:pPr>
        <w:pStyle w:val="Normal"/>
        <w:tabs>
          <w:tab w:val="clear" w:pos="720"/>
          <w:tab w:val="left" w:pos="8647" w:leader="none"/>
        </w:tabs>
        <w:rPr>
          <w:b/>
          <w:b/>
          <w:bCs/>
          <w:lang w:val="ru-RU"/>
        </w:rPr>
      </w:pPr>
      <w:r>
        <w:rPr>
          <w:b/>
          <w:bCs/>
          <w:lang w:val="sr-CS"/>
        </w:rPr>
        <w:t>Циљеви и задаци:</w:t>
      </w:r>
    </w:p>
    <w:p>
      <w:pPr>
        <w:pStyle w:val="Normal"/>
        <w:ind w:firstLine="720"/>
        <w:rPr>
          <w:lang w:val="ru-RU"/>
        </w:rPr>
      </w:pPr>
      <w:r>
        <w:rPr>
          <w:b/>
          <w:lang w:val="sr-CS"/>
        </w:rPr>
        <w:t>Циљ</w:t>
      </w:r>
      <w:r>
        <w:rPr>
          <w:lang w:val="sr-CS"/>
        </w:rPr>
        <w:t xml:space="preserve"> наставе православног катихизиса (веронауке) јесте да пружи целовит православни погледна свет и живот, уважавајући две димензије: историјски хришћански живот(историјску реалност Цркве) и есхатолошки живот(будућу димензију идеалног).То значи да ученици систематски упознају православну веру у њеној доктринарној, литургијској, социјалној и мисионарској димензији, при чему се хришћанско виђење живота и постојања света излаже у веома отвореном, толерантном дијалогу са осталим наукама и теоријама о свету, којим се настоји показати да хришћанско виђенје(литургијско, као и подвижничко искуство Православне цркве) овухвата све позитивна искуства људи, без обзира на њихову националну припадност и верско образованје. Све то остварује се како на информативно-сазнајном тако и на доживљајном и делатном плану, уз настојање да се доктринарне поставке спроведу у свим сегментима живота(однос с Богом, са светом, с другим људима и са собом. 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Задаци</w:t>
      </w:r>
      <w:r>
        <w:rPr>
          <w:lang w:val="sr-CS"/>
        </w:rPr>
        <w:t xml:space="preserve"> наставе православног катихизиса (веронауке) јесу да код ученика:</w:t>
      </w:r>
    </w:p>
    <w:p>
      <w:pPr>
        <w:pStyle w:val="Normal"/>
        <w:numPr>
          <w:ilvl w:val="0"/>
          <w:numId w:val="23"/>
        </w:numPr>
        <w:ind w:left="0" w:hanging="57"/>
        <w:jc w:val="both"/>
        <w:rPr>
          <w:lang w:val="sr-CS"/>
        </w:rPr>
      </w:pPr>
      <w:r>
        <w:rPr>
          <w:lang w:val="sr-CS"/>
        </w:rPr>
        <w:t>развије отвореност и однос према Богу, другачијем и савршеном у односу на нас, као и отвореност и однос према другим личностима, према људима као ближњима, а тиме се буди и развија свест о заједници са Богом и са људима и посредно се сузбија екстремни индивидуализам и егоцентризам;</w:t>
      </w:r>
    </w:p>
    <w:p>
      <w:pPr>
        <w:pStyle w:val="Normal"/>
        <w:numPr>
          <w:ilvl w:val="0"/>
          <w:numId w:val="23"/>
        </w:numPr>
        <w:jc w:val="both"/>
        <w:rPr>
          <w:lang w:val="sr-CS"/>
        </w:rPr>
      </w:pPr>
      <w:r>
        <w:rPr>
          <w:lang w:val="sr-CS"/>
        </w:rPr>
        <w:t>развије способност за постављање питања о целини и коначном смислу постојања човека и света, о људској слободи, о животу у заједници, о феномену смрти, о односу са природом која нас окружује, као и сопственој одговорности за друге, за свет као творевину Божију и за себе,</w:t>
      </w:r>
    </w:p>
    <w:p>
      <w:pPr>
        <w:pStyle w:val="Normal"/>
        <w:numPr>
          <w:ilvl w:val="0"/>
          <w:numId w:val="23"/>
        </w:numPr>
        <w:jc w:val="both"/>
        <w:rPr>
          <w:lang w:val="sr-CS"/>
        </w:rPr>
      </w:pPr>
      <w:r>
        <w:rPr>
          <w:lang w:val="sr-CS"/>
        </w:rPr>
        <w:t>развије тежњу ка одговорном обликовању заједничког живота са другим људима из сопственог народа и сопствене цркве или верске заједнице, као и са људима, народима, верским заједницама и културама  другачијим од сопствене, ка изналажењу равнотеже измђу заједнице и властите личности и ка остваренју сусрета са светом, са природом, и пре и после свега, са Богом;</w:t>
      </w:r>
    </w:p>
    <w:p>
      <w:pPr>
        <w:pStyle w:val="Normal"/>
        <w:numPr>
          <w:ilvl w:val="0"/>
          <w:numId w:val="23"/>
        </w:numPr>
        <w:jc w:val="both"/>
        <w:rPr>
          <w:lang w:val="sr-CS"/>
        </w:rPr>
      </w:pPr>
      <w:r>
        <w:rPr>
          <w:lang w:val="sr-CS"/>
        </w:rPr>
        <w:t>изгради способност за дубље разумевање и вредновање културе и цивилизације у којој живе, историје човечанства и људског стваралаштва у науци и другим областима;</w:t>
      </w:r>
    </w:p>
    <w:p>
      <w:pPr>
        <w:pStyle w:val="Normal"/>
        <w:numPr>
          <w:ilvl w:val="0"/>
          <w:numId w:val="23"/>
        </w:numPr>
        <w:jc w:val="both"/>
        <w:rPr>
          <w:lang w:val="sr-CS"/>
        </w:rPr>
      </w:pPr>
      <w:r>
        <w:rPr>
          <w:lang w:val="sr-CS"/>
        </w:rPr>
        <w:t>изградисвест и уверење да свет и живот имају вечни смисао, као и способност за разумевање и преиспитивање сопственог односа према Богу, људима и природи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lang w:val="ru-RU"/>
        </w:rPr>
      </w:pPr>
      <w:r>
        <w:rPr>
          <w:lang w:val="sr-CS"/>
        </w:rPr>
        <w:t>Напомена: у току школске године планирана је посета манастиру Троноша, храму Св. Ђорђа на Лазареву суботу, као и неколико обилазака неког од храмова , у зависности од објективних могућности (удаљеност, време, итд)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right" w:pos="5645" w:leader="none"/>
        </w:tabs>
        <w:spacing w:before="240" w:after="0"/>
        <w:ind w:left="216" w:hanging="0"/>
        <w:rPr/>
      </w:pPr>
      <w:r>
        <w:rPr/>
        <w:t xml:space="preserve">Годишњи </w:t>
      </w:r>
      <w:r>
        <w:rPr>
          <w:spacing w:val="-1"/>
        </w:rPr>
        <w:t>фонд</w:t>
      </w:r>
      <w:r>
        <w:rPr/>
        <w:t xml:space="preserve"> </w:t>
      </w:r>
      <w:r>
        <w:rPr>
          <w:spacing w:val="-1"/>
        </w:rPr>
        <w:t>часова:</w:t>
      </w:r>
      <w:r>
        <w:rPr>
          <w:b/>
          <w:spacing w:val="-1"/>
        </w:rPr>
        <w:tab/>
      </w:r>
      <w:r>
        <w:rPr>
          <w:b/>
        </w:rPr>
        <w:t>36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7" w:after="0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tbl>
      <w:tblPr>
        <w:tblW w:w="1602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993"/>
        <w:gridCol w:w="4107"/>
        <w:gridCol w:w="2415"/>
        <w:gridCol w:w="4097"/>
      </w:tblGrid>
      <w:tr>
        <w:trPr>
          <w:trHeight w:val="107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ТЕМА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наставн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јединице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ИЉ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ХОДИ</w:t>
            </w:r>
          </w:p>
          <w:p>
            <w:pPr>
              <w:pStyle w:val="TableParagraph"/>
              <w:spacing w:lineRule="exact" w:line="274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вршетк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ћ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ind w:left="248"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ЕПОРУЧЕНИ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ДРЖАЈ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ТЕМАМ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345" w:right="590" w:hanging="7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АЧИН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СТВАРИВАЊА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ГРАМА</w:t>
            </w:r>
          </w:p>
        </w:tc>
      </w:tr>
      <w:tr>
        <w:trPr>
          <w:trHeight w:val="314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ВОД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72" w:right="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чим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ашој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ер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водн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а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3" w:leader="none"/>
              </w:tabs>
              <w:spacing w:lineRule="exact" w:line="274" w:before="135" w:after="0"/>
              <w:ind w:left="272" w:right="435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познавањ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ка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роучитељ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5" w:leader="none"/>
              </w:tabs>
              <w:spacing w:lineRule="auto" w:line="240" w:before="119" w:after="0"/>
              <w:ind w:left="272" w:right="291" w:hanging="175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познавањ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ка с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адржајима предмета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чином рад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37" w:before="123" w:after="0"/>
              <w:ind w:left="272" w:right="259" w:hanging="175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тивисањ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ка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хађ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асов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рске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0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Когн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тивн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спект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272" w:right="339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разуме </w:t>
            </w:r>
            <w:r>
              <w:rPr>
                <w:rFonts w:cs="Times New Roman" w:ascii="Times New Roman" w:hAnsi="Times New Roman"/>
                <w:sz w:val="24"/>
              </w:rPr>
              <w:t>основн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азнања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емама </w:t>
            </w:r>
            <w:r>
              <w:rPr>
                <w:rFonts w:cs="Times New Roman" w:ascii="Times New Roman" w:hAnsi="Times New Roman"/>
                <w:sz w:val="24"/>
              </w:rPr>
              <w:t>које ћ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е </w:t>
            </w:r>
            <w:r>
              <w:rPr>
                <w:rFonts w:cs="Times New Roman" w:ascii="Times New Roman" w:hAnsi="Times New Roman"/>
                <w:sz w:val="24"/>
              </w:rPr>
              <w:t>обрађивати н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ославн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тихизиса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Афективн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аспек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272" w:right="806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стакнут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ивн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ствује</w:t>
            </w:r>
            <w:r>
              <w:rPr>
                <w:rFonts w:cs="Times New Roman" w:ascii="Times New Roman" w:hAnsi="Times New Roman"/>
                <w:sz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им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верске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71" w:leader="none"/>
              </w:tabs>
              <w:spacing w:lineRule="auto" w:line="237" w:before="114" w:after="0"/>
              <w:ind w:left="270" w:right="610" w:hanging="171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познавање </w:t>
            </w:r>
            <w:r>
              <w:rPr>
                <w:rFonts w:cs="Times New Roman" w:ascii="Times New Roman" w:hAnsi="Times New Roman"/>
                <w:sz w:val="24"/>
              </w:rPr>
              <w:t>са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држајем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чин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да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2" w:right="4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тихизација</w:t>
            </w:r>
            <w:r>
              <w:rPr>
                <w:rFonts w:cs="Times New Roman" w:ascii="Times New Roman" w:hAnsi="Times New Roman"/>
                <w:sz w:val="24"/>
              </w:rPr>
              <w:t xml:space="preserve"> ка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тургијск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тност- заједничк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је дело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тихете (вероучитеља)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његових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ка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righ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атихета (вероучитељ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ребало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ал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има нау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атихе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тој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омила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формација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„знањ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ери“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е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стојање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ењ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ску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к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сво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спровед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 кроз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ободн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ешћ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огослужбеном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ркве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right="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четк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аке наставне теме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ке </w:t>
            </w:r>
            <w:r>
              <w:rPr>
                <w:rFonts w:cs="Times New Roman" w:ascii="Times New Roman" w:hAnsi="Times New Roman"/>
                <w:sz w:val="24"/>
              </w:rPr>
              <w:t>б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ебал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озна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циљевима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ходима наставе,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адржајима </w:t>
            </w: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мама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чином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тваривања програм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д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о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чином вредновањ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њиховог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да.</w:t>
            </w:r>
          </w:p>
          <w:p>
            <w:pPr>
              <w:pStyle w:val="TableParagraph"/>
              <w:spacing w:before="12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ст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наставе</w:t>
            </w:r>
          </w:p>
          <w:p>
            <w:pPr>
              <w:pStyle w:val="TableParagraph"/>
              <w:spacing w:before="11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става се реализује</w:t>
            </w:r>
            <w:r>
              <w:rPr>
                <w:rFonts w:cs="Times New Roman" w:ascii="Times New Roman" w:hAnsi="Times New Roman"/>
                <w:sz w:val="24"/>
              </w:rPr>
              <w:t xml:space="preserve"> кроз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едеће</w:t>
            </w:r>
          </w:p>
        </w:tc>
      </w:tr>
      <w:tr>
        <w:trPr>
          <w:trHeight w:val="400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36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-</w:t>
            </w:r>
            <w:r>
              <w:rPr>
                <w:rFonts w:cs="Times New Roman" w:ascii="Times New Roman" w:hAnsi="Times New Roman"/>
                <w:b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ЈЕДНИЦА КАО ОСНОВ ЖИВОТА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ind w:left="174" w:hanging="0"/>
              <w:rPr>
                <w:b/>
                <w:b/>
                <w:bCs/>
                <w:lang w:eastAsia="en-US"/>
              </w:rPr>
            </w:pPr>
            <w:r>
              <w:rPr>
                <w:spacing w:val="-1"/>
                <w:lang w:eastAsia="en-US"/>
              </w:rPr>
              <w:t>Моја</w:t>
            </w:r>
            <w:r>
              <w:rPr>
                <w:lang w:eastAsia="en-US"/>
              </w:rPr>
              <w:t xml:space="preserve"> породиц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spacing w:lineRule="auto" w:line="240" w:before="0" w:after="0"/>
              <w:ind w:left="174" w:right="466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ој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школ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ругар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spacing w:lineRule="auto" w:line="240" w:before="0" w:after="0"/>
              <w:ind w:left="174" w:right="509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м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ео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Божј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родице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Цркве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19" w:leader="none"/>
              </w:tabs>
              <w:spacing w:lineRule="auto" w:line="240" w:before="111" w:after="0"/>
              <w:ind w:left="272" w:right="49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 пружити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разумевање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овека као</w:t>
            </w:r>
            <w:r>
              <w:rPr>
                <w:rFonts w:cs="Times New Roman" w:ascii="Times New Roman" w:hAnsi="Times New Roman"/>
                <w:sz w:val="24"/>
              </w:rPr>
              <w:t xml:space="preserve"> бића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једнице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272" w:right="231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ужи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лементарно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г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бић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једниц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0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Когнитивн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спект: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90" w:leader="none"/>
              </w:tabs>
              <w:spacing w:lineRule="auto" w:line="240" w:before="0" w:after="0"/>
              <w:ind w:left="385" w:right="221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ћи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иш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јасн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че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јм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једнице као</w:t>
            </w:r>
            <w:r>
              <w:rPr>
                <w:rFonts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његов</w:t>
            </w:r>
            <w:r>
              <w:rPr>
                <w:rFonts w:cs="Times New Roman" w:ascii="Times New Roman" w:hAnsi="Times New Roman"/>
                <w:sz w:val="24"/>
              </w:rPr>
              <w:t xml:space="preserve"> одно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рем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њем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иским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обам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родици)</w:t>
            </w:r>
          </w:p>
          <w:p>
            <w:pPr>
              <w:pStyle w:val="TableParagraph"/>
              <w:ind w:left="385" w:right="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ћ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препоз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не можемо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једн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ругих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385" w:right="366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на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 љуба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зуј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угима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spacing w:lineRule="auto" w:line="240" w:before="0" w:after="0"/>
              <w:ind w:left="385" w:right="173" w:hanging="22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на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е </w:t>
            </w:r>
            <w:r>
              <w:rPr>
                <w:rFonts w:cs="Times New Roman" w:ascii="Times New Roman" w:hAnsi="Times New Roman"/>
                <w:sz w:val="24"/>
              </w:rPr>
              <w:t>правилн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е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сним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ком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07" w:leader="none"/>
              </w:tabs>
              <w:spacing w:lineRule="auto" w:line="240" w:before="0" w:after="0"/>
              <w:ind w:left="385" w:right="755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ј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вета </w:t>
            </w:r>
            <w:r>
              <w:rPr>
                <w:rFonts w:cs="Times New Roman" w:ascii="Times New Roman" w:hAnsi="Times New Roman"/>
                <w:sz w:val="24"/>
              </w:rPr>
              <w:t>Тројица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Заједница)</w:t>
            </w:r>
          </w:p>
          <w:p>
            <w:pPr>
              <w:pStyle w:val="List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417" w:leader="none"/>
              </w:tabs>
              <w:spacing w:lineRule="auto" w:line="240" w:before="12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крштењем постајем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12" w:leader="none"/>
              </w:tabs>
              <w:spacing w:lineRule="auto" w:line="237" w:before="114" w:after="0"/>
              <w:ind w:left="411" w:right="517" w:hanging="218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иче </w:t>
            </w:r>
            <w:r>
              <w:rPr>
                <w:rFonts w:cs="Times New Roman" w:ascii="Times New Roman" w:hAnsi="Times New Roman"/>
                <w:sz w:val="24"/>
              </w:rPr>
              <w:t>и слике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ј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казују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одицу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12" w:leader="none"/>
              </w:tabs>
              <w:spacing w:lineRule="exact" w:line="292" w:before="122" w:after="0"/>
              <w:ind w:left="411" w:hanging="21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ж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ича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</w:p>
          <w:p>
            <w:pPr>
              <w:pStyle w:val="TableParagraph"/>
              <w:ind w:left="411" w:righ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л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родици“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(деца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дним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одитељ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аратељем)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12" w:leader="none"/>
              </w:tabs>
              <w:spacing w:lineRule="auto" w:line="237" w:before="122" w:after="0"/>
              <w:ind w:left="411" w:right="113" w:hanging="21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држај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ез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вот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и (нов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заједница);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нос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једници,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300" w:gutter="0" w:header="0" w:top="1100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01940</wp:posOffset>
                </wp:positionH>
                <wp:positionV relativeFrom="page">
                  <wp:posOffset>1327785</wp:posOffset>
                </wp:positionV>
                <wp:extent cx="1873250" cy="1270"/>
                <wp:effectExtent l="8255" t="825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440"/>
                          <a:chOff x="0" y="0"/>
                          <a:chExt cx="187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0">
                                <a:moveTo>
                                  <a:pt x="12444" y="2091"/>
                                </a:moveTo>
                                <a:lnTo>
                                  <a:pt x="15394" y="209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2pt;margin-top:104.55pt;width:147.5pt;height:0.1pt" coordorigin="12444,2091" coordsize="2950,2">
                <v:shape id="shape_0" coordorigin="12444,2091" coordsize="2950,0" path="m12444,2091l15394,2091e" stroked="t" o:allowincell="f" style="position:absolute;left:12444;top:2091;width:2949;height: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60470</wp:posOffset>
                </wp:positionH>
                <wp:positionV relativeFrom="page">
                  <wp:posOffset>6383020</wp:posOffset>
                </wp:positionV>
                <wp:extent cx="1350645" cy="1270"/>
                <wp:effectExtent l="5080" t="444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440"/>
                          <a:chOff x="0" y="0"/>
                          <a:chExt cx="135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5922" y="10052"/>
                                </a:moveTo>
                                <a:lnTo>
                                  <a:pt x="8049" y="100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502.6pt;width:106.35pt;height:0.1pt" coordorigin="5922,10052" coordsize="2127,2">
                <v:shape id="shape_0" coordorigin="5922,10052" coordsize="2127,0" path="m5922,10052l8049,10052e" stroked="t" o:allowincell="f" style="position:absolute;left:5922;top:10052;width:2126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602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993"/>
        <w:gridCol w:w="4107"/>
        <w:gridCol w:w="2415"/>
        <w:gridCol w:w="4097"/>
      </w:tblGrid>
      <w:tr>
        <w:trPr>
          <w:trHeight w:val="219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ланов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ожје породице (Цркве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0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фективн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спект</w:t>
            </w:r>
            <w:r>
              <w:rPr>
                <w:rFonts w:cs="Times New Roman" w:ascii="Times New Roman" w:hAnsi="Times New Roman"/>
                <w:i/>
                <w:spacing w:val="-58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272" w:right="151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желети</w:t>
            </w:r>
            <w:r>
              <w:rPr>
                <w:rFonts w:cs="Times New Roman" w:ascii="Times New Roman" w:hAnsi="Times New Roman"/>
                <w:sz w:val="24"/>
              </w:rPr>
              <w:t xml:space="preserve"> 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чи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бр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угима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ближњима)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јој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једници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272" w:right="338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желети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изражава </w:t>
            </w:r>
            <w:r>
              <w:rPr>
                <w:rFonts w:cs="Times New Roman" w:ascii="Times New Roman" w:hAnsi="Times New Roman"/>
                <w:sz w:val="24"/>
              </w:rPr>
              <w:t>хришћанску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љубав </w:t>
            </w:r>
            <w:r>
              <w:rPr>
                <w:rFonts w:cs="Times New Roman" w:ascii="Times New Roman" w:hAnsi="Times New Roman"/>
                <w:sz w:val="24"/>
              </w:rPr>
              <w:t>прем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г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ижњи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1" w:right="9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нашања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12" w:leader="none"/>
              </w:tabs>
              <w:spacing w:lineRule="auto" w:line="237" w:before="122" w:after="0"/>
              <w:ind w:left="411" w:right="291" w:hanging="21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Божја </w:t>
            </w:r>
            <w:r>
              <w:rPr>
                <w:rFonts w:cs="Times New Roman" w:ascii="Times New Roman" w:hAnsi="Times New Roman"/>
                <w:sz w:val="24"/>
              </w:rPr>
              <w:t>породиц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о с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ланов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Божје </w:t>
            </w:r>
            <w:r>
              <w:rPr>
                <w:rFonts w:cs="Times New Roman" w:ascii="Times New Roman" w:hAnsi="Times New Roman"/>
                <w:sz w:val="24"/>
              </w:rPr>
              <w:t>породице;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к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 постаје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ње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лан...)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ик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наставе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73" w:leader="none"/>
              </w:tabs>
              <w:spacing w:before="67" w:after="0"/>
              <w:ind w:left="102" w:hanging="0"/>
              <w:rPr>
                <w:b/>
                <w:b/>
                <w:bCs/>
                <w:lang w:eastAsia="en-US"/>
              </w:rPr>
            </w:pPr>
            <w:r>
              <w:rPr>
                <w:spacing w:val="-1"/>
                <w:lang w:eastAsia="en-US"/>
              </w:rPr>
              <w:t>теоријска</w:t>
            </w:r>
            <w:r>
              <w:rPr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настава</w:t>
            </w:r>
            <w:r>
              <w:rPr>
                <w:lang w:eastAsia="en-US"/>
              </w:rPr>
              <w:t xml:space="preserve"> (35 </w:t>
            </w:r>
            <w:r>
              <w:rPr>
                <w:spacing w:val="-1"/>
                <w:lang w:eastAsia="en-US"/>
              </w:rPr>
              <w:t>часова)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73" w:leader="none"/>
              </w:tabs>
              <w:spacing w:lineRule="auto" w:line="333" w:before="58" w:after="0"/>
              <w:ind w:left="102" w:right="958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н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става (1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ас)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ест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реализациј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ставе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3" w:leader="none"/>
              </w:tabs>
              <w:spacing w:lineRule="auto" w:line="240" w:before="11" w:after="0"/>
              <w:ind w:left="462" w:right="144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еоријск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став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е реализује </w:t>
            </w:r>
            <w:r>
              <w:rPr>
                <w:rFonts w:cs="Times New Roman" w:ascii="Times New Roman" w:hAnsi="Times New Roman"/>
                <w:b/>
                <w:sz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чиониц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3" w:leader="none"/>
              </w:tabs>
              <w:spacing w:lineRule="auto" w:line="240" w:before="122" w:after="0"/>
              <w:ind w:left="462" w:right="136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ктична наста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уј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ркв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чешћ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итургијск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сабрању;</w:t>
            </w:r>
          </w:p>
          <w:p>
            <w:pPr>
              <w:pStyle w:val="TableParagraph"/>
              <w:spacing w:before="11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0"/>
                <w:sz w:val="24"/>
                <w:u w:val="thick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thick" w:color="000000"/>
              </w:rPr>
              <w:t>Ди</w:t>
            </w:r>
            <w:r>
              <w:rPr>
                <w:rFonts w:cs="Times New Roman" w:ascii="Times New Roman" w:hAnsi="Times New Roman"/>
                <w:b/>
                <w:spacing w:val="-59"/>
                <w:sz w:val="24"/>
                <w:u w:val="thick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thick" w:color="000000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u w:val="thick" w:color="000000"/>
              </w:rPr>
              <w:t>актичк</w:t>
            </w:r>
            <w:r>
              <w:rPr>
                <w:rFonts w:cs="Times New Roman" w:ascii="Times New Roman" w:hAnsi="Times New Roman"/>
                <w:b/>
                <w:sz w:val="24"/>
                <w:u w:val="thick" w:color="000000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u w:val="thick" w:color="000000"/>
              </w:rPr>
              <w:t>мет</w:t>
            </w:r>
            <w:r>
              <w:rPr>
                <w:rFonts w:cs="Times New Roman" w:ascii="Times New Roman" w:hAnsi="Times New Roman"/>
                <w:b/>
                <w:spacing w:val="-59"/>
                <w:sz w:val="24"/>
                <w:u w:val="thick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u w:val="thick" w:color="000000"/>
              </w:rPr>
              <w:t>одичка</w:t>
            </w:r>
            <w:r>
              <w:rPr>
                <w:rFonts w:cs="Times New Roman" w:ascii="Times New Roman" w:hAnsi="Times New Roman"/>
                <w:b/>
                <w:sz w:val="24"/>
                <w:u w:val="thick" w:color="000000"/>
              </w:rPr>
              <w:t xml:space="preserve"> упут</w:t>
            </w:r>
            <w:r>
              <w:rPr>
                <w:rFonts w:cs="Times New Roman" w:ascii="Times New Roman" w:hAnsi="Times New Roman"/>
                <w:b/>
                <w:spacing w:val="-59"/>
                <w:sz w:val="24"/>
                <w:u w:val="thick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thick" w:color="000000"/>
              </w:rPr>
              <w:t>ст</w:t>
            </w:r>
            <w:r>
              <w:rPr>
                <w:rFonts w:cs="Times New Roman" w:ascii="Times New Roman" w:hAnsi="Times New Roman"/>
                <w:b/>
                <w:spacing w:val="-59"/>
                <w:sz w:val="24"/>
                <w:u w:val="thick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thick" w:color="000000"/>
              </w:rPr>
              <w:t xml:space="preserve">ва за 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0"/>
                <w:sz w:val="24"/>
                <w:u w:val="thick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thick" w:color="000000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u w:val="thick" w:color="000000"/>
              </w:rPr>
              <w:t>еали</w:t>
            </w:r>
            <w:r>
              <w:rPr>
                <w:rFonts w:cs="Times New Roman" w:ascii="Times New Roman" w:hAnsi="Times New Roman"/>
                <w:b/>
                <w:sz w:val="24"/>
                <w:u w:val="thick" w:color="000000"/>
              </w:rPr>
              <w:t>заци</w:t>
            </w:r>
            <w:r>
              <w:rPr>
                <w:rFonts w:cs="Times New Roman" w:ascii="Times New Roman" w:hAnsi="Times New Roman"/>
                <w:b/>
                <w:spacing w:val="-59"/>
                <w:sz w:val="24"/>
                <w:u w:val="thick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thick" w:color="000000"/>
              </w:rPr>
              <w:t>ју наст</w:t>
            </w:r>
            <w:r>
              <w:rPr>
                <w:rFonts w:cs="Times New Roman" w:ascii="Times New Roman" w:hAnsi="Times New Roman"/>
                <w:b/>
                <w:spacing w:val="-59"/>
                <w:sz w:val="24"/>
                <w:u w:val="thick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thick" w:color="000000"/>
              </w:rPr>
              <w:t>аве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3" w:leader="none"/>
              </w:tabs>
              <w:spacing w:lineRule="auto" w:line="237" w:before="117" w:after="0"/>
              <w:ind w:left="462" w:right="143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од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часове требал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мислити</w:t>
            </w:r>
            <w:r>
              <w:rPr>
                <w:rFonts w:cs="Times New Roman" w:ascii="Times New Roman" w:hAnsi="Times New Roman"/>
                <w:sz w:val="24"/>
              </w:rPr>
              <w:t xml:space="preserve"> тако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допринесу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ђусобном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ознавању ученика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познавању ученика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циљевима,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ходим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ним садржајима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тако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наставни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кн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четн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вид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квим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дзнањим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тавовима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ручј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ославног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тихизис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руп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лаже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3" w:leader="none"/>
              </w:tabs>
              <w:spacing w:lineRule="auto" w:line="237" w:before="123" w:after="0"/>
              <w:ind w:left="462" w:right="146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еализациј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грама требало</w:t>
            </w:r>
            <w:r>
              <w:rPr>
                <w:rFonts w:cs="Times New Roman" w:ascii="Times New Roman" w:hAnsi="Times New Roman"/>
                <w:sz w:val="24"/>
              </w:rPr>
              <w:t xml:space="preserve"> би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е </w:t>
            </w:r>
            <w:r>
              <w:rPr>
                <w:rFonts w:cs="Times New Roman" w:ascii="Times New Roman" w:hAnsi="Times New Roman"/>
                <w:sz w:val="24"/>
              </w:rPr>
              <w:t>одвија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лад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нципима савремен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ктивне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е,</w:t>
            </w:r>
            <w:r>
              <w:rPr>
                <w:rFonts w:cs="Times New Roman" w:ascii="Times New Roman" w:hAnsi="Times New Roman"/>
                <w:sz w:val="24"/>
              </w:rPr>
              <w:t xml:space="preserve"> кој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јом</w:t>
            </w:r>
            <w:r>
              <w:rPr>
                <w:rFonts w:cs="Times New Roman" w:ascii="Times New Roman" w:hAnsi="Times New Roman"/>
                <w:sz w:val="24"/>
              </w:rPr>
              <w:t xml:space="preserve"> динамиком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стич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ке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траживачки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блемск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сту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држајима тема.</w:t>
            </w:r>
            <w:r>
              <w:rPr>
                <w:rFonts w:cs="Times New Roman" w:ascii="Times New Roman" w:hAnsi="Times New Roman"/>
                <w:sz w:val="24"/>
              </w:rPr>
              <w:t xml:space="preserve"> У току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ализациј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вља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гласак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ш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живљајно 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ормативно,</w:t>
            </w:r>
            <w:r>
              <w:rPr>
                <w:rFonts w:cs="Times New Roman" w:ascii="Times New Roman" w:hAnsi="Times New Roman"/>
                <w:sz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м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знајно</w:t>
            </w:r>
            <w:r>
              <w:rPr>
                <w:rFonts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нформативно.</w:t>
            </w:r>
          </w:p>
        </w:tc>
      </w:tr>
      <w:tr>
        <w:trPr>
          <w:trHeight w:val="687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9"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 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АЈЕДНИЦ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ЉУБАВ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БОГА,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ОВЕК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ИРОД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6" w:leader="none"/>
              </w:tabs>
              <w:ind w:left="85" w:hanging="0"/>
              <w:rPr>
                <w:b/>
                <w:b/>
                <w:bCs/>
                <w:lang w:eastAsia="en-US"/>
              </w:rPr>
            </w:pPr>
            <w:r>
              <w:rPr>
                <w:spacing w:val="-1"/>
                <w:lang w:eastAsia="en-US"/>
              </w:rPr>
              <w:t>Послушност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0" w:leader="none"/>
              </w:tabs>
              <w:spacing w:lineRule="auto" w:line="240" w:before="0" w:after="0"/>
              <w:ind w:left="85" w:right="196" w:hanging="4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ривање 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ш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љубав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325" w:hanging="2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ве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 дар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85" w:right="188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ч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ш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овемо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нашег </w:t>
            </w:r>
            <w:r>
              <w:rPr>
                <w:rFonts w:cs="Times New Roman" w:ascii="Times New Roman" w:hAnsi="Times New Roman"/>
                <w:b/>
                <w:sz w:val="24"/>
              </w:rPr>
              <w:t>Бог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07" w:leader="none"/>
              </w:tabs>
              <w:spacing w:lineRule="auto" w:line="240" w:before="0" w:after="0"/>
              <w:ind w:left="385" w:right="403" w:hanging="22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ужит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ков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оређивањ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ични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но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но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ј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ладају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ркви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385" w:right="132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уж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ознав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но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ј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ај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ђ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ове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ога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385" w:right="316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уж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умев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је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итв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наш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говор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</w:rPr>
              <w:t>Богом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385" w:right="174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могући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цима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виде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</w:rPr>
              <w:t>породични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дноси 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днос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ркв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казуј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нкрет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чин</w:t>
            </w:r>
          </w:p>
          <w:p>
            <w:pPr>
              <w:pStyle w:val="List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419" w:leader="none"/>
              </w:tabs>
              <w:spacing w:lineRule="auto" w:line="240" w:before="120" w:after="0"/>
              <w:ind w:left="272" w:right="156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 пружити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разумев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</w:rPr>
              <w:t xml:space="preserve">кроз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ђусобне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нос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љубав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тваруј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јединств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0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Когнитивн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спект: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385" w:right="208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на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једница с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огом почива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лободи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385" w:right="799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нати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 ј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ослушно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раз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ави</w:t>
            </w:r>
          </w:p>
          <w:p>
            <w:pPr>
              <w:pStyle w:val="TableParagraph"/>
              <w:ind w:left="385" w:righ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ћ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епоз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је даривање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д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љубави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385" w:right="1006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ћ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азна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је молитв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гово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</w:rPr>
              <w:t>Богом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385" w:right="358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ћи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воји</w:t>
            </w:r>
            <w:r>
              <w:rPr>
                <w:rFonts w:cs="Times New Roman" w:ascii="Times New Roman" w:hAnsi="Times New Roman"/>
                <w:sz w:val="24"/>
              </w:rPr>
              <w:t xml:space="preserve"> текст молитв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че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ш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385" w:right="554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на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ј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ог</w:t>
            </w:r>
            <w:r>
              <w:rPr>
                <w:rFonts w:cs="Times New Roman" w:ascii="Times New Roman" w:hAnsi="Times New Roman"/>
                <w:sz w:val="24"/>
              </w:rPr>
              <w:t xml:space="preserve"> Отац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ворио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</w:t>
            </w:r>
            <w:r>
              <w:rPr>
                <w:rFonts w:cs="Times New Roman" w:ascii="Times New Roman" w:hAnsi="Times New Roman"/>
                <w:sz w:val="24"/>
              </w:rPr>
              <w:t xml:space="preserve"> из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ави</w:t>
            </w:r>
          </w:p>
          <w:p>
            <w:pPr>
              <w:pStyle w:val="TableParagraph"/>
              <w:ind w:left="385" w:right="7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ћ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епоз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је наш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о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ожј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ар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385" w:right="374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Б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е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живим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једниц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</w:rPr>
              <w:t>Њим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0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фективн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спект</w:t>
            </w:r>
            <w:r>
              <w:rPr>
                <w:rFonts w:cs="Times New Roman" w:ascii="Times New Roman" w:hAnsi="Times New Roman"/>
                <w:i/>
                <w:spacing w:val="-58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07" w:leader="none"/>
              </w:tabs>
              <w:spacing w:lineRule="auto" w:line="240" w:before="0" w:after="0"/>
              <w:ind w:left="385" w:right="122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казивати</w:t>
            </w:r>
            <w:r>
              <w:rPr>
                <w:rFonts w:cs="Times New Roman" w:ascii="Times New Roman" w:hAnsi="Times New Roman"/>
                <w:sz w:val="24"/>
              </w:rPr>
              <w:t xml:space="preserve"> жељу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а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казује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конкрет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чин</w:t>
            </w:r>
          </w:p>
          <w:p>
            <w:pPr>
              <w:pStyle w:val="ListParagraph"/>
              <w:widowControl w:val="false"/>
              <w:numPr>
                <w:ilvl w:val="1"/>
                <w:numId w:val="35"/>
              </w:numPr>
              <w:tabs>
                <w:tab w:val="clear" w:pos="720"/>
                <w:tab w:val="left" w:pos="417" w:leader="none"/>
              </w:tabs>
              <w:spacing w:lineRule="auto" w:line="240" w:before="120" w:after="0"/>
              <w:ind w:left="272" w:right="389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т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тивисан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љуба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м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г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ражав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итв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34" w:leader="none"/>
              </w:tabs>
              <w:spacing w:lineRule="auto" w:line="240" w:before="113" w:after="0"/>
              <w:ind w:left="433" w:right="155" w:hanging="2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иче </w:t>
            </w:r>
            <w:r>
              <w:rPr>
                <w:rFonts w:cs="Times New Roman" w:ascii="Times New Roman" w:hAnsi="Times New Roman"/>
                <w:sz w:val="24"/>
              </w:rPr>
              <w:t xml:space="preserve">кој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оворе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оме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када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кога волимо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н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лушамо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34" w:leader="none"/>
              </w:tabs>
              <w:spacing w:lineRule="auto" w:line="237" w:before="122" w:after="0"/>
              <w:ind w:left="433" w:right="319" w:hanging="2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к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жемо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могнем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угоме;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љубављ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ни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бр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а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34" w:leader="none"/>
              </w:tabs>
              <w:spacing w:lineRule="auto" w:line="237" w:before="123" w:after="0"/>
              <w:ind w:left="433" w:right="205" w:hanging="2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држај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ји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вор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казуј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поту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ворен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а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34" w:leader="none"/>
              </w:tabs>
              <w:spacing w:lineRule="auto" w:line="237" w:before="123" w:after="0"/>
              <w:ind w:left="433" w:right="120" w:hanging="2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есмиц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Ал`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е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ва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вет“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Ј.Ј.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мај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34" w:leader="none"/>
              </w:tabs>
              <w:spacing w:lineRule="auto" w:line="237" w:before="123" w:after="0"/>
              <w:ind w:left="433" w:right="475" w:hanging="2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ог</w:t>
            </w:r>
            <w:r>
              <w:rPr>
                <w:rFonts w:cs="Times New Roman" w:ascii="Times New Roman" w:hAnsi="Times New Roman"/>
                <w:sz w:val="24"/>
              </w:rPr>
              <w:t xml:space="preserve"> ј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ворио</w:t>
            </w:r>
            <w:r>
              <w:rPr>
                <w:rFonts w:cs="Times New Roman" w:ascii="Times New Roman" w:hAnsi="Times New Roman"/>
                <w:sz w:val="24"/>
              </w:rPr>
              <w:t xml:space="preserve"> из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ави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1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НЕИЗМЕРНА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ЉУБА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БОЖЈА -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ХРИСТОС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823" w:leader="none"/>
              </w:tabs>
              <w:spacing w:lineRule="auto" w:line="240" w:before="113" w:after="0"/>
              <w:ind w:left="822" w:right="214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ужити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пходн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Когнитивн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аспект:</w:t>
            </w:r>
          </w:p>
          <w:p>
            <w:pPr>
              <w:pStyle w:val="TableParagraph"/>
              <w:ind w:left="385" w:right="36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ћ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препозна основн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огађај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јск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припове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Христов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ђењ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34" w:leader="none"/>
              </w:tabs>
              <w:spacing w:lineRule="auto" w:line="240" w:before="0" w:after="0"/>
              <w:ind w:left="433" w:right="420" w:hanging="2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овозаветно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дочанство</w:t>
            </w:r>
            <w:r>
              <w:rPr>
                <w:rFonts w:cs="Times New Roman" w:ascii="Times New Roman" w:hAnsi="Times New Roman"/>
                <w:sz w:val="24"/>
              </w:rPr>
              <w:t xml:space="preserve"> о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300" w:gutter="0" w:header="0" w:top="64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01940</wp:posOffset>
                </wp:positionH>
                <wp:positionV relativeFrom="page">
                  <wp:posOffset>6487795</wp:posOffset>
                </wp:positionV>
                <wp:extent cx="1372235" cy="1270"/>
                <wp:effectExtent l="8890" t="825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40"/>
                          <a:chOff x="0" y="0"/>
                          <a:chExt cx="137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0">
                                <a:moveTo>
                                  <a:pt x="12444" y="10217"/>
                                </a:moveTo>
                                <a:lnTo>
                                  <a:pt x="14604" y="1021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2pt;margin-top:510.85pt;width:108.05pt;height:0.1pt" coordorigin="12444,10217" coordsize="2161,2">
                <v:shape id="shape_0" coordorigin="12444,10217" coordsize="2161,0" path="m12444,10217l14604,10217e" stroked="t" o:allowincell="f" style="position:absolute;left:12444;top:10217;width:2160;height: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60470</wp:posOffset>
                </wp:positionH>
                <wp:positionV relativeFrom="page">
                  <wp:posOffset>4636135</wp:posOffset>
                </wp:positionV>
                <wp:extent cx="135064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440"/>
                          <a:chOff x="0" y="0"/>
                          <a:chExt cx="135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5922" y="7301"/>
                                </a:moveTo>
                                <a:lnTo>
                                  <a:pt x="8049" y="7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365.05pt;width:106.35pt;height:0.1pt" coordorigin="5922,7301" coordsize="2127,2">
                <v:shape id="shape_0" coordorigin="5922,7301" coordsize="2127,0" path="m5922,7301l8049,7301e" stroked="t" o:allowincell="f" style="position:absolute;left:5922;top:7301;width:2126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602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993"/>
        <w:gridCol w:w="4107"/>
        <w:gridCol w:w="2415"/>
        <w:gridCol w:w="4097"/>
      </w:tblGrid>
      <w:tr>
        <w:trPr>
          <w:trHeight w:val="632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ОДИ!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00" w:leader="none"/>
              </w:tabs>
              <w:ind w:left="159" w:right="128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Бог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долази у овај</w:t>
            </w:r>
            <w:r>
              <w:rPr>
                <w:spacing w:val="2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свет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20" w:leader="none"/>
              </w:tabs>
              <w:spacing w:lineRule="auto" w:line="240" w:before="0" w:after="0"/>
              <w:ind w:left="519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ристо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се </w:t>
            </w:r>
            <w:r>
              <w:rPr>
                <w:rFonts w:cs="Times New Roman" w:ascii="Times New Roman" w:hAnsi="Times New Roman"/>
                <w:b/>
                <w:sz w:val="24"/>
              </w:rPr>
              <w:t>роди</w:t>
            </w:r>
          </w:p>
          <w:p>
            <w:pPr>
              <w:pStyle w:val="TableParagraph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ожић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у мом дому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20" w:leader="none"/>
              </w:tabs>
              <w:spacing w:lineRule="auto" w:line="240" w:before="0" w:after="0"/>
              <w:ind w:left="159" w:right="271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о ј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стко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стао Св. Сава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20" w:leader="none"/>
              </w:tabs>
              <w:spacing w:lineRule="auto" w:line="240" w:before="0" w:after="0"/>
              <w:ind w:left="159" w:right="276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вет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ава,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лав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школ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 у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ојој породиц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2" w:righ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аск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аситеља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</w:tabs>
              <w:spacing w:lineRule="auto" w:line="237" w:before="0" w:after="0"/>
              <w:ind w:left="822" w:right="170" w:hanging="36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аза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ј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л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н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ожје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а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ав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Бога </w:t>
            </w:r>
            <w:r>
              <w:rPr>
                <w:rFonts w:cs="Times New Roman" w:ascii="Times New Roman" w:hAnsi="Times New Roman"/>
                <w:sz w:val="24"/>
              </w:rPr>
              <w:t>Оца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</w:tabs>
              <w:spacing w:lineRule="auto" w:line="237" w:before="123" w:after="0"/>
              <w:ind w:left="822" w:right="187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ужити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лементарн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ње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оме Сав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385" w:right="498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ћи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репоз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енује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лавне лич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иблијске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иче </w:t>
            </w:r>
            <w:r>
              <w:rPr>
                <w:rFonts w:cs="Times New Roman" w:ascii="Times New Roman" w:hAnsi="Times New Roman"/>
                <w:sz w:val="24"/>
              </w:rPr>
              <w:t>о Христов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ђењ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уз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моћ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коне празни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 по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ључним симболима)</w:t>
            </w:r>
          </w:p>
          <w:p>
            <w:pPr>
              <w:pStyle w:val="TableParagraph"/>
              <w:ind w:left="385"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ћ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поз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је прослава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зника догађа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дице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ј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 остварује заједница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љубави</w:t>
            </w:r>
          </w:p>
          <w:p>
            <w:pPr>
              <w:pStyle w:val="TableParagraph"/>
              <w:ind w:left="385" w:right="24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ћ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сво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(садржај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одиј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ес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жић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ожи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385" w:right="305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ћи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репозна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је Све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в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вети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ј</w:t>
            </w:r>
            <w:r>
              <w:rPr>
                <w:rFonts w:cs="Times New Roman" w:ascii="Times New Roman" w:hAnsi="Times New Roman"/>
                <w:sz w:val="24"/>
              </w:rPr>
              <w:t xml:space="preserve"> живот Бог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бог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ав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м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Њему</w:t>
            </w:r>
          </w:p>
          <w:p>
            <w:pPr>
              <w:pStyle w:val="TableParagraph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0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фективн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спект</w:t>
            </w:r>
            <w:r>
              <w:rPr>
                <w:rFonts w:cs="Times New Roman" w:ascii="Times New Roman" w:hAnsi="Times New Roman"/>
                <w:i/>
                <w:spacing w:val="-58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: 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вршетк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:</w:t>
            </w:r>
          </w:p>
          <w:p>
            <w:pPr>
              <w:pStyle w:val="ListParagraph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385" w:right="289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ка </w:t>
            </w:r>
            <w:r>
              <w:rPr>
                <w:rFonts w:cs="Times New Roman" w:ascii="Times New Roman" w:hAnsi="Times New Roman"/>
                <w:sz w:val="24"/>
              </w:rPr>
              <w:t>ћ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е 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ељ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активн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ствује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лав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ристов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ђења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17" w:leader="none"/>
              </w:tabs>
              <w:spacing w:lineRule="auto" w:line="240" w:before="120" w:after="0"/>
              <w:ind w:left="272" w:right="114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ка </w:t>
            </w:r>
            <w:r>
              <w:rPr>
                <w:rFonts w:cs="Times New Roman" w:ascii="Times New Roman" w:hAnsi="Times New Roman"/>
                <w:sz w:val="24"/>
              </w:rPr>
              <w:t>ћ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е 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жеља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ма ближњима подражава</w:t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ав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ог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4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ристовом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ђењу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препричано</w:t>
            </w:r>
            <w:r>
              <w:rPr>
                <w:rFonts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лагођено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4" w:leader="none"/>
              </w:tabs>
              <w:spacing w:lineRule="exact" w:line="292" w:before="121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ожићна песма:</w:t>
            </w:r>
          </w:p>
          <w:p>
            <w:pPr>
              <w:pStyle w:val="TableParagraph"/>
              <w:ind w:left="433" w:righ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жић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ожић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ан“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4" w:leader="none"/>
              </w:tabs>
              <w:spacing w:lineRule="auto" w:line="237" w:before="122" w:after="0"/>
              <w:ind w:left="433" w:right="355" w:hanging="2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в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твар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ин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о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з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љуб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једниц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ог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ва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д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с поста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о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в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ава)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4" w:leader="none"/>
              </w:tabs>
              <w:spacing w:lineRule="auto" w:line="240" w:before="122" w:after="0"/>
              <w:ind w:left="433" w:right="463" w:hanging="2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имна Светом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ви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3" w:leader="none"/>
              </w:tabs>
              <w:spacing w:lineRule="auto" w:line="237" w:before="113" w:after="0"/>
              <w:ind w:left="462" w:right="140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валит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</w:rPr>
              <w:t>постиж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да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 настав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држај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еализују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лад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 савременим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едагошким захтевима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гледу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отребе разноврсних метода,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и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рада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них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став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3" w:leader="none"/>
              </w:tabs>
              <w:spacing w:lineRule="auto" w:line="237" w:before="122" w:after="0"/>
              <w:ind w:left="462" w:right="146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маућ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тев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ставног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гућности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ранспоновањ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ставног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адржај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шк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идактичка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шења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став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реб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чу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сихолошким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иниоцима извођењ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раст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учени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ивоу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сихофизичк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воја,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тересовањи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клоностима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пособности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тивацији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еник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3" w:leader="none"/>
              </w:tabs>
              <w:spacing w:lineRule="auto" w:line="237" w:before="122" w:after="0"/>
              <w:ind w:left="462" w:right="141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тваривањ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време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наставе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ник</w:t>
            </w:r>
            <w:r>
              <w:rPr>
                <w:rFonts w:cs="Times New Roman" w:ascii="Times New Roman" w:hAnsi="Times New Roman"/>
                <w:sz w:val="24"/>
              </w:rPr>
              <w:t xml:space="preserve"> ј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во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ња,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еатор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ганизатор</w:t>
            </w:r>
            <w:r>
              <w:rPr>
                <w:rFonts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ординатор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ченичких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ктивнос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ном процесу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3" w:leader="none"/>
              </w:tabs>
              <w:spacing w:lineRule="auto" w:line="240" w:before="122" w:after="0"/>
              <w:ind w:left="462" w:right="218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астава </w:t>
            </w:r>
            <w:r>
              <w:rPr>
                <w:rFonts w:cs="Times New Roman" w:ascii="Times New Roman" w:hAnsi="Times New Roman"/>
                <w:sz w:val="24"/>
              </w:rPr>
              <w:t>је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пеш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ализована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ко</w:t>
            </w:r>
            <w:r>
              <w:rPr>
                <w:rFonts w:cs="Times New Roman" w:ascii="Times New Roman" w:hAnsi="Times New Roman"/>
                <w:sz w:val="24"/>
              </w:rPr>
              <w:t xml:space="preserve"> ј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реман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ркву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хва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тор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стваривање своје </w:t>
            </w:r>
            <w:r>
              <w:rPr>
                <w:rFonts w:cs="Times New Roman" w:ascii="Times New Roman" w:hAnsi="Times New Roman"/>
                <w:sz w:val="24"/>
              </w:rPr>
              <w:t>личности кроз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једничаре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ближњима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ојични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Богом </w:t>
            </w:r>
            <w:r>
              <w:rPr>
                <w:rFonts w:cs="Times New Roman" w:ascii="Times New Roman" w:hAnsi="Times New Roman"/>
                <w:sz w:val="24"/>
              </w:rPr>
              <w:t>кој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остаје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вор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уноћ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његовог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вота.</w:t>
            </w:r>
          </w:p>
          <w:p>
            <w:pPr>
              <w:pStyle w:val="TableParagraph"/>
              <w:spacing w:before="12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валуација наставе</w:t>
            </w:r>
          </w:p>
          <w:p>
            <w:pPr>
              <w:pStyle w:val="TableParagraph"/>
              <w:spacing w:before="115" w:after="0"/>
              <w:ind w:left="102" w:right="4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валуациј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аставе </w:t>
            </w:r>
            <w:r>
              <w:rPr>
                <w:rFonts w:cs="Times New Roman" w:ascii="Times New Roman" w:hAnsi="Times New Roman"/>
                <w:sz w:val="24"/>
              </w:rPr>
              <w:t>(процењивање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пеш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ализације настав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395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58" w:right="254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ЦРКВ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АЈЕДНИЦ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ОГОМ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63" w:leader="none"/>
              </w:tabs>
              <w:ind w:left="85" w:firstLine="17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Бог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вара </w:t>
            </w:r>
            <w:r>
              <w:rPr>
                <w:spacing w:val="-1"/>
                <w:lang w:eastAsia="en-US"/>
              </w:rPr>
              <w:t>свет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399" w:hanging="36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ве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је </w:t>
            </w:r>
            <w:r>
              <w:rPr>
                <w:rFonts w:cs="Times New Roman" w:ascii="Times New Roman" w:hAnsi="Times New Roman"/>
                <w:b/>
                <w:sz w:val="24"/>
              </w:rPr>
              <w:t>наш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ом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85" w:right="629" w:hanging="46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ихватимо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аров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Божј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385" w:right="387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ужи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лементарно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варањ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а</w:t>
            </w:r>
          </w:p>
          <w:p>
            <w:pPr>
              <w:pStyle w:val="ListParagraph"/>
              <w:widowControl w:val="false"/>
              <w:numPr>
                <w:ilvl w:val="1"/>
                <w:numId w:val="53"/>
              </w:numPr>
              <w:tabs>
                <w:tab w:val="clear" w:pos="720"/>
                <w:tab w:val="left" w:pos="417" w:leader="none"/>
              </w:tabs>
              <w:spacing w:lineRule="auto" w:line="237" w:before="120" w:after="0"/>
              <w:ind w:left="272" w:right="28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могућити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хвате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жив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ркв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о</w:t>
            </w:r>
            <w:r>
              <w:rPr>
                <w:rFonts w:cs="Times New Roman" w:ascii="Times New Roman" w:hAnsi="Times New Roman"/>
                <w:sz w:val="24"/>
              </w:rPr>
              <w:t xml:space="preserve"> заједницу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бран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ожјег</w:t>
            </w:r>
            <w:r>
              <w:rPr>
                <w:rFonts w:cs="Times New Roman" w:ascii="Times New Roman" w:hAnsi="Times New Roman"/>
                <w:sz w:val="24"/>
              </w:rPr>
              <w:t xml:space="preserve"> народа</w:t>
            </w:r>
          </w:p>
          <w:p>
            <w:pPr>
              <w:pStyle w:val="ListParagraph"/>
              <w:widowControl w:val="false"/>
              <w:numPr>
                <w:ilvl w:val="1"/>
                <w:numId w:val="53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272" w:right="205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стица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ченик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чешћ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воту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ркв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Когнитивн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аспект:</w:t>
            </w:r>
          </w:p>
          <w:p>
            <w:pPr>
              <w:pStyle w:val="TableParagraph"/>
              <w:ind w:left="385" w:right="6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ћ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појединост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јск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пове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варању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вета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385" w:right="452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ћи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разликује</w:t>
            </w:r>
            <w:r>
              <w:rPr>
                <w:rFonts w:cs="Times New Roman" w:ascii="Times New Roman" w:hAnsi="Times New Roman"/>
                <w:sz w:val="24"/>
              </w:rPr>
              <w:t xml:space="preserve"> он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то ј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ог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ворио</w:t>
            </w:r>
            <w:r>
              <w:rPr>
                <w:rFonts w:cs="Times New Roman" w:ascii="Times New Roman" w:hAnsi="Times New Roman"/>
                <w:sz w:val="24"/>
              </w:rPr>
              <w:t xml:space="preserve"> од оног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то ј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овек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правио</w:t>
            </w:r>
            <w:r>
              <w:rPr>
                <w:rFonts w:cs="Times New Roman" w:ascii="Times New Roman" w:hAnsi="Times New Roman"/>
                <w:sz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римерим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посредн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ружења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385" w:right="422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знати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што</w:t>
            </w:r>
            <w:r>
              <w:rPr>
                <w:rFonts w:cs="Times New Roman" w:ascii="Times New Roman" w:hAnsi="Times New Roman"/>
                <w:sz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Бога кажемо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је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ворац</w:t>
            </w:r>
          </w:p>
          <w:p>
            <w:pPr>
              <w:pStyle w:val="TableParagraph"/>
              <w:ind w:left="385" w:right="394" w:hanging="28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ћ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објас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елементарном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иво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веза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људ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09" w:leader="none"/>
              </w:tabs>
              <w:spacing w:lineRule="auto" w:line="240" w:before="0" w:after="0"/>
              <w:ind w:left="308" w:hanging="20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очити</w:t>
            </w:r>
            <w:r>
              <w:rPr>
                <w:rFonts w:cs="Times New Roman" w:ascii="Times New Roman" w:hAnsi="Times New Roman"/>
                <w:sz w:val="24"/>
              </w:rPr>
              <w:t xml:space="preserve">  д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ркв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тваруј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34" w:leader="none"/>
              </w:tabs>
              <w:spacing w:lineRule="auto" w:line="237" w:before="114" w:after="0"/>
              <w:ind w:left="433" w:right="421" w:hanging="2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јск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зив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варањ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а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34" w:leader="none"/>
              </w:tabs>
              <w:spacing w:lineRule="auto" w:line="237" w:before="123" w:after="0"/>
              <w:ind w:left="433" w:right="133" w:hanging="2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вот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вих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људи-Божја </w:t>
            </w:r>
            <w:r>
              <w:rPr>
                <w:rFonts w:cs="Times New Roman" w:ascii="Times New Roman" w:hAnsi="Times New Roman"/>
                <w:sz w:val="24"/>
              </w:rPr>
              <w:t>жеља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ве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уде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рква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34" w:leader="none"/>
              </w:tabs>
              <w:spacing w:lineRule="auto" w:line="240" w:before="122" w:after="0"/>
              <w:ind w:left="433" w:right="307" w:hanging="2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овек</w:t>
            </w:r>
            <w:r>
              <w:rPr>
                <w:rFonts w:cs="Times New Roman" w:ascii="Times New Roman" w:hAnsi="Times New Roman"/>
                <w:sz w:val="24"/>
              </w:rPr>
              <w:t xml:space="preserve"> не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хвата Божје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арове-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послушност</w:t>
            </w:r>
            <w:r>
              <w:rPr>
                <w:rFonts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бичност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300" w:gutter="0" w:header="0" w:top="64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01940</wp:posOffset>
                </wp:positionH>
                <wp:positionV relativeFrom="page">
                  <wp:posOffset>2630805</wp:posOffset>
                </wp:positionV>
                <wp:extent cx="830580" cy="1270"/>
                <wp:effectExtent l="8255" t="8255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440"/>
                          <a:chOff x="0" y="0"/>
                          <a:chExt cx="83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0">
                                <a:moveTo>
                                  <a:pt x="12444" y="4143"/>
                                </a:moveTo>
                                <a:lnTo>
                                  <a:pt x="13752" y="414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2pt;margin-top:207.15pt;width:65.4pt;height:0.1pt" coordorigin="12444,4143" coordsize="1308,2">
                <v:shape id="shape_0" coordorigin="12444,4143" coordsize="1308,0" path="m12444,4143l13752,4143e" stroked="t" o:allowincell="f" style="position:absolute;left:12444;top:4143;width:1307;height: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01940</wp:posOffset>
                </wp:positionH>
                <wp:positionV relativeFrom="page">
                  <wp:posOffset>4097655</wp:posOffset>
                </wp:positionV>
                <wp:extent cx="2208530" cy="1270"/>
                <wp:effectExtent l="8255" t="8255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440"/>
                          <a:chOff x="0" y="0"/>
                          <a:chExt cx="220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8" h="0">
                                <a:moveTo>
                                  <a:pt x="12444" y="6453"/>
                                </a:moveTo>
                                <a:lnTo>
                                  <a:pt x="15922" y="6453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2pt;margin-top:322.65pt;width:173.9pt;height:0.1pt" coordorigin="12444,6453" coordsize="3478,2">
                <v:shape id="shape_0" coordorigin="12444,6453" coordsize="3478,0" path="m12444,6453l15922,6453e" stroked="t" o:allowincell="f" style="position:absolute;left:12444;top:6453;width:3477;height: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602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993"/>
        <w:gridCol w:w="4107"/>
        <w:gridCol w:w="2415"/>
        <w:gridCol w:w="4097"/>
      </w:tblGrid>
      <w:tr>
        <w:trPr>
          <w:trHeight w:val="466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00" w:leader="none"/>
              </w:tabs>
              <w:ind w:left="85" w:right="90" w:hanging="4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де</w:t>
            </w:r>
            <w:r>
              <w:rPr>
                <w:spacing w:val="-1"/>
                <w:lang w:eastAsia="en-US"/>
              </w:rPr>
              <w:t xml:space="preserve"> је </w:t>
            </w:r>
            <w:r>
              <w:rPr>
                <w:lang w:eastAsia="en-US"/>
              </w:rPr>
              <w:t>љубав ту је</w:t>
            </w:r>
            <w:r>
              <w:rPr>
                <w:spacing w:val="22"/>
                <w:lang w:eastAsia="en-US"/>
              </w:rPr>
              <w:t xml:space="preserve"> </w:t>
            </w:r>
            <w:r>
              <w:rPr>
                <w:lang w:eastAsia="en-US"/>
              </w:rPr>
              <w:t>Бог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63" w:leader="none"/>
              </w:tabs>
              <w:spacing w:lineRule="exact" w:line="274" w:before="0" w:after="0"/>
              <w:ind w:left="159" w:right="106" w:hanging="57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Христов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ечера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ченицима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85" w:right="494" w:hanging="46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Литургиј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купљањ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Божје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ородице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35" w:leader="none"/>
              </w:tabs>
              <w:spacing w:lineRule="auto" w:line="240" w:before="120" w:after="0"/>
              <w:ind w:left="174" w:right="529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 стаза љуба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7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јединств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људ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роде са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огом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385" w:right="134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н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једниц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м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ествујем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обод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ко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жели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ветога Са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његов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ободн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збора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385" w:right="343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позна са </w:t>
            </w:r>
            <w:r>
              <w:rPr>
                <w:rFonts w:cs="Times New Roman" w:ascii="Times New Roman" w:hAnsi="Times New Roman"/>
                <w:sz w:val="24"/>
              </w:rPr>
              <w:t xml:space="preserve">Литургијо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о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гађаје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заједничком трпезом)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ј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е окупља </w:t>
            </w:r>
            <w:r>
              <w:rPr>
                <w:rFonts w:cs="Times New Roman" w:ascii="Times New Roman" w:hAnsi="Times New Roman"/>
                <w:sz w:val="24"/>
              </w:rPr>
              <w:t>Божј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одица</w:t>
            </w:r>
          </w:p>
          <w:p>
            <w:pPr>
              <w:pStyle w:val="TableParagraph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0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фективн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спект</w:t>
            </w:r>
            <w:r>
              <w:rPr>
                <w:rFonts w:cs="Times New Roman" w:ascii="Times New Roman" w:hAnsi="Times New Roman"/>
                <w:i/>
                <w:spacing w:val="-58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385" w:right="227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ка </w:t>
            </w:r>
            <w:r>
              <w:rPr>
                <w:rFonts w:cs="Times New Roman" w:ascii="Times New Roman" w:hAnsi="Times New Roman"/>
                <w:sz w:val="24"/>
              </w:rPr>
              <w:t>ћ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е 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ељ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војом</w:t>
            </w:r>
            <w:r>
              <w:rPr>
                <w:rFonts w:cs="Times New Roman" w:ascii="Times New Roman" w:hAnsi="Times New Roman"/>
                <w:sz w:val="24"/>
              </w:rPr>
              <w:t xml:space="preserve"> послушношћ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ражава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ј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љубав и слободу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19" w:leader="none"/>
              </w:tabs>
              <w:spacing w:lineRule="auto" w:line="240" w:before="120" w:after="0"/>
              <w:ind w:left="272" w:right="381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</w:rPr>
              <w:t xml:space="preserve"> ћ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желети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ствује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тургиј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4" w:leader="none"/>
              </w:tabs>
              <w:spacing w:lineRule="auto" w:line="237" w:before="0" w:after="0"/>
              <w:ind w:left="433" w:right="173" w:hanging="2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ича:“Г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љуба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ог“,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.Н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олстој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4" w:leader="none"/>
              </w:tabs>
              <w:spacing w:lineRule="auto" w:line="237" w:before="123" w:after="0"/>
              <w:ind w:left="433" w:right="360" w:hanging="2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ва Литургија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Христови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);</w:t>
            </w:r>
          </w:p>
          <w:p>
            <w:pPr>
              <w:pStyle w:val="TableParagraph"/>
              <w:ind w:left="433" w:righ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вославна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итанка“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ина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ранџи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Ан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авковић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тваре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задатака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ход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е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авник</w:t>
            </w:r>
            <w:r>
              <w:rPr>
                <w:rFonts w:cs="Times New Roman" w:ascii="Times New Roman" w:hAnsi="Times New Roman"/>
                <w:sz w:val="24"/>
              </w:rPr>
              <w:t xml:space="preserve"> ћ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остварити</w:t>
            </w:r>
            <w:r>
              <w:rPr>
                <w:rFonts w:cs="Times New Roman" w:ascii="Times New Roman" w:hAnsi="Times New Roman"/>
                <w:sz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чина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3" w:leader="none"/>
              </w:tabs>
              <w:spacing w:lineRule="auto" w:line="237" w:before="122" w:after="0"/>
              <w:ind w:left="462" w:right="239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цењивањем реакциј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ка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купљањем коментар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ка путем анкетних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валуациони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стића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3" w:leader="none"/>
              </w:tabs>
              <w:spacing w:lineRule="auto" w:line="237" w:before="123" w:after="0"/>
              <w:ind w:left="462" w:right="279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вером знањ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ј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вајај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питаивањем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вова;</w:t>
            </w:r>
          </w:p>
          <w:p>
            <w:pPr>
              <w:pStyle w:val="TableParagraph"/>
              <w:spacing w:before="12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њивање</w:t>
            </w:r>
          </w:p>
          <w:p>
            <w:pPr>
              <w:pStyle w:val="TableParagraph"/>
              <w:spacing w:before="115" w:after="0"/>
              <w:ind w:left="102" w:righ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епосред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пис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цењивањ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ка мо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</w:rPr>
              <w:t xml:space="preserve">вршит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оз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3" w:leader="none"/>
              </w:tabs>
              <w:spacing w:lineRule="auto" w:line="240" w:before="122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ме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питивање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3" w:leader="none"/>
              </w:tabs>
              <w:spacing w:lineRule="auto" w:line="240" w:before="121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исме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питивање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3" w:leader="none"/>
              </w:tabs>
              <w:spacing w:lineRule="auto" w:line="338" w:before="118" w:after="0"/>
              <w:ind w:left="102" w:right="331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матрањ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ашањ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еника;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квир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број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час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о тема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9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једница к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жив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120" w:after="0"/>
              <w:ind w:left="102" w:righ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једница љуба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ога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чове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TableParagraph"/>
              <w:spacing w:before="120" w:after="0"/>
              <w:ind w:left="102" w:righ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измерна љуб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ожја-Христ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!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TableParagraph"/>
              <w:spacing w:before="12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к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аједница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гом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TableParagraph"/>
              <w:spacing w:before="120" w:after="0"/>
              <w:ind w:left="102" w:right="6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Христ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љуб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век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12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ш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и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вет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TableParagraph"/>
              <w:spacing w:before="12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валуац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+1</w:t>
            </w:r>
          </w:p>
        </w:tc>
      </w:tr>
      <w:tr>
        <w:trPr>
          <w:trHeight w:val="553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16" w:right="110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ХРИСТ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ЉУБА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Е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ЧОВЕК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СВЕТУ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spacing w:lineRule="auto" w:line="237"/>
              <w:ind w:left="159" w:right="158" w:hanging="57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Христова љубав</w:t>
            </w:r>
            <w:r>
              <w:rPr>
                <w:spacing w:val="2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према</w:t>
            </w:r>
            <w:r>
              <w:rPr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човеку</w:t>
            </w:r>
            <w:r>
              <w:rPr>
                <w:lang w:eastAsia="en-US"/>
              </w:rPr>
              <w:t xml:space="preserve"> и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свету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</w:tabs>
              <w:spacing w:lineRule="exact" w:line="274" w:before="0" w:after="0"/>
              <w:ind w:left="159" w:right="427" w:hanging="57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епознајемо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ристову љубав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399" w:hanging="36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ристо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васкрсе!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46" w:leader="none"/>
              </w:tabs>
              <w:spacing w:lineRule="auto" w:line="237" w:before="0" w:after="0"/>
              <w:ind w:left="445" w:right="235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каза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цима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чину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ристов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ав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ема </w:t>
            </w:r>
            <w:r>
              <w:rPr>
                <w:rFonts w:cs="Times New Roman" w:ascii="Times New Roman" w:hAnsi="Times New Roman"/>
                <w:sz w:val="24"/>
              </w:rPr>
              <w:t>људим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у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46" w:leader="none"/>
              </w:tabs>
              <w:spacing w:lineRule="auto" w:line="237" w:before="3" w:after="0"/>
              <w:ind w:left="445" w:right="191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ужи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ницим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лементар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њ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ристово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дањ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скрсењ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0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Когнитивн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спект: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92" w:leader="none"/>
              </w:tabs>
              <w:spacing w:lineRule="auto" w:line="240" w:before="0" w:after="0"/>
              <w:ind w:left="385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позна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ристо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чењ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о</w:t>
            </w:r>
          </w:p>
          <w:p>
            <w:pPr>
              <w:pStyle w:val="TableParagraph"/>
              <w:ind w:left="385"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чење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љуба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штањ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на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мерим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јеванђељских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ча)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90" w:leader="none"/>
              </w:tabs>
              <w:spacing w:lineRule="auto" w:line="240" w:before="0" w:after="0"/>
              <w:ind w:left="385" w:right="505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познати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умет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ј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ав</w:t>
            </w:r>
            <w:r>
              <w:rPr>
                <w:rFonts w:cs="Times New Roman" w:ascii="Times New Roman" w:hAnsi="Times New Roman"/>
                <w:sz w:val="24"/>
              </w:rPr>
              <w:t xml:space="preserve"> кад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ј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казујемо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има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9" w:leader="none"/>
              </w:tabs>
              <w:spacing w:lineRule="auto" w:line="240" w:before="0" w:after="0"/>
              <w:ind w:left="385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воји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држај</w:t>
            </w:r>
            <w:r>
              <w:rPr>
                <w:rFonts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лодију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ме</w:t>
            </w:r>
          </w:p>
          <w:p>
            <w:pPr>
              <w:pStyle w:val="TableParagraph"/>
              <w:ind w:left="3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ш 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 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љуб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но“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385" w:right="323" w:hanging="283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гућности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ише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једи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иблијск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сти</w:t>
            </w:r>
            <w:r>
              <w:rPr>
                <w:rFonts w:cs="Times New Roman" w:ascii="Times New Roman" w:hAnsi="Times New Roman"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ристово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скрсењу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385" w:right="325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познати</w:t>
            </w:r>
            <w:r>
              <w:rPr>
                <w:rFonts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енова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лавн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ичнос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иблијск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иче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</w:p>
          <w:p>
            <w:pPr>
              <w:pStyle w:val="TableParagraph"/>
              <w:ind w:left="385" w:righ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ристово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скрсењ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у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моћ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ко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разника </w:t>
            </w:r>
            <w:r>
              <w:rPr>
                <w:rFonts w:cs="Times New Roman" w:ascii="Times New Roman" w:hAnsi="Times New Roman"/>
                <w:sz w:val="24"/>
              </w:rPr>
              <w:t xml:space="preserve">и  п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ључни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мболима)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385" w:right="425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познат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ј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слава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зника догађај</w:t>
            </w:r>
            <w:r>
              <w:rPr>
                <w:rFonts w:cs="Times New Roman" w:ascii="Times New Roman" w:hAnsi="Times New Roman"/>
                <w:sz w:val="24"/>
              </w:rPr>
              <w:t xml:space="preserve"> цел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одиц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4" w:leader="none"/>
              </w:tabs>
              <w:spacing w:lineRule="auto" w:line="237" w:before="114" w:after="0"/>
              <w:ind w:left="303" w:right="288" w:hanging="204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Јевађељска прича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лостив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марјанин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4" w:leader="none"/>
              </w:tabs>
              <w:spacing w:lineRule="exact" w:line="274" w:before="144" w:after="0"/>
              <w:ind w:left="303" w:right="115" w:hanging="204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есмиц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Знаш л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 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љуби</w:t>
            </w:r>
          </w:p>
          <w:p>
            <w:pPr>
              <w:pStyle w:val="TableParagraph"/>
              <w:spacing w:lineRule="exact" w:line="273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лно“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4" w:leader="none"/>
              </w:tabs>
              <w:spacing w:lineRule="auto" w:line="240" w:before="122" w:after="0"/>
              <w:ind w:left="303" w:right="549" w:hanging="204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овозаветно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дочанство</w:t>
            </w:r>
            <w:r>
              <w:rPr>
                <w:rFonts w:cs="Times New Roman" w:ascii="Times New Roman" w:hAnsi="Times New Roman"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ристовом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аскрсењу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препричано</w:t>
            </w:r>
            <w:r>
              <w:rPr>
                <w:rFonts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лагођено</w:t>
            </w:r>
            <w:r>
              <w:rPr>
                <w:rFonts w:cs="Times New Roman" w:ascii="Times New Roman" w:hAnsi="Times New Roman"/>
                <w:sz w:val="24"/>
              </w:rPr>
              <w:t xml:space="preserve"> 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4" w:leader="none"/>
              </w:tabs>
              <w:spacing w:lineRule="auto" w:line="237" w:before="123" w:after="0"/>
              <w:ind w:left="303" w:right="569" w:hanging="204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Добро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во“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илверстејн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300" w:gutter="0" w:header="0" w:top="64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68420</wp:posOffset>
                </wp:positionH>
                <wp:positionV relativeFrom="page">
                  <wp:posOffset>5414010</wp:posOffset>
                </wp:positionV>
                <wp:extent cx="1303655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440"/>
                          <a:chOff x="0" y="0"/>
                          <a:chExt cx="1303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0">
                                <a:moveTo>
                                  <a:pt x="6092" y="8526"/>
                                </a:moveTo>
                                <a:lnTo>
                                  <a:pt x="8145" y="85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426.3pt;width:102.65pt;height:0.1pt" coordorigin="6092,8526" coordsize="2053,2">
                <v:shape id="shape_0" coordorigin="6092,8526" coordsize="2053,0" path="m6092,8526l8145,8526e" stroked="t" o:allowincell="f" style="position:absolute;left:6092;top:8526;width:2052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602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993"/>
        <w:gridCol w:w="4107"/>
        <w:gridCol w:w="2415"/>
        <w:gridCol w:w="4097"/>
      </w:tblGrid>
      <w:tr>
        <w:trPr>
          <w:trHeight w:val="328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4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оз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ј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 остварује заједница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ави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385" w:right="591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ћи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иш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рослављање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аскрса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ојој</w:t>
            </w:r>
            <w:r>
              <w:rPr>
                <w:rFonts w:cs="Times New Roman" w:ascii="Times New Roman" w:hAnsi="Times New Roman"/>
                <w:sz w:val="24"/>
              </w:rPr>
              <w:t xml:space="preserve"> породици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29" w:hanging="144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ичај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з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 Васкрсом</w:t>
            </w:r>
          </w:p>
          <w:p>
            <w:pPr>
              <w:pStyle w:val="TableParagraph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0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фективн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спект</w:t>
            </w:r>
            <w:r>
              <w:rPr>
                <w:rFonts w:cs="Times New Roman" w:ascii="Times New Roman" w:hAnsi="Times New Roman"/>
                <w:i/>
                <w:spacing w:val="-58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90" w:leader="none"/>
              </w:tabs>
              <w:spacing w:lineRule="auto" w:line="240" w:before="0" w:after="0"/>
              <w:ind w:left="385" w:right="568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звија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треб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лима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казуј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ав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77" w:leader="none"/>
              </w:tabs>
              <w:spacing w:lineRule="auto" w:line="240" w:before="120" w:after="0"/>
              <w:ind w:left="272" w:right="514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звија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љ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ствује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ипремама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рослав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ог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јвећег</w:t>
            </w:r>
            <w:r>
              <w:rPr>
                <w:rFonts w:cs="Times New Roman" w:ascii="Times New Roman" w:hAnsi="Times New Roman"/>
                <w:sz w:val="24"/>
              </w:rPr>
              <w:t xml:space="preserve"> хришћанског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з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24" w:right="218" w:firstLine="2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II – НАШ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РИ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О СВЕТУ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3" w:leader="none"/>
              </w:tabs>
              <w:ind w:left="159" w:right="29" w:firstLine="3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spacing w:val="-1"/>
                <w:lang w:eastAsia="en-US"/>
              </w:rPr>
              <w:t>Човек</w:t>
            </w:r>
            <w:r>
              <w:rPr>
                <w:lang w:eastAsia="en-US"/>
              </w:rPr>
              <w:t xml:space="preserve"> домаћин у</w:t>
            </w:r>
            <w:r>
              <w:rPr>
                <w:spacing w:val="23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свету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462" w:hanging="36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дос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лужења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0" w:leader="none"/>
              </w:tabs>
              <w:spacing w:lineRule="auto" w:line="240" w:before="0" w:after="0"/>
              <w:ind w:left="159" w:right="26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Љуба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ема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људима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ироди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ј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љуба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ем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Богу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0" w:leader="none"/>
              </w:tabs>
              <w:spacing w:lineRule="auto" w:line="240" w:before="0" w:after="0"/>
              <w:ind w:left="159" w:right="244" w:hanging="0"/>
              <w:contextualSpacing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вак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овек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ј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а нас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Христос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42"/>
              <w:ind w:left="159" w:right="3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учил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м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нашој </w:t>
            </w:r>
            <w:r>
              <w:rPr>
                <w:rFonts w:cs="Times New Roman" w:ascii="Times New Roman" w:hAnsi="Times New Roman"/>
                <w:b/>
                <w:sz w:val="24"/>
              </w:rPr>
              <w:t>вер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102" w:right="174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могући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еницима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рист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познај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зор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ав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м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т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овеку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102" w:right="286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стица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ченик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ав</w:t>
            </w:r>
            <w:r>
              <w:rPr>
                <w:rFonts w:cs="Times New Roman" w:ascii="Times New Roman" w:hAnsi="Times New Roman"/>
                <w:sz w:val="24"/>
              </w:rPr>
              <w:t xml:space="preserve"> прем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гу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ражавај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роз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ав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ема људима </w:t>
            </w:r>
            <w:r>
              <w:rPr>
                <w:rFonts w:cs="Times New Roman" w:ascii="Times New Roman" w:hAnsi="Times New Roman"/>
                <w:sz w:val="24"/>
              </w:rPr>
              <w:t>и природи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spacing w:lineRule="auto" w:line="240" w:before="0" w:after="0"/>
              <w:ind w:left="102" w:right="252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становити</w:t>
            </w:r>
            <w:r>
              <w:rPr>
                <w:rFonts w:cs="Times New Roman" w:ascii="Times New Roman" w:hAnsi="Times New Roman"/>
                <w:sz w:val="24"/>
              </w:rPr>
              <w:t xml:space="preserve"> оби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умевањ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валитет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чени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ња</w:t>
            </w:r>
            <w:r>
              <w:rPr>
                <w:rFonts w:cs="Times New Roman" w:ascii="Times New Roman" w:hAnsi="Times New Roman"/>
                <w:sz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току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школске </w:t>
            </w:r>
            <w:r>
              <w:rPr>
                <w:rFonts w:cs="Times New Roman" w:ascii="Times New Roman" w:hAnsi="Times New Roman"/>
                <w:sz w:val="24"/>
              </w:rPr>
              <w:t>годи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из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ославн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тихизис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0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Когнитивн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u w:val="single" w:color="000000"/>
              </w:rPr>
              <w:t>аспект:</w:t>
            </w:r>
            <w:r>
              <w:rPr>
                <w:rFonts w:cs="Times New Roman" w:ascii="Times New Roman" w:hAnsi="Times New Roman"/>
                <w:i/>
                <w:sz w:val="24"/>
                <w:u w:val="single" w:color="000000"/>
              </w:rPr>
              <w:t xml:space="preserve"> </w:t>
            </w:r>
          </w:p>
          <w:p>
            <w:pPr>
              <w:pStyle w:val="TableParagraph"/>
              <w:ind w:left="272" w:right="19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ћ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прича одабране приче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ј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гов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Христовој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љубави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човеку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272" w:right="172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елементарном </w:t>
            </w:r>
            <w:r>
              <w:rPr>
                <w:rFonts w:cs="Times New Roman" w:ascii="Times New Roman" w:hAnsi="Times New Roman"/>
                <w:sz w:val="24"/>
              </w:rPr>
              <w:t>ниво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ћи</w:t>
            </w:r>
            <w:r>
              <w:rPr>
                <w:rFonts w:cs="Times New Roman" w:ascii="Times New Roman" w:hAnsi="Times New Roman"/>
                <w:sz w:val="24"/>
              </w:rPr>
              <w:t xml:space="preserve"> д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јас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ђусобн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везаност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их</w:t>
            </w:r>
            <w:r>
              <w:rPr>
                <w:rFonts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д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ироде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272" w:right="572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познати</w:t>
            </w:r>
            <w:r>
              <w:rPr>
                <w:rFonts w:cs="Times New Roman" w:ascii="Times New Roman" w:hAnsi="Times New Roman"/>
                <w:sz w:val="24"/>
              </w:rPr>
              <w:t xml:space="preserve"> 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еноват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ступке </w:t>
            </w:r>
            <w:r>
              <w:rPr>
                <w:rFonts w:cs="Times New Roman" w:ascii="Times New Roman" w:hAnsi="Times New Roman"/>
                <w:sz w:val="24"/>
              </w:rPr>
              <w:t>људ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ј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жети</w:t>
            </w:r>
          </w:p>
          <w:p>
            <w:pPr>
              <w:pStyle w:val="TableParagraph"/>
              <w:ind w:left="272" w:righ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љубављ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м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рироди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људима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гу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19" w:leader="none"/>
              </w:tabs>
              <w:spacing w:lineRule="auto" w:line="240" w:before="0" w:after="0"/>
              <w:ind w:left="272" w:right="193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очи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јој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ри</w:t>
            </w:r>
            <w:r>
              <w:rPr>
                <w:rFonts w:cs="Times New Roman" w:ascii="Times New Roman" w:hAnsi="Times New Roman"/>
                <w:sz w:val="24"/>
              </w:rPr>
              <w:t xml:space="preserve"> ј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предовао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владао</w:t>
            </w:r>
            <w:r>
              <w:rPr>
                <w:rFonts w:cs="Times New Roman" w:ascii="Times New Roman" w:hAnsi="Times New Roman"/>
                <w:sz w:val="24"/>
              </w:rPr>
              <w:t xml:space="preserve"> градив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авославног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атихизиса </w:t>
            </w: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реда основне</w:t>
            </w:r>
            <w:r>
              <w:rPr>
                <w:rFonts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</w:t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Афективн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аспект: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272" w:right="672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звија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љ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и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љкам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ивотињам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локупној</w:t>
            </w:r>
            <w:r>
              <w:rPr>
                <w:rFonts w:cs="Times New Roman" w:ascii="Times New Roman" w:hAnsi="Times New Roman"/>
                <w:sz w:val="24"/>
              </w:rPr>
              <w:t xml:space="preserve"> природ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92" w:leader="none"/>
              </w:tabs>
              <w:spacing w:lineRule="auto" w:line="237" w:before="0" w:after="0"/>
              <w:ind w:left="291" w:right="226" w:hanging="218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Разне приче </w:t>
            </w:r>
            <w:r>
              <w:rPr>
                <w:rFonts w:cs="Times New Roman" w:ascii="Times New Roman" w:hAnsi="Times New Roman"/>
                <w:sz w:val="24"/>
              </w:rPr>
              <w:t>о које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вор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служењу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човека </w:t>
            </w:r>
            <w:r>
              <w:rPr>
                <w:rFonts w:cs="Times New Roman" w:ascii="Times New Roman" w:hAnsi="Times New Roman"/>
                <w:sz w:val="24"/>
              </w:rPr>
              <w:t>човеку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92" w:leader="none"/>
              </w:tabs>
              <w:spacing w:lineRule="auto" w:line="240" w:before="122" w:after="0"/>
              <w:ind w:left="291" w:right="261" w:hanging="21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овеков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иг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чување природе,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ља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животиња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92" w:leader="none"/>
              </w:tabs>
              <w:spacing w:lineRule="auto" w:line="237" w:before="123" w:after="0"/>
              <w:ind w:left="291" w:right="664" w:hanging="21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ча Свети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Герасим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ав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Јордан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92" w:leader="none"/>
              </w:tabs>
              <w:spacing w:lineRule="auto" w:line="237" w:before="124" w:after="0"/>
              <w:ind w:left="291" w:right="454" w:hanging="21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иче </w:t>
            </w:r>
            <w:r>
              <w:rPr>
                <w:rFonts w:cs="Times New Roman" w:ascii="Times New Roman" w:hAnsi="Times New Roman"/>
                <w:sz w:val="24"/>
              </w:rPr>
              <w:t>и слик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ућним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љубимцима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300" w:gutter="0" w:header="0" w:top="64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0" w:after="0"/>
        <w:ind w:left="100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spacing w:before="50" w:after="0"/>
        <w:ind w:left="100" w:hanging="0"/>
        <w:rPr>
          <w:b/>
          <w:b/>
          <w:bCs/>
        </w:rPr>
      </w:pPr>
      <w:r>
        <w:rPr>
          <w:spacing w:val="-1"/>
        </w:rPr>
        <w:t>КОРЕЛАЦИЈА</w:t>
      </w:r>
      <w:r>
        <w:rPr/>
        <w:t xml:space="preserve"> С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ПРЕДМЕТИМА</w:t>
      </w:r>
      <w:r>
        <w:rPr/>
        <w:t xml:space="preserve"> / </w:t>
      </w:r>
      <w:r>
        <w:rPr>
          <w:spacing w:val="-1"/>
        </w:rPr>
        <w:t>МОДУЛИМА: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20"/>
          <w:tab w:val="left" w:pos="384" w:leader="none"/>
        </w:tabs>
        <w:spacing w:before="115" w:after="0"/>
        <w:ind w:left="383" w:hanging="283"/>
        <w:rPr/>
      </w:pPr>
      <w:r>
        <w:rPr>
          <w:spacing w:val="-1"/>
        </w:rPr>
        <w:t>Српски</w:t>
      </w:r>
      <w:r>
        <w:rPr/>
        <w:t xml:space="preserve"> </w:t>
      </w:r>
      <w:r>
        <w:rPr>
          <w:spacing w:val="-1"/>
        </w:rPr>
        <w:t>језик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књижевност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20"/>
          <w:tab w:val="left" w:pos="384" w:leader="none"/>
        </w:tabs>
        <w:spacing w:before="60" w:after="0"/>
        <w:ind w:left="383" w:hanging="283"/>
        <w:rPr/>
      </w:pPr>
      <w:r>
        <w:rPr>
          <w:spacing w:val="-1"/>
        </w:rPr>
        <w:t>Свет</w:t>
      </w:r>
      <w:r>
        <w:rPr/>
        <w:t xml:space="preserve"> око </w:t>
      </w:r>
      <w:r>
        <w:rPr>
          <w:spacing w:val="-1"/>
        </w:rPr>
        <w:t>нас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20"/>
          <w:tab w:val="left" w:pos="384" w:leader="none"/>
        </w:tabs>
        <w:spacing w:before="60" w:after="0"/>
        <w:ind w:left="383" w:hanging="283"/>
        <w:rPr/>
      </w:pPr>
      <w:r>
        <w:rPr/>
        <w:t>Ликовна</w:t>
      </w:r>
      <w:r>
        <w:rPr>
          <w:spacing w:val="-1"/>
        </w:rPr>
        <w:t xml:space="preserve"> култура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20"/>
          <w:tab w:val="left" w:pos="384" w:leader="none"/>
        </w:tabs>
        <w:spacing w:before="60" w:after="0"/>
        <w:ind w:left="383" w:hanging="283"/>
        <w:rPr/>
      </w:pPr>
      <w:r>
        <w:rPr>
          <w:spacing w:val="2"/>
        </w:rPr>
        <w:t>М</w:t>
      </w:r>
      <w:r>
        <w:rPr>
          <w:spacing w:val="-8"/>
        </w:rPr>
        <w:t>у</w:t>
      </w:r>
      <w:r>
        <w:rPr/>
        <w:t>зи</w:t>
      </w:r>
      <w:r>
        <w:rPr>
          <w:spacing w:val="-1"/>
        </w:rPr>
        <w:t>ч</w:t>
      </w:r>
      <w:r>
        <w:rPr/>
        <w:t>ка</w:t>
      </w:r>
      <w:r>
        <w:rPr>
          <w:spacing w:val="-1"/>
        </w:rPr>
        <w:t xml:space="preserve"> </w:t>
      </w:r>
      <w:r>
        <w:rPr>
          <w:spacing w:val="5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а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20"/>
          <w:tab w:val="left" w:pos="384" w:leader="none"/>
        </w:tabs>
        <w:spacing w:before="120" w:after="0"/>
        <w:ind w:left="383" w:hanging="283"/>
        <w:rPr/>
      </w:pPr>
      <w:r>
        <w:rPr>
          <w:spacing w:val="-1"/>
        </w:rPr>
        <w:t>Грађанско</w:t>
      </w:r>
      <w:r>
        <w:rPr/>
        <w:t xml:space="preserve"> </w:t>
      </w:r>
      <w:r>
        <w:rPr>
          <w:spacing w:val="-1"/>
        </w:rPr>
        <w:t>васпитање</w:t>
      </w:r>
      <w:r>
        <w:rPr>
          <w:spacing w:val="-1"/>
          <w:lang w:val="sr-RS"/>
        </w:rPr>
        <w:t xml:space="preserve"> </w:t>
      </w:r>
    </w:p>
    <w:p>
      <w:pPr>
        <w:pStyle w:val="TextBody"/>
        <w:widowControl w:val="false"/>
        <w:numPr>
          <w:ilvl w:val="0"/>
          <w:numId w:val="50"/>
        </w:numPr>
        <w:tabs>
          <w:tab w:val="clear" w:pos="720"/>
          <w:tab w:val="left" w:pos="384" w:leader="none"/>
        </w:tabs>
        <w:spacing w:before="120" w:after="0"/>
        <w:ind w:left="383" w:hanging="283"/>
        <w:rPr>
          <w:spacing w:val="-1"/>
          <w:lang w:val="sr-RS"/>
        </w:rPr>
      </w:pPr>
      <w:r>
        <w:rPr>
          <w:spacing w:val="-1"/>
          <w:lang w:val="sr-RS"/>
        </w:rPr>
        <w:t xml:space="preserve">Дигитални свет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ИСЛАМСКА  ВЕРСКА НАСТАВА ( ВЕРОНАУКА ) ''ИЛМУДИН''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иљ и задаци исламске верске наставе (веронаука) '' Илмудин''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Циљ</w:t>
      </w:r>
      <w:r>
        <w:rPr>
          <w:lang w:val="sr-CS"/>
        </w:rPr>
        <w:t xml:space="preserve"> наставе исламске веронауке у првом разреду основног образовања јесте да ученик сазна нешто више о својој вери и основним начелима вере; да се упозна са најзначајнијим датумима и празницима муслимана и важношћу свакодневног учења Кур'ана; да спозна и разликује добро и лоше,те да основне појмове своје вере може саопштити другима.</w:t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Задаци </w:t>
      </w:r>
      <w:r>
        <w:rPr>
          <w:lang w:val="sr-CS"/>
        </w:rPr>
        <w:t>наставе исламске веронуке у овом разреду јесу да се ученик оспособи да отпочне сваки добар посао онако како прописи вере налажу; да препозна основна начела своје вере и да научи ценити своју веру и поштовати другачије од себе; да се упозна са животом Божијег посланика а.с.</w:t>
      </w:r>
      <w:r>
        <w:rPr>
          <w:b/>
          <w:lang w:val="sr-CS"/>
        </w:rPr>
        <w:t xml:space="preserve"> </w:t>
      </w:r>
      <w:r>
        <w:rPr>
          <w:lang w:val="sr-CS"/>
        </w:rPr>
        <w:t>;да научи како се треба понашати у школи ,на улици у кући и ван ње;да научи изговорити и</w:t>
      </w:r>
    </w:p>
    <w:p>
      <w:pPr>
        <w:pStyle w:val="Normal"/>
        <w:rPr>
          <w:lang w:val="sr-CS"/>
        </w:rPr>
      </w:pPr>
      <w:r>
        <w:rPr>
          <w:lang w:val="sr-CS"/>
        </w:rPr>
        <w:t>рецитовати</w:t>
      </w:r>
      <w:r>
        <w:rPr/>
        <w:t xml:space="preserve"> </w:t>
      </w:r>
      <w:r>
        <w:rPr>
          <w:lang w:val="sr-CS"/>
        </w:rPr>
        <w:t>шехадет(очитаваље припадности ислама) и кратка поглавља из Кур'ана и хадиса на арапском језику неопходних за обављање молитве</w:t>
      </w:r>
      <w:r>
        <w:rPr/>
        <w:t>-</w:t>
      </w:r>
      <w:r>
        <w:rPr>
          <w:lang w:val="sr-CS"/>
        </w:rPr>
        <w:t xml:space="preserve">намаза и превод истих на српскоме језику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22"/>
        <w:gridCol w:w="898"/>
        <w:gridCol w:w="970"/>
        <w:gridCol w:w="1268"/>
        <w:gridCol w:w="972"/>
      </w:tblGrid>
      <w:tr>
        <w:trPr>
          <w:trHeight w:val="585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sr-CS"/>
              </w:rPr>
              <w:t>Реднии број  наст.  Теме</w:t>
            </w:r>
          </w:p>
        </w:tc>
        <w:tc>
          <w:tcPr>
            <w:tcW w:w="4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НАЗИВ НАСТАВНЕ ТЕМ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часова  за</w:t>
            </w:r>
          </w:p>
        </w:tc>
      </w:tr>
      <w:tr>
        <w:trPr>
          <w:trHeight w:val="825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врђи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ање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стемати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циј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г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бби јесир,икре,селам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/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 сам,шта сам и моји пријатељ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3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о и пић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сми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елиме – шехад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сна стра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слимани и књи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/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слимански мубарек да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0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улиц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и шк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з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2  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ђење Мухаммеда а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 – Фатих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ђа и л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бханек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ра ел-Ихла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2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sz w:val="32"/>
                <w:szCs w:val="32"/>
                <w:lang w:val="sr-CS"/>
              </w:rPr>
              <w:t>У   К   У   П   Н   О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 xml:space="preserve">  </w:t>
            </w:r>
            <w:r>
              <w:rPr>
                <w:sz w:val="32"/>
                <w:szCs w:val="32"/>
                <w:lang w:val="sr-CS"/>
              </w:rPr>
              <w:t>2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sz w:val="32"/>
                <w:szCs w:val="32"/>
                <w:lang w:val="sr-CS"/>
              </w:rPr>
              <w:t xml:space="preserve">14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  </w:t>
            </w:r>
            <w:r>
              <w:rPr>
                <w:sz w:val="32"/>
                <w:szCs w:val="32"/>
                <w:lang w:val="sr-CS"/>
              </w:rPr>
              <w:t xml:space="preserve">  </w:t>
            </w:r>
            <w:r>
              <w:rPr>
                <w:sz w:val="32"/>
                <w:szCs w:val="32"/>
                <w:lang w:val="sr-CS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 xml:space="preserve">  </w:t>
            </w:r>
            <w:r>
              <w:rPr>
                <w:sz w:val="32"/>
                <w:szCs w:val="32"/>
                <w:lang w:val="sr-CS"/>
              </w:rPr>
              <w:t>3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134" w:right="720" w:gutter="0" w:header="0" w:top="270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ГРАЂАНСКО ВАСПИТАЊЕ - ГОДИШЊИ ФОНД ЧАСОВА 36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4"/>
        <w:gridCol w:w="2298"/>
        <w:gridCol w:w="2624"/>
        <w:gridCol w:w="2064"/>
        <w:gridCol w:w="4173"/>
      </w:tblGrid>
      <w:tr>
        <w:trPr>
          <w:trHeight w:val="473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Садржаји програма</w:t>
            </w:r>
          </w:p>
        </w:tc>
        <w:tc>
          <w:tcPr>
            <w:tcW w:w="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 xml:space="preserve">Час.                          </w:t>
            </w:r>
          </w:p>
        </w:tc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Активности ученика у образовно васпитном раду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sr-CS"/>
              </w:rPr>
              <w:t>Активности настсвника  уобразовно васпитном раду</w:t>
            </w:r>
          </w:p>
        </w:tc>
        <w:tc>
          <w:tcPr>
            <w:tcW w:w="2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lang w:val="sr-CS"/>
              </w:rPr>
              <w:t>Начин и поступак остваривања</w:t>
            </w:r>
          </w:p>
        </w:tc>
        <w:tc>
          <w:tcPr>
            <w:tcW w:w="4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Циљеви и задаци садржаја програма</w:t>
            </w:r>
          </w:p>
        </w:tc>
      </w:tr>
      <w:tr>
        <w:trPr>
          <w:trHeight w:val="1041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лакшавање процеса адаптације на шк.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ину и подст. соц. интеграције</w:t>
            </w:r>
          </w:p>
        </w:tc>
        <w:tc>
          <w:tcPr>
            <w:tcW w:w="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а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упознаје се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мер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вара ситуа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угер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ставља пробле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ч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скуту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отив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ордин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оди на повезивање и примену знања</w:t>
            </w:r>
          </w:p>
        </w:tc>
        <w:tc>
          <w:tcPr>
            <w:tcW w:w="2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монолош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радионичарска</w:t>
            </w:r>
          </w:p>
        </w:tc>
        <w:tc>
          <w:tcPr>
            <w:tcW w:w="4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помоћи ученику да се што лакше прилагоди на школску средину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упознати ученика са садржајем предмета и начином рад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вијати однос другарства</w:t>
            </w:r>
          </w:p>
        </w:tc>
      </w:tr>
      <w:tr>
        <w:trPr>
          <w:trHeight w:val="2244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стицање развоја сазнања о себи, о сопственим осећањима и потребама, свести о личном индетитету и особености, самопоштовања и самопоуздања</w:t>
            </w:r>
          </w:p>
        </w:tc>
        <w:tc>
          <w:tcPr>
            <w:tcW w:w="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а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препознаје своја осећања и потреб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изражава своја иску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игра се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мер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вара ситуа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угер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ставља пробле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ч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скуту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отив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ордин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оди на повезивање и примену знања</w:t>
            </w:r>
          </w:p>
        </w:tc>
        <w:tc>
          <w:tcPr>
            <w:tcW w:w="2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монолош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радионичар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истраживачка</w:t>
            </w:r>
          </w:p>
        </w:tc>
        <w:tc>
          <w:tcPr>
            <w:tcW w:w="4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подстицати развој сазнања о себи, сопственим осећањима и потребама, свести о личном индетитету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развијати самопоштовање и самопоуздање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ражавање и комуникација осе-ћања; проширивање знања и умења за решавање инд. проблема, учење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ке за превла-давање непријатних емоц.стања</w:t>
            </w:r>
          </w:p>
        </w:tc>
        <w:tc>
          <w:tcPr>
            <w:tcW w:w="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а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илуструј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користи технике опуштања и вежбе кретањ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игра асоцијације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мер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вара ситуа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угер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ставља пробле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ч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скуту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отив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ордин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оди на повезивање и примену знања</w:t>
            </w:r>
          </w:p>
        </w:tc>
        <w:tc>
          <w:tcPr>
            <w:tcW w:w="2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илустрати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радионичар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истраживачка</w:t>
            </w:r>
          </w:p>
        </w:tc>
        <w:tc>
          <w:tcPr>
            <w:tcW w:w="4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ешавати индивидуалне проблем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савлађивати непријатне емоциј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уважавати мишљење других</w:t>
            </w:r>
          </w:p>
        </w:tc>
      </w:tr>
      <w:tr>
        <w:trPr>
          <w:trHeight w:val="1041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стицање социјалног сазнања, разумевање и прихватање међусобних разлика; учење видова самопотврђивања без агресивности и уз уважавање других</w:t>
            </w:r>
          </w:p>
        </w:tc>
        <w:tc>
          <w:tcPr>
            <w:tcW w:w="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ар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закључуј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препознај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игра се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мер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вара ситуа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угер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ставља пробле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ч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скуту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отив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ордин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оди на повезивање и примену знања</w:t>
            </w:r>
          </w:p>
        </w:tc>
        <w:tc>
          <w:tcPr>
            <w:tcW w:w="2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радионичарс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истаживач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игра улога</w:t>
            </w:r>
          </w:p>
        </w:tc>
        <w:tc>
          <w:tcPr>
            <w:tcW w:w="4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вијати толеранцију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подстицати групни рад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вијати смисао за разумевање туђих потреба без агресивности</w:t>
            </w:r>
          </w:p>
        </w:tc>
      </w:tr>
      <w:tr>
        <w:trPr>
          <w:trHeight w:val="1726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вијање комуникативне способности, конструктивног разрешавања сукоба са вршњацима и одраслима</w:t>
            </w:r>
          </w:p>
        </w:tc>
        <w:tc>
          <w:tcPr>
            <w:tcW w:w="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посматр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проверав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комуницир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ар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игра с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имитира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мер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вара ситуа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угер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ставља пробле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ч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скуту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отив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ордин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оди на повезивање и примену знања</w:t>
            </w:r>
          </w:p>
        </w:tc>
        <w:tc>
          <w:tcPr>
            <w:tcW w:w="2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радионичарс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демонстративн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игра улога</w:t>
            </w:r>
          </w:p>
        </w:tc>
        <w:tc>
          <w:tcPr>
            <w:tcW w:w="4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вијати прихватање туђих ставова и мишљењ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 саслушати другог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вијати креативно изражавање</w:t>
            </w:r>
          </w:p>
        </w:tc>
      </w:tr>
      <w:tr>
        <w:trPr>
          <w:trHeight w:val="1726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познавање ученика са дечјим правима и подстицање и оспособљавање ученика за активну партиципацију у животу школе</w:t>
            </w:r>
          </w:p>
        </w:tc>
        <w:tc>
          <w:tcPr>
            <w:tcW w:w="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слуш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ар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црт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игра се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мер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вара ситуа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угер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ставља пробле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ц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скуту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отив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ординир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наводи на повезивање и примену знања</w:t>
            </w:r>
          </w:p>
        </w:tc>
        <w:tc>
          <w:tcPr>
            <w:tcW w:w="2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радионичарс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истаживач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игра</w:t>
            </w:r>
          </w:p>
        </w:tc>
        <w:tc>
          <w:tcPr>
            <w:tcW w:w="4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упознати ученика са дечјим правим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вијати унутрашњу позитивну мотивацију за све што раде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вијати креативност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валуација</w:t>
            </w:r>
          </w:p>
        </w:tc>
        <w:tc>
          <w:tcPr>
            <w:tcW w:w="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ар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процењуј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презентује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мер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в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вара ситуа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угер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ставља пробле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стиц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скуту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и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отивиш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ординира</w:t>
            </w:r>
          </w:p>
          <w:p>
            <w:pPr>
              <w:pStyle w:val="Normal"/>
              <w:ind w:left="-144" w:hanging="0"/>
              <w:rPr/>
            </w:pPr>
            <w:r>
              <w:rPr>
                <w:lang w:val="sr-CS"/>
              </w:rPr>
              <w:t>--наводи на повезивање и примену знања</w:t>
            </w:r>
          </w:p>
        </w:tc>
        <w:tc>
          <w:tcPr>
            <w:tcW w:w="2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монолош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lang w:val="sr-CS"/>
              </w:rPr>
            </w:pPr>
            <w:r>
              <w:rPr>
                <w:lang w:val="sr-CS"/>
              </w:rPr>
              <w:t>демонстративна</w:t>
            </w:r>
          </w:p>
        </w:tc>
        <w:tc>
          <w:tcPr>
            <w:tcW w:w="4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вијати способност процењивања и критичког мишљења о свом раду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упознати родитеље са резултатима оствареног програм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FF3300"/>
          <w:sz w:val="36"/>
          <w:szCs w:val="36"/>
          <w:lang w:val="sr-CS"/>
        </w:rPr>
      </w:pPr>
      <w:r>
        <w:rPr>
          <w:b/>
          <w:color w:val="FF3300"/>
          <w:sz w:val="36"/>
          <w:szCs w:val="36"/>
          <w:lang w:val="sr-CS"/>
        </w:rPr>
        <w:t>В. ОБЛИК ОБРАЗОВНО-ВАСПИТНОГ РАДА КОЈИМА СЕ ОСТВАРУЈУ ОБАВЕЗНИ НАСТАВНИ ПРЕДМЕТИ, ИЗБОРНИ ПРОГРАМИ И АКТИВНОСТИ</w:t>
      </w:r>
    </w:p>
    <w:p>
      <w:pPr>
        <w:pStyle w:val="Normal"/>
        <w:jc w:val="both"/>
        <w:rPr>
          <w:b/>
          <w:b/>
          <w:color w:val="FF3300"/>
          <w:sz w:val="24"/>
          <w:szCs w:val="24"/>
          <w:lang w:val="ru-RU"/>
        </w:rPr>
      </w:pPr>
      <w:r>
        <w:rPr>
          <w:b/>
          <w:color w:val="FF33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6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Р.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ОБЛАСТ/ТЕМА/МОД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МЕЂУПРЕДМЕТНЕ КОМПЕТЕНЦИЈ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ИСХО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eastAsia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sr-RS"/>
              </w:rPr>
              <w:t>ДИГИТАЛНО ДРУШ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val="sr-Latn-RS"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мпетенција за учењ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val="sr-Latn-RS" w:eastAsia="ar-SA"/>
              </w:rPr>
            </w:pPr>
            <w:r>
              <w:rPr>
                <w:rFonts w:eastAsia="Calibri"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игитална компетенциј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стетичка компетенција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val="sr-RS" w:eastAsia="ar-SA"/>
              </w:rPr>
            </w:pPr>
            <w:r>
              <w:rPr>
                <w:rFonts w:eastAsia="Calibri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ад с подацима и информацијам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арадњ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256" w:before="60" w:after="60"/>
              <w:ind w:left="245" w:hanging="245"/>
              <w:contextualSpacing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п</w:t>
            </w:r>
            <w:r>
              <w:rPr>
                <w:rFonts w:eastAsia="Calibri"/>
                <w:sz w:val="24"/>
                <w:szCs w:val="24"/>
                <w:lang w:val="sr-Latn-RS"/>
              </w:rPr>
              <w:t>репозна дигиталн</w:t>
            </w:r>
            <w:r>
              <w:rPr>
                <w:rFonts w:eastAsia="Calibri"/>
                <w:sz w:val="24"/>
                <w:szCs w:val="24"/>
                <w:lang w:val="sr-CS"/>
              </w:rPr>
              <w:t xml:space="preserve">е </w:t>
            </w:r>
            <w:r>
              <w:rPr>
                <w:rFonts w:eastAsia="Calibri"/>
                <w:sz w:val="24"/>
                <w:szCs w:val="24"/>
                <w:lang w:val="sr-Latn-RS"/>
              </w:rPr>
              <w:t>уређа</w:t>
            </w:r>
            <w:r>
              <w:rPr>
                <w:rFonts w:eastAsia="Calibri"/>
                <w:sz w:val="24"/>
                <w:szCs w:val="24"/>
                <w:lang w:val="sr-RS"/>
              </w:rPr>
              <w:t>је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из окружења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Latn-RS"/>
              </w:rPr>
              <w:t>и именује неке од</w:t>
            </w:r>
            <w:r>
              <w:rPr>
                <w:rFonts w:eastAsia="Calibri"/>
                <w:sz w:val="24"/>
                <w:szCs w:val="24"/>
                <w:lang w:val="sr-CS"/>
              </w:rPr>
              <w:t xml:space="preserve"> њих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60" w:after="60"/>
              <w:ind w:left="245" w:hanging="245"/>
              <w:contextualSpacing/>
              <w:rPr/>
            </w:pPr>
            <w:r>
              <w:rPr>
                <w:rFonts w:eastAsia="Calibri"/>
                <w:sz w:val="24"/>
                <w:szCs w:val="24"/>
                <w:lang w:val="sr-RS"/>
              </w:rPr>
              <w:t>н</w:t>
            </w:r>
            <w:r>
              <w:rPr>
                <w:rFonts w:eastAsia="Calibri"/>
                <w:sz w:val="24"/>
                <w:szCs w:val="24"/>
                <w:lang w:val="sr-Latn-RS"/>
              </w:rPr>
              <w:t>аведе неке од животних ситуација у којима дигитални уређаји олакшавају обављање послова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60" w:after="60"/>
              <w:ind w:left="245" w:hanging="245"/>
              <w:contextualSpacing/>
              <w:rPr/>
            </w:pPr>
            <w:r>
              <w:rPr>
                <w:rFonts w:eastAsia="Calibri"/>
                <w:sz w:val="24"/>
                <w:szCs w:val="24"/>
                <w:lang w:val="sr-RS"/>
              </w:rPr>
              <w:t>упореди начине рада и живота људи пре и после појаве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дигитални</w:t>
            </w:r>
            <w:r>
              <w:rPr>
                <w:rFonts w:eastAsia="Calibri"/>
                <w:sz w:val="24"/>
                <w:szCs w:val="24"/>
                <w:lang w:val="sr-RS"/>
              </w:rPr>
              <w:t>х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уређај</w:t>
            </w:r>
            <w:r>
              <w:rPr>
                <w:rFonts w:eastAsia="Calibri"/>
                <w:sz w:val="24"/>
                <w:szCs w:val="24"/>
                <w:lang w:val="sr-RS"/>
              </w:rPr>
              <w:t>а</w:t>
            </w:r>
            <w:r>
              <w:rPr>
                <w:rFonts w:eastAsia="Calibri"/>
                <w:sz w:val="24"/>
                <w:szCs w:val="24"/>
                <w:lang w:val="sr-Latn-R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60" w:after="60"/>
              <w:ind w:left="245" w:hanging="245"/>
              <w:contextualSpacing/>
              <w:rPr/>
            </w:pPr>
            <w:bookmarkStart w:id="0" w:name="_Hlk30580660"/>
            <w:bookmarkEnd w:id="0"/>
            <w:r>
              <w:rPr>
                <w:rFonts w:eastAsia="Calibri"/>
                <w:sz w:val="24"/>
                <w:szCs w:val="24"/>
                <w:lang w:val="sr-Latn-RS"/>
              </w:rPr>
              <w:t xml:space="preserve">упореди начине </w:t>
            </w:r>
            <w:r>
              <w:rPr>
                <w:rFonts w:eastAsia="Calibri"/>
                <w:sz w:val="24"/>
                <w:szCs w:val="24"/>
                <w:lang w:val="sr-CS"/>
              </w:rPr>
              <w:t>креативног изражавања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са дигиталним уређајима и без њих</w:t>
            </w:r>
            <w:r>
              <w:rPr>
                <w:rFonts w:eastAsia="Calibri"/>
                <w:sz w:val="24"/>
                <w:szCs w:val="24"/>
                <w:lang w:val="sr-Latn-R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60" w:after="60"/>
              <w:ind w:left="245" w:hanging="245"/>
              <w:contextualSpacing/>
              <w:rPr>
                <w:rFonts w:eastAsia="Calibri"/>
                <w:sz w:val="24"/>
                <w:szCs w:val="24"/>
                <w:lang w:val="sr-Latn-RS"/>
              </w:rPr>
            </w:pPr>
            <w:bookmarkStart w:id="1" w:name="_Hlk30580660"/>
            <w:bookmarkEnd w:id="1"/>
            <w:r>
              <w:rPr>
                <w:rFonts w:eastAsia="Calibri"/>
                <w:sz w:val="24"/>
                <w:szCs w:val="24"/>
                <w:lang w:val="sr-Latn-RS"/>
              </w:rPr>
              <w:t xml:space="preserve">користи дигиталне уџбенике 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за учење </w:t>
            </w:r>
            <w:r>
              <w:rPr>
                <w:rFonts w:eastAsia="Calibri"/>
                <w:sz w:val="24"/>
                <w:szCs w:val="24"/>
                <w:lang w:val="sr-Latn-RS"/>
              </w:rPr>
              <w:t>(самостално и/или уз помоћ наставника)</w:t>
            </w:r>
            <w:r>
              <w:rPr>
                <w:rFonts w:eastAsia="Calibri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60" w:after="60"/>
              <w:ind w:left="245" w:hanging="245"/>
              <w:contextualSpacing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упореди дигитални и папирни уџбеник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60" w:after="60"/>
              <w:ind w:left="245" w:hanging="245"/>
              <w:contextualSpacing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упореди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традиционалне видове комуникације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са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комуникациј</w:t>
            </w:r>
            <w:r>
              <w:rPr>
                <w:rFonts w:eastAsia="Calibri"/>
                <w:sz w:val="24"/>
                <w:szCs w:val="24"/>
                <w:lang w:val="sr-RS"/>
              </w:rPr>
              <w:t>ом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осредством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дигиталних уређаја</w:t>
            </w:r>
            <w:r>
              <w:rPr>
                <w:rFonts w:eastAsia="Calibri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60" w:after="60"/>
              <w:ind w:left="245" w:hanging="245"/>
              <w:contextualSpacing/>
              <w:rPr>
                <w:rFonts w:eastAsia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наведе неке од карактеристика „паметног” дигиталног уређаја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60" w:after="60"/>
              <w:ind w:left="245" w:hanging="245"/>
              <w:contextualSpacing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наведе на који начин дигитални уређаји могу да допринесу упознавању културне баштине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БЕЗБЕДНО КОРИШЋЕЊЕ ДИГИТАЛНИХ УРЕЂА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мпетенција за учење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игитална компетенциј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дговоран однос према здрављу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дговоран однос према околин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ад с подацима и информацијам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арадња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GB" w:eastAsia="ar-SA"/>
              </w:rPr>
            </w:pPr>
            <w:r>
              <w:rPr>
                <w:rFonts w:eastAsia="Calibri"/>
                <w:sz w:val="24"/>
                <w:szCs w:val="24"/>
                <w:lang w:val="en-GB"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256" w:before="60" w:after="60"/>
              <w:ind w:left="245" w:hanging="245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Latn-RS"/>
              </w:rPr>
              <w:t xml:space="preserve">наведе 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основна 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правила за коришћење дигиталних уређаја </w:t>
            </w:r>
            <w:r>
              <w:rPr>
                <w:rFonts w:eastAsia="Calibri"/>
                <w:sz w:val="24"/>
                <w:szCs w:val="24"/>
                <w:lang w:val="sr-RS"/>
              </w:rPr>
              <w:t>како не би угрозио здравље</w:t>
            </w:r>
            <w:r>
              <w:rPr>
                <w:rFonts w:eastAsia="Calibri"/>
                <w:sz w:val="24"/>
                <w:szCs w:val="24"/>
                <w:lang w:val="sr-Latn-R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pBdr/>
              <w:spacing w:lineRule="auto" w:line="256" w:before="60" w:after="60"/>
              <w:ind w:left="245" w:hanging="245"/>
              <w:contextualSpacing/>
              <w:rPr>
                <w:rFonts w:eastAsia="Calibri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Latn-RS"/>
              </w:rPr>
              <w:t>наведе неке од здравствених ризика везаних за прекомерно или неправилно коришћење дигиталних уређаја;</w:t>
            </w:r>
          </w:p>
          <w:p>
            <w:pPr>
              <w:pStyle w:val="Normal"/>
              <w:numPr>
                <w:ilvl w:val="0"/>
                <w:numId w:val="58"/>
              </w:numPr>
              <w:suppressLineNumbers/>
              <w:pBdr/>
              <w:suppressAutoHyphens w:val="true"/>
              <w:spacing w:lineRule="atLeast" w:line="285" w:before="60" w:after="60"/>
              <w:ind w:left="245" w:hanging="245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веде у везу начин одлагања </w:t>
            </w:r>
            <w:r>
              <w:rPr>
                <w:rFonts w:eastAsia="Calibri"/>
                <w:sz w:val="24"/>
                <w:szCs w:val="24"/>
                <w:lang w:val="sr-RS"/>
              </w:rPr>
              <w:t>електронског</w:t>
            </w:r>
            <w:r>
              <w:rPr>
                <w:rFonts w:eastAsia="Calibri"/>
                <w:sz w:val="24"/>
                <w:szCs w:val="24"/>
              </w:rPr>
              <w:t xml:space="preserve"> отпада са загађењем животне средине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60" w:after="60"/>
              <w:ind w:left="245" w:hanging="245"/>
              <w:contextualSpacing/>
              <w:rPr/>
            </w:pPr>
            <w:r>
              <w:rPr>
                <w:rFonts w:eastAsia="Calibri"/>
                <w:sz w:val="24"/>
                <w:szCs w:val="24"/>
                <w:lang w:val="sr-Latn-RS"/>
              </w:rPr>
              <w:t>наброји основне подат</w:t>
            </w:r>
            <w:r>
              <w:rPr>
                <w:rFonts w:eastAsia="Calibri"/>
                <w:sz w:val="24"/>
                <w:szCs w:val="24"/>
                <w:lang w:val="sr-RS"/>
              </w:rPr>
              <w:t>ке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о личности;</w:t>
            </w:r>
          </w:p>
          <w:p>
            <w:pPr>
              <w:pStyle w:val="Normal"/>
              <w:numPr>
                <w:ilvl w:val="0"/>
                <w:numId w:val="58"/>
              </w:numPr>
              <w:suppressLineNumbers/>
              <w:pBdr/>
              <w:suppressAutoHyphens w:val="true"/>
              <w:spacing w:lineRule="atLeast" w:line="285" w:before="60" w:after="60"/>
              <w:ind w:left="245" w:hanging="245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јасни зашто </w:t>
            </w:r>
            <w:r>
              <w:rPr>
                <w:rFonts w:eastAsia="Calibri"/>
                <w:sz w:val="24"/>
                <w:szCs w:val="24"/>
                <w:lang w:val="sr-CS"/>
              </w:rPr>
              <w:t>саопштавање</w:t>
            </w:r>
            <w:r>
              <w:rPr>
                <w:rFonts w:eastAsia="Calibri"/>
                <w:sz w:val="24"/>
                <w:szCs w:val="24"/>
              </w:rPr>
              <w:t xml:space="preserve"> података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о личности</w:t>
            </w:r>
            <w:r>
              <w:rPr>
                <w:rFonts w:eastAsia="Calibri"/>
                <w:sz w:val="24"/>
                <w:szCs w:val="24"/>
              </w:rPr>
              <w:t xml:space="preserve"> представља ризично понашање при комуникацији помоћу дигиталних уређаја;</w:t>
            </w:r>
          </w:p>
          <w:p>
            <w:pPr>
              <w:pStyle w:val="Normal"/>
              <w:numPr>
                <w:ilvl w:val="0"/>
                <w:numId w:val="58"/>
              </w:numPr>
              <w:suppressLineNumbers/>
              <w:pBdr/>
              <w:suppressAutoHyphens w:val="true"/>
              <w:spacing w:lineRule="atLeast" w:line="285" w:before="60" w:after="60"/>
              <w:ind w:left="245" w:hanging="245"/>
              <w:rPr>
                <w:rFonts w:eastAsia="Noto Serif CJK SC;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именује особе или институциј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којима се </w:t>
            </w:r>
            <w:r>
              <w:rPr>
                <w:rFonts w:eastAsia="Calibri"/>
                <w:sz w:val="24"/>
                <w:szCs w:val="24"/>
              </w:rPr>
              <w:t xml:space="preserve">треба </w:t>
            </w:r>
            <w:r>
              <w:rPr>
                <w:rFonts w:eastAsia="Calibri"/>
                <w:sz w:val="24"/>
                <w:szCs w:val="24"/>
                <w:lang w:val="sr-RS"/>
              </w:rPr>
              <w:t>обратити</w:t>
            </w:r>
            <w:r>
              <w:rPr>
                <w:rFonts w:eastAsia="Calibri"/>
                <w:sz w:val="24"/>
                <w:szCs w:val="24"/>
              </w:rPr>
              <w:t xml:space="preserve"> за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помоћ у случају контакта са непримереним </w:t>
            </w:r>
            <w:r>
              <w:rPr>
                <w:rFonts w:eastAsia="Calibri"/>
                <w:sz w:val="24"/>
                <w:szCs w:val="24"/>
              </w:rPr>
              <w:t>дигиталним садржајем, непознатим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злонамерним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особам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или </w:t>
            </w:r>
            <w:r>
              <w:rPr>
                <w:rFonts w:eastAsia="Calibri"/>
                <w:sz w:val="24"/>
                <w:szCs w:val="24"/>
              </w:rPr>
              <w:t>особама које комуницирају на неприхватљив начин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60" w:after="60"/>
              <w:ind w:left="245" w:hanging="245"/>
              <w:contextualSpacing/>
              <w:rPr>
                <w:rFonts w:eastAsia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наведе основне препоруке за руковање дигиталним уређајем на одговоран начин (примена мера физичке заштите)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и објасни зашто је важно примењивати их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АЛГОРИТАМСКИ НАЧИН РАЗМИШЉАЊ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мпетенција за учење;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игитална компетенциј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ешавање проблем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ад с подацима и информацијам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стетичка компетенциј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арадња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GB" w:eastAsia="ar-SA"/>
              </w:rPr>
            </w:pPr>
            <w:r>
              <w:rPr>
                <w:rFonts w:eastAsia="Calibri"/>
                <w:sz w:val="24"/>
                <w:szCs w:val="24"/>
                <w:lang w:val="en-GB"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256" w:before="60" w:after="60"/>
              <w:ind w:left="245" w:hanging="245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а</w:t>
            </w:r>
            <w:r>
              <w:rPr>
                <w:rFonts w:eastAsia="Calibri"/>
                <w:sz w:val="24"/>
                <w:szCs w:val="24"/>
                <w:lang w:val="sr-Latn-RS"/>
              </w:rPr>
              <w:t>нализира једноставан познати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поступак/активност и </w:t>
            </w:r>
            <w:r>
              <w:rPr>
                <w:rFonts w:eastAsia="Calibri"/>
                <w:sz w:val="24"/>
                <w:szCs w:val="24"/>
                <w:lang w:val="sr-RS"/>
              </w:rPr>
              <w:t>предлаже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кораке за његово спровођење;</w:t>
            </w:r>
          </w:p>
          <w:p>
            <w:pPr>
              <w:pStyle w:val="Normal"/>
              <w:numPr>
                <w:ilvl w:val="0"/>
                <w:numId w:val="58"/>
              </w:numPr>
              <w:pBdr/>
              <w:spacing w:lineRule="auto" w:line="256" w:before="60" w:after="60"/>
              <w:ind w:left="245" w:hanging="245"/>
              <w:contextualSpacing/>
              <w:rPr>
                <w:rFonts w:eastAsia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п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ротумачи симболе </w:t>
            </w:r>
            <w:r>
              <w:rPr>
                <w:rFonts w:eastAsia="Calibri"/>
                <w:sz w:val="24"/>
                <w:szCs w:val="24"/>
                <w:lang w:val="sr-CS"/>
              </w:rPr>
              <w:t>познатог/</w:t>
            </w:r>
            <w:r>
              <w:rPr>
                <w:rFonts w:eastAsia="Calibri"/>
                <w:sz w:val="24"/>
                <w:szCs w:val="24"/>
                <w:lang w:val="sr-Latn-RS"/>
              </w:rPr>
              <w:t>договореног значења и спроведе поступак описан њима</w:t>
            </w:r>
            <w:r>
              <w:rPr>
                <w:rFonts w:eastAsia="Calibri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60" w:after="60"/>
              <w:ind w:left="245" w:hanging="245"/>
              <w:contextualSpacing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у</w:t>
            </w:r>
            <w:r>
              <w:rPr>
                <w:rFonts w:eastAsia="Calibri"/>
                <w:sz w:val="24"/>
                <w:szCs w:val="24"/>
                <w:lang w:val="sr-Latn-RS"/>
              </w:rPr>
              <w:t>очи и исправи грешку у симболима израженом упутству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(алгоритму)</w:t>
            </w:r>
            <w:r>
              <w:rPr>
                <w:rFonts w:eastAsia="Calibri"/>
                <w:sz w:val="24"/>
                <w:szCs w:val="24"/>
                <w:lang w:val="sr-Latn-RS"/>
              </w:rPr>
              <w:t>, провери ваљаност свог решења и по потреби га поправи (самостално или сараднички)</w:t>
            </w:r>
            <w:r>
              <w:rPr>
                <w:rFonts w:eastAsia="Calibri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sr-CS"/>
              </w:rPr>
              <w:t>доведе у везу алгоритам и понашање дигиталног уређаја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УНСКА НАСТА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sr-CS"/>
        </w:rPr>
        <w:t xml:space="preserve">ЦИЉ </w:t>
      </w:r>
      <w:r>
        <w:rPr>
          <w:color w:val="000000"/>
          <w:sz w:val="24"/>
          <w:szCs w:val="24"/>
          <w:lang w:val="sr-CS"/>
        </w:rPr>
        <w:t>допунске наставе је да се организује за све ученике који у оквиру часова редовне наставе нису усвојили потребан ниво знања. Допунски рад се организује од почетка наставне године и траје све док за тим има потребе .Допунски рад се не може поистоветити са извођењем допунске наставе .Он мора бити индивидуалан ,јер се тако лакше одстрањују недостаци у знањима ученика.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ЗАДАЦИ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-Помоћ ученику после дужег одсуства због болести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-Помоћ ученику за време објективних сметњи ,болести у породици ,алкохолизам развод итд..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-Развијање интересовања за предмете код ученика који су показали минималне резултате у раду.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iCs/>
          <w:sz w:val="24"/>
          <w:szCs w:val="24"/>
          <w:lang w:val="sr-CS"/>
        </w:rPr>
        <w:t>СРПСКИ ЈЕЗИК</w:t>
      </w:r>
      <w:r>
        <w:rPr>
          <w:iCs/>
          <w:sz w:val="24"/>
          <w:szCs w:val="24"/>
          <w:lang w:val="sr-RS"/>
        </w:rPr>
        <w:t xml:space="preserve"> -фонд часова 18.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iCs/>
          <w:sz w:val="24"/>
          <w:szCs w:val="24"/>
          <w:lang w:val="sr-RS"/>
        </w:rPr>
        <w:t>МАТЕМАТИКА</w:t>
      </w:r>
      <w:r>
        <w:rPr>
          <w:iCs/>
          <w:sz w:val="24"/>
          <w:szCs w:val="24"/>
          <w:lang w:val="sr-RS"/>
        </w:rPr>
        <w:t>-фонд часова 18</w:t>
      </w:r>
    </w:p>
    <w:p>
      <w:pPr>
        <w:pStyle w:val="BodyText2"/>
        <w:spacing w:lineRule="auto" w:line="240" w:before="0" w:after="0"/>
        <w:jc w:val="both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  <w:t>Допунска настава ће бити реализована у складу са темама предвиђеним наставним планом и програмом за српски језик и потребама ученика.</w:t>
      </w:r>
    </w:p>
    <w:p>
      <w:pPr>
        <w:pStyle w:val="BodyText2"/>
        <w:spacing w:lineRule="auto" w:line="240" w:before="0" w:after="0"/>
        <w:jc w:val="both"/>
        <w:rPr>
          <w:b/>
          <w:b/>
          <w:iCs/>
          <w:color w:val="FF0000"/>
          <w:sz w:val="28"/>
          <w:szCs w:val="28"/>
          <w:lang w:val="sr-CS"/>
        </w:rPr>
      </w:pPr>
      <w:r>
        <w:rPr>
          <w:b/>
          <w:iCs/>
          <w:color w:val="FF0000"/>
          <w:sz w:val="28"/>
          <w:szCs w:val="28"/>
          <w:lang w:val="sr-CS"/>
        </w:rPr>
      </w:r>
    </w:p>
    <w:p>
      <w:pPr>
        <w:pStyle w:val="Normal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</w:r>
    </w:p>
    <w:p>
      <w:pPr>
        <w:pStyle w:val="Normal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СТАВА У ПРИРОДИ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ЦИЉ   И   ЗАДАЦИ  НАСТАВЕ  У  ПРИРОДИ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става у природи је облик образовно-васпитног рада којим се остварују обавезни и изборни наставни предмети и ваннаставне активности из наставног плана и програма за први циклус основног образовања и васпитања ,климатски погодном месту из здравствено рекреативних ,образовно-васпизних и социјалних разлог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ЦИЉ  </w:t>
      </w:r>
    </w:p>
    <w:p>
      <w:pPr>
        <w:pStyle w:val="Normal"/>
        <w:rPr>
          <w:lang w:val="sr-CS"/>
        </w:rPr>
      </w:pPr>
      <w:r>
        <w:rPr>
          <w:lang w:val="sr-CS"/>
        </w:rPr>
        <w:br/>
        <w:t>-очување,подстицање и унапређење укупног здравственог стања ученика,њиховог правилног психофизичког и социјалног развоја,</w:t>
      </w:r>
    </w:p>
    <w:p>
      <w:pPr>
        <w:pStyle w:val="Normal"/>
        <w:rPr>
          <w:lang w:val="sr-CS"/>
        </w:rPr>
      </w:pPr>
      <w:r>
        <w:rPr>
          <w:lang w:val="sr-CS"/>
        </w:rPr>
        <w:t>-стварање основа за усвајање активног,здравог и креативног начина живота и организовања и коришћења слободног времена.</w:t>
      </w:r>
    </w:p>
    <w:p>
      <w:pPr>
        <w:pStyle w:val="Normal"/>
        <w:rPr>
          <w:lang w:val="sr-CS"/>
        </w:rPr>
      </w:pPr>
      <w:r>
        <w:rPr>
          <w:lang w:val="sr-CS"/>
        </w:rPr>
        <w:t>-проширивање постојећих и стицање нових знања и искустава о непосредном природном и друштвеном окружењу</w:t>
      </w:r>
    </w:p>
    <w:p>
      <w:pPr>
        <w:pStyle w:val="Normal"/>
        <w:rPr>
          <w:lang w:val="sr-CS"/>
        </w:rPr>
      </w:pPr>
      <w:r>
        <w:rPr>
          <w:lang w:val="sr-CS"/>
        </w:rPr>
        <w:t>-развијање еколошке свести и подстицање ученика на лични и колективни ангажман у заштити природе</w:t>
      </w:r>
    </w:p>
    <w:p>
      <w:pPr>
        <w:pStyle w:val="Normal"/>
        <w:rPr>
          <w:lang w:val="sr-CS"/>
        </w:rPr>
      </w:pPr>
      <w:r>
        <w:rPr>
          <w:lang w:val="sr-CS"/>
        </w:rPr>
        <w:t>-социјализација ученика и стицање искустава у колективном животу,уз развијање толеранције и одговорног односа према себи, другима ,окружењу и културном наслеђу.</w:t>
      </w:r>
    </w:p>
    <w:p>
      <w:pPr>
        <w:pStyle w:val="Normal"/>
        <w:rPr>
          <w:lang w:val="sr-CS"/>
        </w:rPr>
      </w:pPr>
      <w:r>
        <w:rPr>
          <w:lang w:val="sr-CS"/>
        </w:rPr>
        <w:t>-развијање позитивних односа према националним, културним и естетским вредности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ЗАДАЦИ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побољшање здравља и развијање физичких и моторичких способности ученика</w:t>
      </w:r>
    </w:p>
    <w:p>
      <w:pPr>
        <w:pStyle w:val="Normal"/>
        <w:rPr>
          <w:lang w:val="sr-CS"/>
        </w:rPr>
      </w:pPr>
      <w:r>
        <w:rPr>
          <w:lang w:val="sr-CS"/>
        </w:rPr>
        <w:t>-задовљавање основних дечијих потреба за кретањем и игром</w:t>
      </w:r>
    </w:p>
    <w:p>
      <w:pPr>
        <w:pStyle w:val="Normal"/>
        <w:rPr>
          <w:lang w:val="sr-CS"/>
        </w:rPr>
      </w:pPr>
      <w:r>
        <w:rPr>
          <w:lang w:val="sr-CS"/>
        </w:rPr>
        <w:t>-очување природне дечије радозналости за појаве у природи и подстицање интересовања и способности за њихово упознавање кроз одговарајуће активности</w:t>
      </w:r>
    </w:p>
    <w:p>
      <w:pPr>
        <w:pStyle w:val="Normal"/>
        <w:rPr>
          <w:lang w:val="sr-CS"/>
        </w:rPr>
      </w:pPr>
      <w:r>
        <w:rPr>
          <w:lang w:val="sr-CS"/>
        </w:rPr>
        <w:t>-развијање способности запажања основних својстава објеката ,појава и процеса у окружењу и уочавање њихове повезаности у конкретним природним и друштвеним условима</w:t>
      </w:r>
    </w:p>
    <w:p>
      <w:pPr>
        <w:pStyle w:val="Normal"/>
        <w:rPr>
          <w:lang w:val="sr-CS"/>
        </w:rPr>
      </w:pPr>
      <w:r>
        <w:rPr>
          <w:lang w:val="sr-CS"/>
        </w:rPr>
        <w:t>-подстицање самосталности у процесу стицања знања кроз непосредне истраживачке задатке</w:t>
      </w:r>
    </w:p>
    <w:p>
      <w:pPr>
        <w:pStyle w:val="Normal"/>
        <w:rPr>
          <w:lang w:val="sr-CS"/>
        </w:rPr>
      </w:pPr>
      <w:r>
        <w:rPr>
          <w:lang w:val="sr-CS"/>
        </w:rPr>
        <w:t>-развијање свести о потреби заштите,неговањ,чувања и унапређења природне и друштвене средине и ирађивања еколошких навика,развијање способности сналажења у простору и времену,развијање правилних хигијенско-здравствених навика и подстицање самосталности у обављању личне хигијене и бриге о себи</w:t>
      </w:r>
    </w:p>
    <w:p>
      <w:pPr>
        <w:pStyle w:val="Normal"/>
        <w:rPr>
          <w:lang w:val="sr-CS"/>
        </w:rPr>
      </w:pPr>
      <w:r>
        <w:rPr>
          <w:lang w:val="sr-CS"/>
        </w:rPr>
        <w:t>-упознавање природно-географских,културно-историских знаменитости и лепоте места и околине, начин живота и рада људи појединих крајева ,упознавање разноврсности биљног и животињсског света појединих крајева ,уочавање њихове повезаности и променљивости,упознавање карактеристика годишњих доба у природи и смењивање временских прилика</w:t>
      </w:r>
    </w:p>
    <w:p>
      <w:pPr>
        <w:pStyle w:val="Normal"/>
        <w:rPr>
          <w:lang w:val="sr-CS"/>
        </w:rPr>
      </w:pPr>
      <w:r>
        <w:rPr>
          <w:lang w:val="sr-CS"/>
        </w:rPr>
        <w:t>-формирање навика редовне и правилне исхране,смењивања рада одмора и сна и уважавање различитости  међу појединц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34"/>
        <w:gridCol w:w="737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      </w:t>
            </w:r>
            <w:r>
              <w:rPr>
                <w:b/>
                <w:sz w:val="28"/>
                <w:szCs w:val="28"/>
                <w:lang w:val="sr-CS"/>
              </w:rPr>
              <w:t>Садржај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рајањ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иљеви и задаци</w:t>
            </w:r>
          </w:p>
        </w:tc>
      </w:tr>
      <w:tr>
        <w:trPr>
          <w:trHeight w:val="13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Н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ЛАТАР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ЛАТИБ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ДИВЧИБА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ланински тере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Биљни и животињски свет план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чин живота становника план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Туристички објек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Живот у туристичком објек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 д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јање издржљивости, истрајности, упорности, спретности, такмичарског духа, толеранције, координац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јање хигијенских навика ради ефикаснијег очувања здравља и повећања отпорности организ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ширивање знања о лековитим биљкам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сведока прошлост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очавање разлика и сличности међу крајеви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јање правилног односа према природи и њеном очувањ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јање спретности и кондиције у природ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равак на чистом ваздуху ради очувања здравља ученик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јање такмичарског дух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говање смисла за хумор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лагођавање новим условима живо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стицање на културно понашање у различитим животним ситуацијама (шетњи, игри, ресторану, купатилу, соби, дискотеци, продавници...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5" w:leader="none"/>
        </w:tabs>
        <w:autoSpaceDE w:val="false"/>
        <w:spacing w:lineRule="exact" w:line="221"/>
        <w:rPr>
          <w:color w:val="000000"/>
          <w:spacing w:val="-4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  <w:t>Због Корона вируса настава у природи се одлаже до даљњег.</w:t>
      </w:r>
    </w:p>
    <w:p>
      <w:pPr>
        <w:pStyle w:val="BodyText2"/>
        <w:spacing w:lineRule="auto" w:line="240" w:before="0" w:after="0"/>
        <w:jc w:val="both"/>
        <w:rPr>
          <w:b/>
          <w:b/>
          <w:color w:val="FF0000"/>
          <w:sz w:val="36"/>
          <w:szCs w:val="36"/>
          <w:lang w:val="sr-CS"/>
        </w:rPr>
      </w:pPr>
      <w:r>
        <w:rPr>
          <w:b/>
          <w:color w:val="FF0000"/>
          <w:sz w:val="36"/>
          <w:szCs w:val="36"/>
          <w:lang w:val="sr-CS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FF0000"/>
          <w:sz w:val="36"/>
          <w:szCs w:val="36"/>
          <w:lang w:val="sr-CS"/>
        </w:rPr>
      </w:pPr>
      <w:r>
        <w:rPr>
          <w:b/>
          <w:color w:val="FF0000"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sr-CS"/>
        </w:rPr>
      </w:pPr>
      <w:r>
        <w:rPr>
          <w:b/>
          <w:bCs/>
          <w:shadow/>
          <w:color w:val="FF3300"/>
          <w:sz w:val="44"/>
          <w:szCs w:val="44"/>
          <w:lang w:val="sr-CS"/>
        </w:rPr>
        <w:t>Г.</w:t>
      </w:r>
      <w:r>
        <w:rPr>
          <w:b/>
          <w:color w:val="FF0000"/>
          <w:sz w:val="44"/>
          <w:szCs w:val="44"/>
          <w:lang w:val="sr-CS"/>
        </w:rPr>
        <w:t>ОСТАЛИ ОБЛИЦИ ВАСПИТНО-ОБРАЗОВНОГ РАДА</w:t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ПРОГРАМ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АДА</w:t>
      </w:r>
      <w:r>
        <w:rPr>
          <w:sz w:val="24"/>
          <w:szCs w:val="24"/>
          <w:lang w:val="sr-CS"/>
        </w:rPr>
        <w:t xml:space="preserve"> ОДЕЉЕНСКОГ СТАРЕШИНЕ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Часови одељенског старешине одвијају се једанпут седмично, укупно 36 часова. Циљ овог часа је да се усвоје и подржедруштвене норме понашања у групи и заједници. Крпз одређене садржаје, теме за дискусију или предавање, присуством госта, сусретима са писцимаи другим организованим активностимау школи и ван ње циљ је развијање осећаја припадности одељењу, школи, одговорности за своје понашање, брига о личној имовини, здрављу..чразвијање другарских односа кроз заједничке активности, помоћ другу, учествовање у хуманитарним акцијама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47"/>
        <w:gridCol w:w="2204"/>
        <w:gridCol w:w="4003"/>
      </w:tblGrid>
      <w:tr>
        <w:trPr>
          <w:trHeight w:val="4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ктивности/тем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чин реализације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осиоци реализациј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ептемба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lang w:val="sr-CS"/>
              </w:rPr>
              <w:t>Срећан почетак драги прваци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lang w:val="sr-CS"/>
              </w:rPr>
              <w:t>Конституисање одељењске заједнице. Упознавање са кућним редом школе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lang w:val="sr-CS"/>
              </w:rPr>
              <w:t>Другарство у одељењској заједници (заједно за столом)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lang w:val="sr-CS"/>
              </w:rPr>
              <w:t>Игре кроз одељењску заједницу – најмилије игре (видим, чујем, осећам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разгово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ску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сматрањ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њски старе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тручни сарад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ктоба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стаћу члан Дечјег савез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вике у вези са правилном исхраном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lang w:val="sr-CS"/>
              </w:rPr>
              <w:t>Оспособљавање за самостално учење. Дневни п</w:t>
            </w:r>
            <w:r>
              <w:rPr>
                <w:lang w:val="ru-RU"/>
              </w:rPr>
              <w:t>ла</w:t>
            </w:r>
            <w:r>
              <w:rPr>
                <w:lang w:val="sr-CS"/>
              </w:rPr>
              <w:t>н рада. Један мој радни дан, животне ситуације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Шта је другарство, ко је добар друг – радионица из превенције насиљ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lang w:val="sr-CS"/>
              </w:rPr>
              <w:t>Заједништво у одељењској заједниц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разгово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скусиј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њски старе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овемба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  <w:t>Буквар дечјих прав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</w:rPr>
            </w:pPr>
            <w:r>
              <w:rPr>
                <w:lang w:val="sr-CS"/>
              </w:rPr>
              <w:t>Помоћ у раду. Организација дана - израда колаж постер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</w:rPr>
            </w:pPr>
            <w:r>
              <w:rPr>
                <w:iCs/>
                <w:lang w:val="sr-CS"/>
              </w:rPr>
              <w:t>Радионица: Толеранција – различити а једнаки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lang w:val="sr-CS"/>
              </w:rPr>
              <w:t>Сарадња са другим одељењским заједница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ску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емострациј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њски старе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ручни сарадни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ецемба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  <w:t>Упознавање са радом школске библиотеке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sr-CS"/>
              </w:rPr>
              <w:t>Како се организовати да бисмо боље учили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lang w:val="sr-CS"/>
              </w:rPr>
              <w:t>Најбоље време за учење. Мој кутак, моја соб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  <w:t>Прослављамо Нову годин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разгово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ску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демострациј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њски старе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библиотек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-Ђачки парламен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јануа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  <w:t>Школска слава-Свети Сав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Cs/>
                <w:lang w:val="sr-CS"/>
              </w:rPr>
              <w:t>П</w:t>
            </w:r>
            <w:r>
              <w:rPr>
                <w:iCs/>
              </w:rPr>
              <w:t>рочитао сам на распус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гово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њски старе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ниц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фебруа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lang w:val="sr-CS"/>
              </w:rPr>
              <w:t>Развијање одговорности према себи и другима. Шта се ради у Дому здравља и болници – важност и значај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авила безбедности на улици, кући, школи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Шта да учинимо да нам успех буде бољ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едукативне радио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скусиј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ручни сарад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нски старшин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ар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</w:rPr>
            </w:pPr>
            <w:r>
              <w:rPr>
                <w:lang w:val="sr-CS"/>
              </w:rPr>
              <w:t xml:space="preserve">Марљивост и истрајност у учењу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</w:rPr>
            </w:pPr>
            <w:r>
              <w:rPr>
                <w:lang w:val="sr-CS"/>
              </w:rPr>
              <w:t>Израдићу поклон, обрадоваћу маму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</w:rPr>
            </w:pPr>
            <w:r>
              <w:rPr>
                <w:lang w:val="sr-CS"/>
              </w:rPr>
              <w:t>Мој омиљени јунак цртаног филм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sr-CS"/>
              </w:rPr>
            </w:pPr>
            <w:r>
              <w:rPr>
                <w:lang w:val="sr-CS"/>
              </w:rPr>
              <w:t>Забавни живот и могућности села. Хигијена дворишта, улица, игралишта и зелених површин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</w:rPr>
            </w:pPr>
            <w:r>
              <w:rPr>
                <w:iCs/>
                <w:lang w:val="sr-CS"/>
              </w:rPr>
              <w:t>Обележавамо 22. март - Дан в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дукатив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њски старе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ручни сарад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ници</w:t>
            </w:r>
          </w:p>
        </w:tc>
      </w:tr>
      <w:tr>
        <w:trPr>
          <w:trHeight w:val="7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при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Cs/>
                <w:lang w:val="ru-RU"/>
              </w:rPr>
              <w:t>Понашање у игри са вршњацим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  <w:t xml:space="preserve">Дан </w:t>
            </w:r>
            <w:r>
              <w:rPr>
                <w:iCs/>
                <w:lang w:val="sr-CS"/>
              </w:rPr>
              <w:t>планете</w:t>
            </w:r>
            <w:r>
              <w:rPr>
                <w:iCs/>
              </w:rPr>
              <w:t xml:space="preserve"> Земље</w:t>
            </w:r>
            <w:r>
              <w:rPr>
                <w:i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</w:rPr>
            </w:pPr>
            <w:r>
              <w:rPr>
                <w:lang w:val="sr-CS"/>
              </w:rPr>
              <w:t>Поздрав животу и здрављу. Лична хигијена</w:t>
            </w:r>
            <w:r>
              <w:rPr>
                <w:iCs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иску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нски старе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ручни сарадни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мај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ако се понашамо приликом посета, излета..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  <w:lang w:val="ru-RU"/>
              </w:rPr>
            </w:pPr>
            <w:r>
              <w:rPr>
                <w:lang w:val="sr-CS"/>
              </w:rPr>
              <w:t>Акција на уређењу школског простор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Cs/>
              </w:rPr>
            </w:pPr>
            <w:r>
              <w:rPr>
                <w:iCs/>
              </w:rPr>
              <w:t>Радионица: Лаж и крађ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iCs/>
                <w:lang w:val="ru-RU"/>
              </w:rPr>
            </w:pPr>
            <w:r>
              <w:rPr>
                <w:lang w:val="sr-CS"/>
              </w:rPr>
              <w:t>Сарадња и узајамно подржавањ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едукативна радио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гово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нски старешина</w:t>
            </w:r>
          </w:p>
        </w:tc>
      </w:tr>
      <w:tr>
        <w:trPr>
          <w:trHeight w:val="7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ју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right="-288" w:hanging="360"/>
              <w:jc w:val="both"/>
              <w:rPr>
                <w:iCs/>
              </w:rPr>
            </w:pPr>
            <w:r>
              <w:rPr>
                <w:iCs/>
              </w:rPr>
              <w:t>Дан заштите природе</w:t>
            </w:r>
            <w:r>
              <w:rPr>
                <w:iCs/>
                <w:lang w:val="sr-CS"/>
              </w:rPr>
              <w:t>: 0</w:t>
            </w:r>
            <w:r>
              <w:rPr>
                <w:iCs/>
              </w:rPr>
              <w:t>5.</w:t>
            </w:r>
            <w:r>
              <w:rPr>
                <w:iCs/>
                <w:lang w:val="sr-CS"/>
              </w:rPr>
              <w:t xml:space="preserve"> 0</w:t>
            </w:r>
            <w:r>
              <w:rPr>
                <w:iCs/>
              </w:rPr>
              <w:t>6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right="-288" w:hanging="360"/>
              <w:jc w:val="both"/>
              <w:rPr>
                <w:iCs/>
              </w:rPr>
            </w:pPr>
            <w:r>
              <w:rPr>
                <w:lang w:val="sr-CS"/>
              </w:rPr>
              <w:t>Радујмо се распус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нски старе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rPr>
          <w:color w:val="FF0000"/>
          <w:sz w:val="24"/>
          <w:szCs w:val="24"/>
          <w:lang w:val="sr-BA"/>
        </w:rPr>
      </w:pPr>
      <w:r>
        <w:rPr>
          <w:color w:val="FF0000"/>
          <w:sz w:val="24"/>
          <w:szCs w:val="24"/>
          <w:lang w:val="sr-BA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* Због специфичности рада и малог броја деце у издвојеним одељењима у Зајачи и Пасковцу  наставне јединице Часа одељенског старешине обухватају рад ученика од I до IV разреда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.Формирање одељења као заједниц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.Заједнички правимо и усвајамо правила понашањ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.Мој портфолио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4.Припрема за остваривање програма „Дечја недеља“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Уређење учиониц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6.Учешће у програму „Дечја недеља“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7.Реализација друштвених и културних активности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8.Предавање:Болести неправилне исхран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9.Вођење педагошке документациј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0.Сарадња са родитењим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1.Приредба поводом „Дана школе“-анализ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2.Здравствено васпитање-ритам радног дан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3.Сређивање педагошке документациј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4.Зима куца на врата-шетња у школској околин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5.Праћење реализације наставних и ваннаставних активности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6.Анализа успеха Одељенске заједниц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7.Весела ОЗ и анализа успеха ученик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8.У школи ми се допада то, а не допада то-шта бисмо мењал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9. Прослава школске слав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0.Сарадња са родитељим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1.Уређење учиониц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2.Учешће на ликовним и ритералним конкурсим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3.Њима на дар-програм за мам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4.Набавка уџбеника за наредну школску годину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5.Пролеће на прагу-излет у природу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6.Сређивање разредне документациј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7.Сарадња са родитељима-3.тромесечј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8.Уређење школског дворишт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9.Рад са стручним органима школ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0.Сређивање педагошке документациј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1.Омиљене дечје игр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2.Договор око реализације екскурзиј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3.Здравствено васпитање-моје здрављ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4.Како је радила наша ОЗ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5.Шта нам се допало, а шта не у току школске годин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6.Наши планови за летњи распуст</w:t>
      </w:r>
    </w:p>
    <w:p>
      <w:pPr>
        <w:pStyle w:val="Normal"/>
        <w:rPr>
          <w:color w:val="FF0000"/>
          <w:sz w:val="24"/>
          <w:szCs w:val="24"/>
          <w:lang w:val="sr-BA"/>
        </w:rPr>
      </w:pPr>
      <w:r>
        <w:rPr>
          <w:color w:val="FF0000"/>
          <w:sz w:val="24"/>
          <w:szCs w:val="24"/>
          <w:lang w:val="sr-BA"/>
        </w:rPr>
      </w:r>
    </w:p>
    <w:p>
      <w:pPr>
        <w:pStyle w:val="Normal"/>
        <w:jc w:val="center"/>
        <w:rPr>
          <w:color w:val="FF0000"/>
          <w:sz w:val="36"/>
          <w:szCs w:val="36"/>
          <w:lang w:val="sr-RS"/>
        </w:rPr>
      </w:pPr>
      <w:r>
        <w:rPr>
          <w:color w:val="FF0000"/>
          <w:sz w:val="36"/>
          <w:szCs w:val="36"/>
          <w:lang w:val="sr-RS"/>
        </w:rPr>
      </w:r>
    </w:p>
    <w:p>
      <w:pPr>
        <w:pStyle w:val="Normal"/>
        <w:jc w:val="center"/>
        <w:rPr>
          <w:color w:val="FF0000"/>
          <w:sz w:val="36"/>
          <w:szCs w:val="36"/>
          <w:lang w:val="sr-RS"/>
        </w:rPr>
      </w:pPr>
      <w:r>
        <w:rPr>
          <w:color w:val="FF0000"/>
          <w:sz w:val="36"/>
          <w:szCs w:val="36"/>
          <w:lang w:val="sr-RS"/>
        </w:rPr>
      </w:r>
    </w:p>
    <w:p>
      <w:pPr>
        <w:pStyle w:val="Normal"/>
        <w:jc w:val="center"/>
        <w:rPr>
          <w:color w:val="FF0000"/>
          <w:sz w:val="36"/>
          <w:szCs w:val="36"/>
          <w:lang w:val="sr-RS"/>
        </w:rPr>
      </w:pPr>
      <w:r>
        <w:rPr>
          <w:color w:val="FF0000"/>
          <w:sz w:val="36"/>
          <w:szCs w:val="36"/>
          <w:lang w:val="sr-RS"/>
        </w:rPr>
      </w:r>
    </w:p>
    <w:p>
      <w:pPr>
        <w:pStyle w:val="Normal"/>
        <w:rPr>
          <w:shadow/>
          <w:sz w:val="28"/>
          <w:szCs w:val="28"/>
          <w:lang w:val="sr-CS"/>
        </w:rPr>
      </w:pPr>
      <w:r>
        <w:rPr>
          <w:shadow/>
          <w:sz w:val="28"/>
          <w:szCs w:val="28"/>
          <w:lang w:val="sr-CS"/>
        </w:rPr>
        <w:t xml:space="preserve">ВАННАСТАВНЕ АКТИВНОСТИ </w:t>
      </w:r>
    </w:p>
    <w:p>
      <w:pPr>
        <w:pStyle w:val="Normal"/>
        <w:rPr>
          <w:shadow/>
          <w:sz w:val="28"/>
          <w:szCs w:val="28"/>
          <w:lang w:val="sr-CS"/>
        </w:rPr>
      </w:pPr>
      <w:r>
        <w:rPr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Ваннаставне активности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ЛЕПО ПИСАЊЕ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ru-RU"/>
        </w:rPr>
        <w:t>- ГОДИШЊИ ФОНД ЧАСОВА 36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b/>
          <w:color w:val="000000"/>
          <w:spacing w:val="-4"/>
          <w:sz w:val="24"/>
          <w:szCs w:val="24"/>
          <w:lang w:val="sr-CS"/>
        </w:rPr>
        <w:t>ЦИЉ</w:t>
      </w:r>
      <w:r>
        <w:rPr>
          <w:color w:val="000000"/>
          <w:spacing w:val="-4"/>
          <w:sz w:val="24"/>
          <w:szCs w:val="24"/>
          <w:lang w:val="sr-CS"/>
        </w:rPr>
        <w:t xml:space="preserve"> наставе лепог писања је оспособљавање ученика за лепо писање и развој сензибилитета за препознавање писма упоредо са развојем моторичких способности, као и усвајање читког и уредног писања.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sr-CS"/>
        </w:rPr>
        <w:t>ЗАДАЦИ</w:t>
      </w:r>
      <w:r>
        <w:rPr>
          <w:color w:val="000000"/>
          <w:spacing w:val="-3"/>
          <w:sz w:val="24"/>
          <w:szCs w:val="24"/>
          <w:lang w:val="sr-CS"/>
        </w:rPr>
        <w:t xml:space="preserve"> наставе лепог писања су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115" w:leader="none"/>
        </w:tabs>
        <w:autoSpaceDE w:val="false"/>
        <w:rPr>
          <w:color w:val="000000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усвајање правилног повлачења уских и широких, косих, усправних и положених линија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115" w:leader="none"/>
        </w:tabs>
        <w:autoSpaceDE w:val="false"/>
        <w:spacing w:lineRule="exact" w:line="221"/>
        <w:ind w:left="5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развијање способности за обједињавање линија у слова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115" w:leader="none"/>
        </w:tabs>
        <w:autoSpaceDE w:val="false"/>
        <w:spacing w:lineRule="exact" w:line="221"/>
        <w:ind w:left="5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развијање способности повезивања слова у речи и реченице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115" w:leader="none"/>
        </w:tabs>
        <w:autoSpaceDE w:val="false"/>
        <w:spacing w:lineRule="exact" w:line="221"/>
        <w:ind w:left="5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упућивање ученика у коришћење различитих материјала и подлога за писање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115" w:leader="none"/>
        </w:tabs>
        <w:autoSpaceDE w:val="false"/>
        <w:spacing w:lineRule="exact" w:line="221"/>
        <w:ind w:left="5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  <w:t>оспособљавање ученика за припремање материјала за писање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20"/>
          <w:tab w:val="left" w:pos="115" w:leader="none"/>
        </w:tabs>
        <w:autoSpaceDE w:val="false"/>
        <w:spacing w:lineRule="exact" w:line="221"/>
        <w:ind w:left="5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  <w:t>развијање моторичких способности у процесу лепог писања;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21"/>
        <w:rPr>
          <w:color w:val="000000"/>
          <w:spacing w:val="-4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21"/>
        <w:rPr>
          <w:color w:val="000000"/>
          <w:spacing w:val="-4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90"/>
        <w:gridCol w:w="948"/>
        <w:gridCol w:w="2104"/>
        <w:gridCol w:w="3088"/>
        <w:gridCol w:w="1503"/>
        <w:gridCol w:w="674"/>
        <w:gridCol w:w="4019"/>
      </w:tblGrid>
      <w:tr>
        <w:trPr>
          <w:trHeight w:val="4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Садржаји програма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Начини остваривања програма</w:t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1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Писање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Облици и њихови квалитети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Односи у видном пољу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Контраст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Разне врсте знакова и симбола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15" w:leader="none"/>
              </w:tabs>
              <w:autoSpaceDE w:val="false"/>
              <w:spacing w:lineRule="exact" w:line="221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систематска вежбања: преписивање, диктат, аутодиктат...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15" w:leader="none"/>
              </w:tabs>
              <w:autoSpaceDE w:val="false"/>
              <w:spacing w:lineRule="exact" w:line="221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подстицање ученика да гледају и уочавају природу, али и урбану околину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15" w:leader="none"/>
              </w:tabs>
              <w:autoSpaceDE w:val="false"/>
              <w:spacing w:lineRule="exact" w:line="221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вођење разговора о положају предмета у простору и смеровима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15" w:leader="none"/>
              </w:tabs>
              <w:autoSpaceDE w:val="false"/>
              <w:spacing w:lineRule="exact" w:line="221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вођење разговора о супротностима: испупчен – удубљен; мало – велико, ...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- вођење разговора о томе шта су знаци и симболи, чему служе,...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spacing w:lineRule="exact" w:line="221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25" w:hRule="atLeast"/>
        </w:trPr>
        <w:tc>
          <w:tcPr>
            <w:tcW w:w="220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  <w:t>Садржаји програма</w:t>
            </w:r>
          </w:p>
        </w:tc>
        <w:tc>
          <w:tcPr>
            <w:tcW w:w="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  <w:t>часова</w:t>
            </w:r>
          </w:p>
        </w:tc>
        <w:tc>
          <w:tcPr>
            <w:tcW w:w="21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  <w:t>Активности ученика у образовно васпитном раду</w:t>
            </w:r>
          </w:p>
        </w:tc>
        <w:tc>
          <w:tcPr>
            <w:tcW w:w="3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  <w:t>Активности наставника у образовно васпитном раду</w:t>
            </w:r>
          </w:p>
        </w:tc>
        <w:tc>
          <w:tcPr>
            <w:tcW w:w="21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чин и поступак остваривања</w:t>
            </w:r>
          </w:p>
        </w:tc>
        <w:tc>
          <w:tcPr>
            <w:tcW w:w="40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sr-CS"/>
              </w:rPr>
              <w:t>Циљеви и задаци садржаја програма</w:t>
            </w:r>
          </w:p>
        </w:tc>
      </w:tr>
      <w:tr>
        <w:trPr>
          <w:trHeight w:val="125" w:hRule="atLeast"/>
        </w:trPr>
        <w:tc>
          <w:tcPr>
            <w:tcW w:w="220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Писање</w:t>
            </w:r>
          </w:p>
        </w:tc>
        <w:tc>
          <w:tcPr>
            <w:tcW w:w="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</w:t>
            </w:r>
          </w:p>
        </w:tc>
        <w:tc>
          <w:tcPr>
            <w:tcW w:w="21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34" w:right="552" w:hanging="0"/>
              <w:rPr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- посматра </w:t>
            </w:r>
          </w:p>
          <w:p>
            <w:pPr>
              <w:pStyle w:val="Normal"/>
              <w:shd w:fill="FFFFFF" w:val="clear"/>
              <w:spacing w:lineRule="exact" w:line="221"/>
              <w:ind w:left="34" w:right="552" w:hanging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- уочава </w:t>
            </w:r>
          </w:p>
          <w:p>
            <w:pPr>
              <w:pStyle w:val="Normal"/>
              <w:shd w:fill="FFFFFF" w:val="clear"/>
              <w:spacing w:lineRule="exact" w:line="221"/>
              <w:ind w:left="34" w:hanging="0"/>
              <w:rPr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color w:val="000000"/>
                <w:spacing w:val="-3"/>
                <w:sz w:val="24"/>
                <w:szCs w:val="24"/>
                <w:lang w:val="sr-CS"/>
              </w:rPr>
              <w:t xml:space="preserve">- правилно повлачи линије </w:t>
            </w:r>
          </w:p>
          <w:p>
            <w:pPr>
              <w:pStyle w:val="Normal"/>
              <w:shd w:fill="FFFFFF" w:val="clear"/>
              <w:spacing w:lineRule="exact" w:line="221"/>
              <w:ind w:left="34" w:hanging="0"/>
              <w:rPr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color w:val="000000"/>
                <w:spacing w:val="-2"/>
                <w:sz w:val="24"/>
                <w:szCs w:val="24"/>
                <w:lang w:val="sr-CS"/>
              </w:rPr>
              <w:t xml:space="preserve">- обједињуј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>- повезује</w:t>
            </w:r>
          </w:p>
        </w:tc>
        <w:tc>
          <w:tcPr>
            <w:tcW w:w="3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смера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навод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твара ситуацију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угериш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ставља проблем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дстич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дискутуј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анализир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мотивиш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координир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наводи на повезивање и примену знања</w:t>
            </w:r>
          </w:p>
        </w:tc>
        <w:tc>
          <w:tcPr>
            <w:tcW w:w="21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4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 -дијалошк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илустративн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текстуалн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кооперативна</w:t>
            </w:r>
          </w:p>
        </w:tc>
        <w:tc>
          <w:tcPr>
            <w:tcW w:w="40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4"/>
                <w:szCs w:val="24"/>
                <w:lang w:val="sr-C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sr-CS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  <w:lang w:val="sr-CS"/>
              </w:rPr>
              <w:t xml:space="preserve">усвојити правилно повлачење </w:t>
            </w:r>
            <w:r>
              <w:rPr>
                <w:color w:val="000000"/>
                <w:spacing w:val="-3"/>
                <w:sz w:val="24"/>
                <w:szCs w:val="24"/>
                <w:lang w:val="sr-CS"/>
              </w:rPr>
              <w:t xml:space="preserve">линија </w:t>
            </w:r>
            <w:r>
              <w:rPr>
                <w:color w:val="000000"/>
                <w:spacing w:val="-2"/>
                <w:sz w:val="24"/>
                <w:szCs w:val="24"/>
                <w:lang w:val="sr-CS"/>
              </w:rPr>
              <w:t xml:space="preserve">- развијати моторичке спосбности - у процесу лепог писања </w:t>
            </w:r>
            <w:r>
              <w:rPr>
                <w:color w:val="000000"/>
                <w:spacing w:val="-3"/>
                <w:sz w:val="24"/>
                <w:szCs w:val="24"/>
                <w:lang w:val="sr-CS"/>
              </w:rPr>
              <w:t>- неговати смисао за лепо и уредно</w:t>
            </w:r>
          </w:p>
        </w:tc>
      </w:tr>
      <w:tr>
        <w:trPr>
          <w:trHeight w:val="1210" w:hRule="atLeast"/>
        </w:trPr>
        <w:tc>
          <w:tcPr>
            <w:tcW w:w="220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блици и њихови квалитет</w:t>
            </w:r>
          </w:p>
        </w:tc>
        <w:tc>
          <w:tcPr>
            <w:tcW w:w="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21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" w:right="50" w:hanging="0"/>
              <w:rPr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- посматра </w:t>
            </w:r>
          </w:p>
          <w:p>
            <w:pPr>
              <w:pStyle w:val="Normal"/>
              <w:shd w:fill="FFFFFF" w:val="clear"/>
              <w:spacing w:lineRule="exact" w:line="221"/>
              <w:ind w:left="29" w:right="50" w:hanging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- опипава </w:t>
            </w:r>
          </w:p>
          <w:p>
            <w:pPr>
              <w:pStyle w:val="Normal"/>
              <w:shd w:fill="FFFFFF" w:val="clear"/>
              <w:spacing w:lineRule="exact" w:line="221"/>
              <w:ind w:left="29" w:right="50" w:hanging="0"/>
              <w:rPr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color w:val="000000"/>
                <w:spacing w:val="-2"/>
                <w:sz w:val="24"/>
                <w:szCs w:val="24"/>
                <w:lang w:val="sr-CS"/>
              </w:rPr>
              <w:t xml:space="preserve">- објашњава </w:t>
            </w:r>
          </w:p>
          <w:p>
            <w:pPr>
              <w:pStyle w:val="Normal"/>
              <w:shd w:fill="FFFFFF" w:val="clear"/>
              <w:spacing w:lineRule="exact" w:line="221"/>
              <w:ind w:left="29" w:right="50" w:hanging="0"/>
              <w:rPr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color w:val="000000"/>
                <w:spacing w:val="-3"/>
                <w:sz w:val="24"/>
                <w:szCs w:val="24"/>
                <w:lang w:val="sr-CS"/>
              </w:rPr>
              <w:t xml:space="preserve">- црта, пише </w:t>
            </w:r>
          </w:p>
          <w:p>
            <w:pPr>
              <w:pStyle w:val="Normal"/>
              <w:shd w:fill="FFFFFF" w:val="clear"/>
              <w:spacing w:lineRule="exact" w:line="221"/>
              <w:ind w:left="29" w:right="50" w:hanging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- изражава </w:t>
            </w:r>
          </w:p>
          <w:p>
            <w:pPr>
              <w:pStyle w:val="Normal"/>
              <w:shd w:fill="FFFFFF" w:val="clear"/>
              <w:spacing w:lineRule="exact" w:line="221"/>
              <w:ind w:left="29" w:righ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- ствара</w:t>
            </w:r>
          </w:p>
        </w:tc>
        <w:tc>
          <w:tcPr>
            <w:tcW w:w="3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смера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навод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твара ситуацију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угериш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ставља проблем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дстич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дискутуј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анализир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мотивиш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координир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наводи на повезивање и примену знања</w:t>
            </w:r>
          </w:p>
        </w:tc>
        <w:tc>
          <w:tcPr>
            <w:tcW w:w="21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4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- дијалошк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илустративн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текстуалн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 самосталан ра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221"/>
              <w:ind w:left="24" w:right="16" w:hanging="0"/>
              <w:rPr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color w:val="000000"/>
                <w:spacing w:val="-2"/>
                <w:sz w:val="24"/>
                <w:szCs w:val="24"/>
                <w:lang w:val="sr-CS"/>
              </w:rPr>
              <w:t>- демонстратив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221"/>
              <w:ind w:right="16" w:hanging="0"/>
              <w:rPr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color w:val="000000"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221"/>
              <w:ind w:right="16" w:hanging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- Упућивање ученика у коришћење различитих материјала и подлога за писање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  <w:lang w:val="sr-CS"/>
              </w:rPr>
              <w:t>- Уочавање и разликовање: цело-део, велико-мало, високо-ниско, уско-широко, светло-тамно, обло-рогљасто.</w:t>
            </w:r>
            <w:r>
              <w:rPr>
                <w:color w:val="000000"/>
                <w:spacing w:val="-4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pacing w:val="-4"/>
                <w:sz w:val="24"/>
                <w:szCs w:val="24"/>
                <w:lang w:val="sr-CS"/>
              </w:rPr>
              <w:t xml:space="preserve">-  развити способност за опажање </w:t>
            </w:r>
            <w:r>
              <w:rPr>
                <w:color w:val="000000"/>
                <w:spacing w:val="-3"/>
                <w:sz w:val="24"/>
                <w:szCs w:val="24"/>
                <w:lang w:val="sr-CS"/>
              </w:rPr>
              <w:t xml:space="preserve">облика, величина, светлина </w:t>
            </w:r>
            <w:r>
              <w:rPr>
                <w:color w:val="000000"/>
                <w:spacing w:val="-2"/>
                <w:sz w:val="24"/>
                <w:szCs w:val="24"/>
                <w:lang w:val="sr-CS"/>
              </w:rPr>
              <w:t xml:space="preserve">- развијати креативност и </w:t>
            </w:r>
            <w:r>
              <w:rPr>
                <w:color w:val="000000"/>
                <w:spacing w:val="-3"/>
                <w:sz w:val="24"/>
                <w:szCs w:val="24"/>
                <w:lang w:val="sr-CS"/>
              </w:rPr>
              <w:t>оригиналност у раду</w:t>
            </w:r>
          </w:p>
        </w:tc>
      </w:tr>
      <w:tr>
        <w:trPr>
          <w:trHeight w:val="1041" w:hRule="atLeast"/>
        </w:trPr>
        <w:tc>
          <w:tcPr>
            <w:tcW w:w="220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дноси у видном пољу</w:t>
            </w:r>
          </w:p>
        </w:tc>
        <w:tc>
          <w:tcPr>
            <w:tcW w:w="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21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71" w:leader="none"/>
              </w:tabs>
              <w:spacing w:lineRule="exact" w:line="221"/>
              <w:ind w:left="34" w:right="50" w:hanging="0"/>
              <w:rPr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- посматр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1" w:leader="none"/>
              </w:tabs>
              <w:spacing w:lineRule="exact" w:line="221"/>
              <w:ind w:left="34" w:right="50" w:hanging="0"/>
              <w:rPr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color w:val="000000"/>
                <w:spacing w:val="-3"/>
                <w:sz w:val="24"/>
                <w:szCs w:val="24"/>
                <w:lang w:val="sr-CS"/>
              </w:rPr>
              <w:t xml:space="preserve">- закључуј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1" w:leader="none"/>
              </w:tabs>
              <w:spacing w:lineRule="exact" w:line="221"/>
              <w:ind w:left="34" w:right="50" w:hanging="0"/>
              <w:rPr>
                <w:color w:val="000000"/>
                <w:spacing w:val="2"/>
                <w:sz w:val="24"/>
                <w:szCs w:val="24"/>
                <w:lang w:val="sr-CS"/>
              </w:rPr>
            </w:pPr>
            <w:r>
              <w:rPr>
                <w:color w:val="000000"/>
                <w:spacing w:val="2"/>
                <w:sz w:val="24"/>
                <w:szCs w:val="24"/>
                <w:lang w:val="sr-CS"/>
              </w:rPr>
              <w:t xml:space="preserve">- цр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1" w:leader="none"/>
              </w:tabs>
              <w:spacing w:lineRule="exact" w:line="221"/>
              <w:ind w:left="34" w:right="50" w:hanging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- сли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1" w:leader="none"/>
              </w:tabs>
              <w:spacing w:lineRule="exact" w:line="221"/>
              <w:ind w:left="34" w:right="50" w:hanging="0"/>
              <w:rPr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- мисл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1" w:leader="none"/>
              </w:tabs>
              <w:spacing w:lineRule="exact" w:line="221"/>
              <w:ind w:left="34" w:right="5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>- креира</w:t>
            </w:r>
          </w:p>
        </w:tc>
        <w:tc>
          <w:tcPr>
            <w:tcW w:w="3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смера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навод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твара ситуацију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угериш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ставља проблем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дстич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дискутуј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анализир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мотивиш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координир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наводи на повезивање и примену знања</w:t>
            </w:r>
          </w:p>
        </w:tc>
        <w:tc>
          <w:tcPr>
            <w:tcW w:w="21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4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-дијалошк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илустративн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текстуална</w:t>
            </w:r>
          </w:p>
          <w:p>
            <w:pPr>
              <w:pStyle w:val="Normal"/>
              <w:shd w:fill="FFFFFF" w:val="clear"/>
              <w:spacing w:lineRule="exact" w:line="221"/>
              <w:ind w:left="24" w:right="16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самосталан рад</w:t>
            </w:r>
          </w:p>
          <w:p>
            <w:pPr>
              <w:pStyle w:val="Normal"/>
              <w:shd w:fill="FFFFFF" w:val="clear"/>
              <w:spacing w:lineRule="exact" w:line="221"/>
              <w:ind w:left="24" w:right="16" w:hanging="0"/>
              <w:rPr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color w:val="000000"/>
                <w:spacing w:val="-2"/>
                <w:sz w:val="24"/>
                <w:szCs w:val="24"/>
                <w:lang w:val="sr-CS"/>
              </w:rPr>
              <w:t xml:space="preserve">- демонстративна </w:t>
            </w:r>
          </w:p>
          <w:p>
            <w:pPr>
              <w:pStyle w:val="Normal"/>
              <w:shd w:fill="FFFFFF" w:val="clear"/>
              <w:spacing w:lineRule="exact" w:line="221"/>
              <w:ind w:left="24" w:right="16" w:hanging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- кооперативна </w:t>
            </w:r>
          </w:p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0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Оспособљавање ученика за припремање материјала за писање</w:t>
            </w:r>
          </w:p>
          <w:p>
            <w:pPr>
              <w:pStyle w:val="Normal"/>
              <w:ind w:left="1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Уочавање и разликовање: лево-десно, горе-доле, испред-иза, више-ниже, између, усправо-положено-косо, пуно-празно, отворено-затворено...</w:t>
            </w:r>
          </w:p>
        </w:tc>
      </w:tr>
      <w:tr>
        <w:trPr>
          <w:trHeight w:val="1180" w:hRule="atLeast"/>
        </w:trPr>
        <w:tc>
          <w:tcPr>
            <w:tcW w:w="220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Контраст</w:t>
            </w:r>
          </w:p>
        </w:tc>
        <w:tc>
          <w:tcPr>
            <w:tcW w:w="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21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71" w:leader="none"/>
              </w:tabs>
              <w:spacing w:lineRule="exact" w:line="221"/>
              <w:ind w:left="34" w:right="-40" w:hanging="0"/>
              <w:rPr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- посматр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1" w:leader="none"/>
              </w:tabs>
              <w:spacing w:lineRule="exact" w:line="221"/>
              <w:ind w:left="34" w:right="-40" w:hanging="0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- уоча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1" w:leader="none"/>
              </w:tabs>
              <w:spacing w:lineRule="exact" w:line="221"/>
              <w:ind w:left="34" w:right="-40" w:hanging="0"/>
              <w:rPr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color w:val="000000"/>
                <w:spacing w:val="-3"/>
                <w:sz w:val="24"/>
                <w:szCs w:val="24"/>
                <w:lang w:val="sr-CS"/>
              </w:rPr>
              <w:t xml:space="preserve">- закључуј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1" w:leader="none"/>
              </w:tabs>
              <w:spacing w:lineRule="exact" w:line="221"/>
              <w:ind w:left="34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sr-CS"/>
              </w:rPr>
              <w:t>- илуструје</w:t>
            </w:r>
          </w:p>
        </w:tc>
        <w:tc>
          <w:tcPr>
            <w:tcW w:w="3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смера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навод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твара ситуацију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угериш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ставља проблем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дстич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дискутуј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анализир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мотивише-координир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наводи на повезивање и примену знања</w:t>
            </w:r>
          </w:p>
        </w:tc>
        <w:tc>
          <w:tcPr>
            <w:tcW w:w="21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4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 -дијалошка</w:t>
            </w:r>
          </w:p>
          <w:p>
            <w:pPr>
              <w:pStyle w:val="Normal"/>
              <w:ind w:left="-144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- илустративн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текстуал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221"/>
              <w:ind w:left="29" w:right="16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самосталан ра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221"/>
              <w:ind w:left="29" w:right="16" w:hanging="0"/>
              <w:rPr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color w:val="000000"/>
                <w:spacing w:val="-2"/>
                <w:sz w:val="24"/>
                <w:szCs w:val="24"/>
                <w:lang w:val="sr-CS"/>
              </w:rPr>
              <w:t xml:space="preserve">- демонстратив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221"/>
              <w:ind w:left="29" w:right="16" w:hanging="0"/>
              <w:rPr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color w:val="000000"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0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Развијање моторичких способности у процесу лепог писања</w:t>
            </w:r>
          </w:p>
          <w:p>
            <w:pPr>
              <w:pStyle w:val="Normal"/>
              <w:ind w:left="1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Уочавање и разликовање: испупчен-удубљен, прав-крив, једноставан-сложен.</w:t>
            </w:r>
            <w:r>
              <w:rPr>
                <w:color w:val="000000"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220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Разне врсте знакова и симбола</w:t>
            </w:r>
          </w:p>
        </w:tc>
        <w:tc>
          <w:tcPr>
            <w:tcW w:w="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21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21" w:leader="none"/>
              </w:tabs>
              <w:spacing w:lineRule="exact" w:line="221"/>
              <w:ind w:left="34" w:firstLine="5"/>
              <w:rPr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- посматр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1" w:leader="none"/>
              </w:tabs>
              <w:spacing w:lineRule="exact" w:line="221"/>
              <w:ind w:left="34" w:firstLine="5"/>
              <w:rPr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- уоча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1" w:leader="none"/>
              </w:tabs>
              <w:spacing w:lineRule="exact" w:line="221"/>
              <w:ind w:left="34" w:firstLine="5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- пиш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1" w:leader="none"/>
              </w:tabs>
              <w:spacing w:lineRule="exact" w:line="221"/>
              <w:ind w:left="34" w:firstLine="5"/>
              <w:rPr>
                <w:color w:val="000000"/>
                <w:spacing w:val="-3"/>
                <w:sz w:val="24"/>
                <w:szCs w:val="24"/>
                <w:lang w:val="sr-CS"/>
              </w:rPr>
            </w:pPr>
            <w:r>
              <w:rPr>
                <w:color w:val="000000"/>
                <w:spacing w:val="-3"/>
                <w:sz w:val="24"/>
                <w:szCs w:val="24"/>
                <w:lang w:val="sr-CS"/>
              </w:rPr>
              <w:t xml:space="preserve">- илуструје </w:t>
            </w:r>
          </w:p>
          <w:p>
            <w:pPr>
              <w:pStyle w:val="Normal"/>
              <w:ind w:left="-14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sr-CS"/>
              </w:rPr>
              <w:t>-  - ствар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смера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навод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твара ситуацију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угериш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ставља проблем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дстич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дискутуј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анализир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мотивише-координир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наводи на повезивање и примену знања</w:t>
            </w:r>
          </w:p>
        </w:tc>
        <w:tc>
          <w:tcPr>
            <w:tcW w:w="21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color w:val="000000"/>
                <w:spacing w:val="-2"/>
                <w:sz w:val="24"/>
                <w:szCs w:val="24"/>
                <w:lang w:val="sr-CS"/>
              </w:rPr>
              <w:t xml:space="preserve">- демонстративна 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color w:val="000000"/>
                <w:spacing w:val="-1"/>
                <w:sz w:val="24"/>
                <w:szCs w:val="24"/>
                <w:lang w:val="sr-CS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- илустративна 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>- стваралачка</w:t>
            </w:r>
          </w:p>
        </w:tc>
        <w:tc>
          <w:tcPr>
            <w:tcW w:w="40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Оспособљавање ученика за лепо писање и развој сензибилитета за препознавање писма упоредо са развојем моторичких способности, као и усвајање читког и уредног писања.</w:t>
            </w:r>
          </w:p>
          <w:p>
            <w:pPr>
              <w:pStyle w:val="Normal"/>
              <w:ind w:left="1" w:hanging="0"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pacing w:val="-2"/>
                <w:sz w:val="24"/>
                <w:szCs w:val="24"/>
                <w:lang w:val="sr-C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sr-CS"/>
              </w:rPr>
              <w:t xml:space="preserve">- упознати различите врсте слова, </w:t>
            </w:r>
            <w:r>
              <w:rPr>
                <w:color w:val="000000"/>
                <w:spacing w:val="-3"/>
                <w:sz w:val="24"/>
                <w:szCs w:val="24"/>
                <w:lang w:val="sr-CS"/>
              </w:rPr>
              <w:t xml:space="preserve">цифара, математичких знакова - развијати уредност и прегледност у </w:t>
            </w:r>
            <w:r>
              <w:rPr>
                <w:color w:val="000000"/>
                <w:spacing w:val="-6"/>
                <w:sz w:val="24"/>
                <w:szCs w:val="24"/>
                <w:lang w:val="sr-CS"/>
              </w:rPr>
              <w:t>раду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b/>
          <w:b/>
          <w:shadow/>
          <w:sz w:val="28"/>
          <w:szCs w:val="28"/>
          <w:lang w:val="sr-CS"/>
        </w:rPr>
      </w:pPr>
      <w:r>
        <w:rPr>
          <w:rFonts w:cs="Calibri" w:ascii="Calibri" w:hAnsi="Calibri"/>
          <w:b/>
          <w:shadow/>
          <w:sz w:val="28"/>
          <w:szCs w:val="28"/>
          <w:lang w:val="sr-CS"/>
        </w:rPr>
      </w:r>
    </w:p>
    <w:p>
      <w:pPr>
        <w:pStyle w:val="Normal"/>
        <w:jc w:val="center"/>
        <w:rPr>
          <w:shadow/>
          <w:color w:val="FF0000"/>
          <w:sz w:val="44"/>
          <w:szCs w:val="44"/>
          <w:lang w:val="sr-RS"/>
        </w:rPr>
      </w:pPr>
      <w:r>
        <w:rPr>
          <w:shadow/>
          <w:color w:val="FF0000"/>
          <w:sz w:val="44"/>
          <w:szCs w:val="44"/>
          <w:lang w:val="sr-R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ОГРАМ ЕКСКУРЗИЈ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70C0"/>
          <w:sz w:val="24"/>
          <w:szCs w:val="24"/>
          <w:lang w:val="sr-RS"/>
        </w:rPr>
        <w:t xml:space="preserve">  </w:t>
      </w:r>
      <w:r>
        <w:rPr>
          <w:b/>
          <w:sz w:val="24"/>
          <w:szCs w:val="24"/>
          <w:lang w:val="sr-RS"/>
        </w:rPr>
        <w:t xml:space="preserve">ЦИЉ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ЕКСКУРЗИЈЕ </w:t>
      </w:r>
      <w:r>
        <w:rPr>
          <w:sz w:val="24"/>
          <w:szCs w:val="24"/>
          <w:lang w:val="ru-RU"/>
        </w:rPr>
        <w:t>, као облика образовно – васпитног рада је упознавање ученика с појавама и односима у природној и друштвеној средини, упознавање с културним, историјским и духовним наслеђем и привредним достигнућим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tLeast" w:line="300"/>
        <w:textAlignment w:val="baseline"/>
        <w:rPr>
          <w:color w:val="0070C0"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 xml:space="preserve">ЗАДАЦИ </w:t>
      </w:r>
      <w:r>
        <w:rPr>
          <w:color w:val="0070C0"/>
          <w:sz w:val="24"/>
          <w:szCs w:val="24"/>
          <w:lang w:val="sr-RS"/>
        </w:rPr>
        <w:t xml:space="preserve">:  </w:t>
      </w:r>
    </w:p>
    <w:p>
      <w:pPr>
        <w:pStyle w:val="Normal"/>
        <w:spacing w:lineRule="atLeast" w:line="300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sr-RS"/>
        </w:rPr>
        <w:t>-</w:t>
      </w:r>
      <w:r>
        <w:rPr>
          <w:color w:val="000000"/>
          <w:sz w:val="24"/>
          <w:szCs w:val="24"/>
          <w:lang w:val="ru-RU"/>
        </w:rPr>
        <w:t>пручавање објеката и појава у природи</w:t>
      </w:r>
    </w:p>
    <w:p>
      <w:pPr>
        <w:pStyle w:val="Normal"/>
        <w:spacing w:lineRule="atLeast" w:line="300"/>
        <w:textAlignment w:val="baseline"/>
        <w:rPr/>
      </w:pPr>
      <w:r>
        <w:rPr>
          <w:color w:val="000000"/>
          <w:sz w:val="24"/>
          <w:szCs w:val="24"/>
          <w:lang w:val="ru-RU"/>
        </w:rPr>
        <w:t>-уочавање узрочно – последичних односа у конкретним природним и друштвеним условима</w:t>
      </w:r>
    </w:p>
    <w:p>
      <w:pPr>
        <w:pStyle w:val="Normal"/>
        <w:spacing w:lineRule="atLeast" w:line="300"/>
        <w:textAlignment w:val="baseline"/>
        <w:rPr/>
      </w:pPr>
      <w:r>
        <w:rPr>
          <w:color w:val="000000"/>
          <w:sz w:val="24"/>
          <w:szCs w:val="24"/>
          <w:lang w:val="ru-RU"/>
        </w:rPr>
        <w:t>-развијање интересовања за природу и изграђивање еколошких навика</w:t>
      </w:r>
    </w:p>
    <w:p>
      <w:pPr>
        <w:pStyle w:val="Normal"/>
        <w:spacing w:lineRule="atLeast" w:line="300"/>
        <w:textAlignment w:val="baseline"/>
        <w:rPr/>
      </w:pPr>
      <w:r>
        <w:rPr>
          <w:color w:val="000000"/>
          <w:sz w:val="24"/>
          <w:szCs w:val="24"/>
          <w:lang w:val="ru-RU"/>
        </w:rPr>
        <w:t>-упознавање начина живота и рада људи појединих крајева</w:t>
      </w:r>
    </w:p>
    <w:p>
      <w:pPr>
        <w:pStyle w:val="Normal"/>
        <w:spacing w:lineRule="atLeast" w:line="300"/>
        <w:textAlignment w:val="baseline"/>
        <w:rPr/>
      </w:pPr>
      <w:r>
        <w:rPr>
          <w:color w:val="000000"/>
          <w:sz w:val="24"/>
          <w:szCs w:val="24"/>
          <w:lang w:val="ru-RU"/>
        </w:rPr>
        <w:t>-развијање позитивних односа према националним, културним и естетским вредностима, спортским потребама и навикама, развијање позитивних социјалних односа</w:t>
      </w:r>
    </w:p>
    <w:p>
      <w:pPr>
        <w:pStyle w:val="Normal"/>
        <w:spacing w:lineRule="atLeast" w:line="300"/>
        <w:textAlignment w:val="baseline"/>
        <w:rPr/>
      </w:pPr>
      <w:r>
        <w:rPr>
          <w:color w:val="000000"/>
          <w:sz w:val="24"/>
          <w:szCs w:val="24"/>
          <w:lang w:val="ru-RU"/>
        </w:rPr>
        <w:t>-схватање значаја здравља и здравих стилова живота</w:t>
      </w:r>
    </w:p>
    <w:p>
      <w:pPr>
        <w:pStyle w:val="Normal"/>
        <w:spacing w:lineRule="atLeast" w:line="300"/>
        <w:textAlignment w:val="baselin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дстицање испољавања позитивних емоционалних доживљаја и импресија према крају који обилазе и упознај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56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адржај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рајањ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чин остваривањ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грама</w:t>
            </w:r>
          </w:p>
        </w:tc>
      </w:tr>
      <w:tr>
        <w:trPr>
          <w:trHeight w:val="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Лозница-Манастир </w:t>
            </w:r>
            <w:r>
              <w:rPr>
                <w:sz w:val="24"/>
                <w:szCs w:val="24"/>
                <w:lang w:val="sr-RS"/>
              </w:rPr>
              <w:t>Тронош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RS"/>
              </w:rPr>
              <w:t>Добри пото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RS"/>
              </w:rPr>
              <w:t>Крупањ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RS"/>
              </w:rPr>
              <w:t xml:space="preserve">Тршић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радионице у едукативном центру у Тршићу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 дан - МАЈ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влађивање и усвајање дела наставног програма непосредним упознавањем појава и односа у природној и друштвеној средини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познавање културног наслеђа и привредних достигнућа и укупних вредности лепота завичаја  ученичким активностима у непосредној стварности, очигледно ван учионице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tLeast" w:line="300"/>
        <w:textAlignment w:val="baseline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Планирани број ученика: На екскурзији ће ићи најмање 60% ученика првог разреда.Носиоци предвиђених садржаја и активности: учитељи 1. разреда.Трајање екскурзије: једнодневна. Период извођења: јун. Путни правац: – </w:t>
      </w:r>
      <w:r>
        <w:rPr>
          <w:b/>
          <w:sz w:val="24"/>
          <w:szCs w:val="24"/>
          <w:lang w:val="sr-RS"/>
        </w:rPr>
        <w:t xml:space="preserve">Лозница – Троноша– Добри поток – Крупањ–Тршић- Лозница </w:t>
      </w:r>
      <w:r>
        <w:rPr>
          <w:sz w:val="24"/>
          <w:szCs w:val="24"/>
          <w:lang w:val="sr-RS"/>
        </w:rPr>
        <w:t>.Техничка организација: Задужена туристичка агенција.Начин финансирања: Родитељи ученика.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стинације излета и екскурзије према времену одржавањ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921"/>
      </w:tblGrid>
      <w:tr>
        <w:trPr>
          <w:trHeight w:val="18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IX-X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RS"/>
              </w:rPr>
              <w:t>Ближа околина школе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Пијац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Атобуска станиц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Центар град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CS"/>
              </w:rPr>
              <w:t>Градска библиотека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8"/>
                <w:szCs w:val="28"/>
                <w:lang w:val="sr-RS"/>
              </w:rPr>
              <w:t>Лозница –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Style w:val="SubtitleChar"/>
                <w:rFonts w:cs="Times New Roman"/>
                <w:sz w:val="28"/>
                <w:szCs w:val="28"/>
              </w:rPr>
              <w:t>Троноша– Добри поток – Крупањ  – Тршић</w:t>
            </w:r>
            <w:r>
              <w:rPr>
                <w:b/>
                <w:sz w:val="24"/>
                <w:szCs w:val="24"/>
                <w:lang w:val="sr-RS"/>
              </w:rPr>
              <w:t>-</w:t>
            </w:r>
            <w:r>
              <w:rPr>
                <w:sz w:val="28"/>
                <w:szCs w:val="28"/>
                <w:lang w:val="sr-RS"/>
              </w:rPr>
              <w:t xml:space="preserve">  Лозница </w:t>
            </w:r>
          </w:p>
          <w:p>
            <w:pPr>
              <w:pStyle w:val="Normal"/>
              <w:ind w:left="432" w:hanging="0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10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III –V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Спортски центар „Лагатор“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Метеоролошка станиц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Пошт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CS"/>
              </w:rPr>
              <w:t>Шанац</w:t>
            </w:r>
          </w:p>
        </w:tc>
      </w:tr>
      <w:tr>
        <w:trPr>
          <w:trHeight w:val="11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 xml:space="preserve">IX- </w:t>
            </w:r>
            <w:r>
              <w:rPr>
                <w:b/>
                <w:bCs/>
                <w:sz w:val="28"/>
                <w:szCs w:val="28"/>
                <w:lang w:val="sr-RS"/>
              </w:rPr>
              <w:t>X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FFFFFF"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III –V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ind w:left="432" w:hanging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   </w:t>
            </w:r>
            <w:r>
              <w:rPr>
                <w:sz w:val="28"/>
                <w:szCs w:val="28"/>
                <w:lang w:val="sr-RS"/>
              </w:rPr>
              <w:tab/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  <w:bookmarkStart w:id="2" w:name="_GoBack"/>
      <w:bookmarkStart w:id="3" w:name="_GoBack"/>
      <w:bookmarkEnd w:id="3"/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8"/>
          <w:szCs w:val="28"/>
          <w:lang w:val="sr-BA"/>
        </w:rPr>
        <w:t>*</w:t>
      </w:r>
      <w:r>
        <w:rPr>
          <w:bCs/>
          <w:sz w:val="24"/>
          <w:szCs w:val="24"/>
          <w:lang w:val="sr-BA"/>
        </w:rPr>
        <w:t xml:space="preserve">ОДНОСИ СЕ САМО ЗА УЧЕНИКЕ 1.РАЗРЕДА МАТИЧНЕ ШКОЛЕ. 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  <w:t>Због корона вируса излети и екскурзије биће реализовани када се стекну услови.</w:t>
      </w:r>
    </w:p>
    <w:p>
      <w:pPr>
        <w:pStyle w:val="Normal"/>
        <w:ind w:left="432" w:hanging="0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      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FF3300"/>
          <w:sz w:val="44"/>
          <w:szCs w:val="44"/>
          <w:lang w:val="sr-CS"/>
        </w:rPr>
      </w:pPr>
      <w:r>
        <w:rPr>
          <w:b/>
          <w:color w:val="FF33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3300"/>
          <w:sz w:val="44"/>
          <w:szCs w:val="44"/>
          <w:lang w:val="sr-CS"/>
        </w:rPr>
      </w:pPr>
      <w:r>
        <w:rPr>
          <w:b/>
          <w:color w:val="FF3300"/>
          <w:sz w:val="44"/>
          <w:szCs w:val="44"/>
          <w:lang w:val="sr-CS"/>
        </w:rPr>
      </w:r>
    </w:p>
    <w:p>
      <w:pPr>
        <w:pStyle w:val="Normal"/>
        <w:rPr>
          <w:b/>
          <w:b/>
          <w:color w:val="FF3300"/>
          <w:sz w:val="36"/>
          <w:szCs w:val="36"/>
          <w:lang w:val="sr-CS"/>
        </w:rPr>
      </w:pPr>
      <w:r>
        <w:rPr>
          <w:b/>
          <w:color w:val="FF3300"/>
          <w:sz w:val="36"/>
          <w:szCs w:val="36"/>
          <w:lang w:val="sr-CS"/>
        </w:rPr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rPr/>
      </w:pPr>
      <w:r>
        <w:rPr>
          <w:b/>
          <w:color w:val="FF3300"/>
          <w:sz w:val="36"/>
          <w:szCs w:val="36"/>
        </w:rPr>
        <w:t>O</w:t>
      </w:r>
      <w:r>
        <w:rPr>
          <w:b/>
          <w:color w:val="FF3300"/>
          <w:sz w:val="36"/>
          <w:szCs w:val="36"/>
          <w:lang w:val="sr-CS"/>
        </w:rPr>
        <w:t xml:space="preserve">СТАЛИ ОБЛИЦИ ОБРАЗОВНО-ВАСПИТНОГ РАДА  </w:t>
      </w:r>
    </w:p>
    <w:p>
      <w:pPr>
        <w:pStyle w:val="Normal"/>
        <w:rPr>
          <w:b/>
          <w:b/>
          <w:color w:val="FF3300"/>
          <w:sz w:val="36"/>
          <w:szCs w:val="36"/>
          <w:lang w:val="sr-CS"/>
        </w:rPr>
      </w:pPr>
      <w:r>
        <w:rPr>
          <w:b/>
          <w:color w:val="FF3300"/>
          <w:sz w:val="36"/>
          <w:szCs w:val="36"/>
          <w:lang w:val="sr-CS"/>
        </w:rPr>
        <w:t>ДРУШТВЕНЕ, ТЕХНИЧКЕ, ХУМАНИТАРНЕ, СПОРТСКЕ И КУЛТУРНЕ АКТИВНОСТИ</w:t>
      </w:r>
    </w:p>
    <w:p>
      <w:pPr>
        <w:pStyle w:val="Normal"/>
        <w:rPr>
          <w:b/>
          <w:b/>
          <w:color w:val="FF3300"/>
          <w:sz w:val="36"/>
          <w:szCs w:val="36"/>
          <w:lang w:val="sr-CS"/>
        </w:rPr>
      </w:pPr>
      <w:r>
        <w:rPr>
          <w:b/>
          <w:color w:val="FF3300"/>
          <w:sz w:val="36"/>
          <w:szCs w:val="36"/>
          <w:lang w:val="sr-CS"/>
        </w:rPr>
      </w:r>
    </w:p>
    <w:tbl>
      <w:tblPr>
        <w:tblW w:w="1077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134"/>
        <w:gridCol w:w="5670"/>
      </w:tblGrid>
      <w:tr>
        <w:trPr>
          <w:trHeight w:val="8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ивања програма</w:t>
            </w:r>
          </w:p>
        </w:tc>
      </w:tr>
      <w:tr>
        <w:trPr>
          <w:trHeight w:val="2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штита деце у саобраћај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мица спор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ка за срећније детињств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чја недеља: Акција Друг- друг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зложб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аскенбал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сета болесном друг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н школе - школска приредба за родитеље и гост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и Сава – школска сла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ос РТС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из: Шта знамо о Црвеном крс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ја најуређеније школе и учио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сарадњи са МУП-ом наше општине, врши се едукација деце о саобраћају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спортске недеље организовати међуодељенска такмичења (фудбал, између две ватре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сарадњи са Црвеним крстом са ученицима се организује међушколско такмичење у трчању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Дечје недеље одвијају се активности на основу Програма Министарства просвете. Највећи део активности одвија се: на шеталишту града, у Дому културе, на спортским теренима, у градском парку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одом Дана школе организују се приредба којој присуствују родитељи, гости из локалне заједнице и других школ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одом школске славе организује приредба у којој учествују ученици нижих разред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рганизацији РТС одржавају се међушколска такмичења у трчању чији победници крос настављају у Сремској Митровиц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аке године четвртог разреда учествују у квизу који организује Црвени крст и Центар за културу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сарадњи Црвеног крста и Санитарне службе, сваке године учествујемо на конкурсу: За најуређенију школску средину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rPr>
          <w:color w:val="FF0000"/>
          <w:sz w:val="36"/>
          <w:szCs w:val="36"/>
          <w:lang w:val="sr-CS"/>
        </w:rPr>
      </w:pPr>
      <w:r>
        <w:rPr>
          <w:color w:val="FF0000"/>
          <w:sz w:val="36"/>
          <w:szCs w:val="36"/>
          <w:lang w:val="sr-CS"/>
        </w:rPr>
        <w:t>ПРОГРАМ КУЛТУРНИХ АКТИВНОСТИ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70"/>
        <w:gridCol w:w="2169"/>
        <w:gridCol w:w="2335"/>
        <w:gridCol w:w="2755"/>
        <w:gridCol w:w="398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Садржаји програ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 уче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 наставн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и и поступци остваривања садржај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 садржаја програм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бележавање почетка школске године – пријем прва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густ - септемба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твовање у приредб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абир ученика и пригодних текст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рганиз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ординирањ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ски ра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ужање подршке ученицима и родитељ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бродошлиц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лежавање Дечје недељ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твовање у конкурсима, изложба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ордини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меравање актив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ски ра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хуманих осећањ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лежавање Дана шко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едба у сали шко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ордини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меравање активности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зентовање садржај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 у група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ски ра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азивање на значај лика и дела В.Караџ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локалном заједницом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лежавање државних празника који се славе (21.октобар, 8.новембар, 11.новембар, 27.јануар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фебруар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.април, 9.мај, 28.јун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о и друго полугодишт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љење паноа, организовање изложби, писање рефера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задуживање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меравање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зентовање садржај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 у група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ски 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монстратив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страживачк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азивање на значај културних и националних вредност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лежавање школске славе – Светог Сав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и извођење приредбе, учешће на ликовном и литерарном конкурсу, израда пано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рада сценарија за приредб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дабир ликовних и литерарних радова за јавну публикациј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ски ра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азивање на значај и дело Светог С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бележавање школске слав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лежавање 8. мар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честитки, изложба радов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рганизовање приредб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ординис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меравање активности учен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ски рад истраживачк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азивање на историјски значај и вредност мајке као ослонца породиц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ележавањ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кр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рашавање, фарбање васкршњих јаја, цртање, сликање, вајање, изложб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смеравање активности учен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ски ра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чување тради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креативност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лежавање Дана гра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едба испред бисте Слободана Секулић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ипремањ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усмеравање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ски ра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казивање на значај годишњ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локалном заједницом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сете</w:t>
            </w:r>
            <w:r>
              <w:rPr>
                <w:b/>
                <w:lang w:val="ru-RU"/>
              </w:rPr>
              <w:t>,галерији</w:t>
            </w:r>
            <w:r>
              <w:rPr>
                <w:b/>
                <w:lang w:val="sr-CS"/>
              </w:rPr>
              <w:t xml:space="preserve"> позоришту, музеју, архив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о и друго полугодишт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те ученика, презентовањ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ординис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ски ра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вијање естетских и културних вред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ицање знањ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  <w:t>Програм ће бити реализован када се стекну услови за њихово реализовање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  <w:t>ШКОЛСКА БИБЛИОТЕКА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олска библиотека је место библиотечко – информационе, васпитно – образовне активности школ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школској библиотеци прикупља се, обрађује и ученицима, наставницима и стручним сарадницима даје на коришћење библиотечко – информациона грађа (књиге, серијске публикације и др.) и извор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блиотека је дужна да у свом фонду прикупља уџбенике и друга наставна средства намењена ученицима са сметњама у развоју и инвалидитетом, као и стручну литературу за наставнике и стручне сарадник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датак школске библиотеке је да код  ученика развија навике читања и коришћења библиотечких услуга, као и да ученике оспособљава да користе информације у свим облицима и на свим медијима и омогући им да овладају вештинама потребним за учење у току целог живо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ола је дужна да има школску библиотеку, у складу са законом.</w:t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рограм рада школске библиотеке саставни је део школског проограма</w:t>
      </w:r>
      <w:r>
        <w:rPr>
          <w:i/>
          <w:sz w:val="24"/>
          <w:szCs w:val="24"/>
          <w:lang w:val="sr-CS"/>
        </w:rPr>
        <w:t>.</w:t>
      </w:r>
    </w:p>
    <w:p>
      <w:pPr>
        <w:pStyle w:val="7podnas"/>
        <w:ind w:right="-2"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sr-CS"/>
        </w:rPr>
      </w:r>
    </w:p>
    <w:p>
      <w:pPr>
        <w:pStyle w:val="7podnas"/>
        <w:ind w:right="-2"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sr-CS"/>
        </w:rPr>
        <w:t xml:space="preserve">ПРОГРАМ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sr-CS"/>
        </w:rPr>
        <w:t xml:space="preserve"> РАД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ШКОЛСКОГ  БИБЛИОТЕКАР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sr-BA"/>
        </w:rPr>
        <w:t>А</w:t>
      </w:r>
    </w:p>
    <w:p>
      <w:pPr>
        <w:pStyle w:val="7podnas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Љ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  <w:t xml:space="preserve">Он подстиче промовисање читања и самосталност ученика у учењу, даје свој пун допринос развоју информационе писмености (медијске и информатичке) за ученике и наставнике, остварује сарадњу и заједничко планирање активности наставника, школског библиотекара и локалне самоуправе, обезбеђује електронске изворе и приступ ка њима, што омогућава ученицима да овладају вештинама налажења и критичког процењивања датих информација и перманентност учења током читавог живота.  </w:t>
      </w:r>
    </w:p>
    <w:p>
      <w:pPr>
        <w:pStyle w:val="1tekst"/>
        <w:ind w:left="0" w:right="-2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1tekst"/>
        <w:ind w:left="0" w:right="-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ЦИ</w:t>
      </w:r>
    </w:p>
    <w:p>
      <w:pPr>
        <w:pStyle w:val="1tekst"/>
        <w:ind w:left="0" w:right="-2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1tekst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Школски библиотекар, реализовањем задатака и послова из области образовања и васпитања, као и библиотеч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јских из домена културних активности школске библиотеке, доприноси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унапређивању свих облика и подручја рада,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тако што у</w:t>
      </w:r>
      <w:r>
        <w:rPr>
          <w:rFonts w:cs="Times New Roman" w:ascii="Times New Roman" w:hAnsi="Times New Roman"/>
          <w:sz w:val="24"/>
          <w:szCs w:val="24"/>
        </w:rPr>
        <w:t xml:space="preserve">чествује у пословима планирања, програмирања, организовања, унапређивања и праћења рада школе, односно целокупног образовног процеса, као члан школских тимова </w:t>
      </w:r>
      <w:r>
        <w:rPr>
          <w:rFonts w:cs="Times New Roman" w:ascii="Times New Roman" w:hAnsi="Times New Roman"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задат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 w:eastAsia="sr-CS"/>
        </w:rPr>
        <w:t>р</w:t>
      </w:r>
      <w:r>
        <w:rPr>
          <w:sz w:val="24"/>
          <w:szCs w:val="24"/>
          <w:lang w:val="sr-CS" w:eastAsia="sr-CS"/>
        </w:rPr>
        <w:t>азвијања и неговања навике читања и коришћења библиотеке код ученика и наставника,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јања и промовисања правилне употребе свих облика извора информација,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  <w:t>стварања услова за интердисциплинарни приступ настави и електронском учењу,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  <w:t>мотивисања за учење и подстицање на оспособљавања за самостално учење и образовање током целог живота,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дње са наставницима, ученицима и њиховим родитељима,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ћења и подстицања развоја ученика у индивидуалним способностима и њиховим склоностима ка интелектуалном, емоционално-социјалном и сваком другом професионалном развоју,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ужања помоћи обдареним ученицима при налажењу и избору одговарајуће литературе, а посебно ученицима који имају тешкоће у учењу и раду, али и оним ученицима који живе у тежим социјалним приликама, сарађујући са њиховим родитељима и релевантним институцијама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sr-CS" w:eastAsia="sr-CS"/>
        </w:rPr>
        <w:t xml:space="preserve">тварања услова за што непосреднији и једноставнији приступ библиотечком фонду и расположивим изворима информација, и развијање индивидуалне стваралачке способности и креативности код ученика, 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  <w:t>обезбеђивања приступа програмима који раде на развијању информационе писмености, како би се корисници оспособили за проналажење, анализирање, примену и саопштавање информација, уз вешто и ефикасно коришћење информационо -комуникационих технологија,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  <w:t>припремања и реализовања библиотечког програма намењеног ученицима са посебним потребама и посебним способностима,</w:t>
      </w:r>
    </w:p>
    <w:p>
      <w:pPr>
        <w:pStyle w:val="1tekst"/>
        <w:numPr>
          <w:ilvl w:val="0"/>
          <w:numId w:val="64"/>
        </w:numPr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ођ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утоматизованог </w:t>
      </w:r>
      <w:r>
        <w:rPr>
          <w:rFonts w:cs="Times New Roman" w:ascii="Times New Roman" w:hAnsi="Times New Roman"/>
          <w:sz w:val="24"/>
          <w:szCs w:val="24"/>
        </w:rPr>
        <w:t>библиотечко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пословањ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инвентарисање и сигнирање, каталогизација, класифик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иблиотечке грађе и други послов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1tekst"/>
        <w:numPr>
          <w:ilvl w:val="0"/>
          <w:numId w:val="64"/>
        </w:numPr>
        <w:ind w:left="720" w:right="-2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шћење савреманих облика и метода рада са ученицима,</w:t>
      </w:r>
    </w:p>
    <w:p>
      <w:pPr>
        <w:pStyle w:val="1tekst"/>
        <w:numPr>
          <w:ilvl w:val="0"/>
          <w:numId w:val="64"/>
        </w:numPr>
        <w:ind w:left="720" w:right="-2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а и чување библиотечко-медијатечке грађе и периодична  ревизија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color w:val="FF0000"/>
          <w:sz w:val="32"/>
          <w:szCs w:val="32"/>
          <w:lang w:val="sr-BA"/>
        </w:rPr>
      </w:pPr>
      <w:r>
        <w:rPr>
          <w:color w:val="FF0000"/>
          <w:sz w:val="32"/>
          <w:szCs w:val="32"/>
          <w:lang w:val="sr-CS"/>
        </w:rPr>
        <w:t>ПРОГРАМ   САРАДЊЕ СА ДРУШТВЕНОМ СРЕДИНОМ</w:t>
      </w:r>
    </w:p>
    <w:p>
      <w:pPr>
        <w:pStyle w:val="Normal"/>
        <w:rPr>
          <w:color w:val="C00000"/>
          <w:sz w:val="32"/>
          <w:szCs w:val="32"/>
          <w:lang w:val="sr-BA"/>
        </w:rPr>
      </w:pPr>
      <w:r>
        <w:rPr>
          <w:color w:val="C00000"/>
          <w:sz w:val="32"/>
          <w:szCs w:val="32"/>
          <w:lang w:val="sr-BA"/>
        </w:rPr>
      </w:r>
    </w:p>
    <w:p>
      <w:pPr>
        <w:pStyle w:val="Normal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Сарадња са родитељима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Сарадња са родитељима ученика је од значаја за правилно одвијање образовно-васпитног рада, тако да је школа у обавези да програмира сталну сарадњу са родитељима,  да их обавештава о напредовању, као и о проблемима са којима се сусреће приликом реализације образовно-васпитног рада. Родитељи су укључени у образовно-васпитни рад школе кроз сарадњу са одељенским старешинама, педагогом и директором школе.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-Индивидуални контакт са родитељима ("Дан отворених врата").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 xml:space="preserve">-Родитељски састанци     </w:t>
      </w:r>
    </w:p>
    <w:p>
      <w:pPr>
        <w:pStyle w:val="Normal"/>
        <w:rPr/>
      </w:pPr>
      <w:r>
        <w:rPr/>
        <w:t xml:space="preserve">Најважнији садржаји  који се реализују у оквиру родитељских састанака: 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7202"/>
      </w:tblGrid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жа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је о почетку школске год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ор представника родитеља у Савет родитеља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гурање ученика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Екскурзије и настава у природи-информације,анкетирање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емб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ја образовно – васпитног процеса и прописаног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 на крају првог класификационог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, дисциплина и изостанци ученик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Предлог мера за побољшање успеха ученик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мб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ја образовно – васпитног процеса и прописаног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 на крају првог полугодиш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, дисциплина и изостанци ученик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Сарадња са родељим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Јануар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, дисциплина и изостанци ученик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Организовање реалних сусрет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z w:val="24"/>
                <w:szCs w:val="24"/>
                <w:lang w:val="sr-BA"/>
              </w:rPr>
              <w:t>-април</w:t>
            </w:r>
            <w:r>
              <w:rPr>
                <w:sz w:val="24"/>
                <w:szCs w:val="24"/>
              </w:rPr>
              <w:t>-ма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ја образовно – васпитног процеса и прописаног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 на крају другог полугодиш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, дисциплина и изостанци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ја припремне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атрање извештаја о изведеној екскурзиј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Активности по календару МП до уписа ученика 8.их разреда у средње школе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Мај-јун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арадња са осталим организацијама и институцијам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>Да би реализација Годишњег плана рада школе била што успешнија, неопходна је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 xml:space="preserve">сарадња са </w:t>
      </w:r>
      <w:r>
        <w:rPr>
          <w:sz w:val="24"/>
          <w:szCs w:val="24"/>
          <w:lang w:val="sr-BA"/>
        </w:rPr>
        <w:t xml:space="preserve">МП, </w:t>
      </w:r>
      <w:r>
        <w:rPr>
          <w:sz w:val="24"/>
          <w:szCs w:val="24"/>
        </w:rPr>
        <w:t xml:space="preserve">Месном заједницом, </w:t>
      </w:r>
      <w:r>
        <w:rPr>
          <w:sz w:val="24"/>
          <w:szCs w:val="24"/>
          <w:lang w:val="sr-BA"/>
        </w:rPr>
        <w:t>Центром за културу,Црвеним крстом,Канцеларијом за младе,</w:t>
      </w:r>
      <w:r>
        <w:rPr>
          <w:sz w:val="24"/>
          <w:szCs w:val="24"/>
        </w:rPr>
        <w:t>Спортским центром у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</w:rPr>
        <w:t xml:space="preserve">Библиотеком града , </w:t>
      </w:r>
      <w:r>
        <w:rPr>
          <w:sz w:val="24"/>
          <w:szCs w:val="24"/>
          <w:lang w:val="sr-BA"/>
        </w:rPr>
        <w:t>Здравственим центром града</w:t>
      </w:r>
      <w:r>
        <w:rPr>
          <w:sz w:val="24"/>
          <w:szCs w:val="24"/>
        </w:rPr>
        <w:t>, Центром за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 xml:space="preserve">социјални рад , ОУП-ом </w:t>
      </w:r>
      <w:r>
        <w:rPr>
          <w:sz w:val="24"/>
          <w:szCs w:val="24"/>
          <w:lang w:val="sr-BA"/>
        </w:rPr>
        <w:t>, превозником „Ластра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</w:rPr>
        <w:t xml:space="preserve"> Националн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службом за запошљавање</w:t>
      </w:r>
      <w:r>
        <w:rPr>
          <w:sz w:val="24"/>
          <w:szCs w:val="24"/>
          <w:lang w:val="sr-BA"/>
        </w:rPr>
        <w:t>.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Програм културних и других активности школе у друштвеној средини</w:t>
      </w:r>
    </w:p>
    <w:p>
      <w:pPr>
        <w:pStyle w:val="Normal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- Учешће у активностима Дечије недеље</w:t>
      </w:r>
    </w:p>
    <w:p>
      <w:pPr>
        <w:pStyle w:val="Normal"/>
        <w:rPr/>
      </w:pPr>
      <w:r>
        <w:rPr>
          <w:sz w:val="24"/>
          <w:szCs w:val="24"/>
          <w:lang w:val="sr-BA"/>
        </w:rPr>
        <w:t>-  Свечана академија поводом Светог Саве, 27.1.2023. год</w:t>
      </w:r>
    </w:p>
    <w:p>
      <w:pPr>
        <w:pStyle w:val="Normal"/>
        <w:rPr/>
      </w:pPr>
      <w:r>
        <w:rPr>
          <w:sz w:val="24"/>
          <w:szCs w:val="24"/>
          <w:lang w:val="sr-BA"/>
        </w:rPr>
        <w:t xml:space="preserve">-  Одељењске прославе Нове године 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- Учешће на такмичењима од општинских и градских до државних</w:t>
      </w:r>
    </w:p>
    <w:p>
      <w:pPr>
        <w:pStyle w:val="Normal"/>
        <w:rPr>
          <w:bCs/>
          <w:color w:val="FF0000"/>
          <w:sz w:val="28"/>
          <w:szCs w:val="28"/>
          <w:lang w:val="sr-CS"/>
        </w:rPr>
      </w:pPr>
      <w:r>
        <w:rPr>
          <w:bCs/>
          <w:color w:val="FF0000"/>
          <w:sz w:val="28"/>
          <w:szCs w:val="28"/>
          <w:lang w:val="sr-CS"/>
        </w:rPr>
      </w:r>
    </w:p>
    <w:p>
      <w:pPr>
        <w:pStyle w:val="Normal"/>
        <w:rPr>
          <w:bCs/>
          <w:color w:val="FF0000"/>
          <w:sz w:val="28"/>
          <w:szCs w:val="28"/>
          <w:lang w:val="sr-CS"/>
        </w:rPr>
      </w:pPr>
      <w:r>
        <w:rPr>
          <w:bCs/>
          <w:color w:val="FF0000"/>
          <w:sz w:val="28"/>
          <w:szCs w:val="28"/>
          <w:lang w:val="sr-CS"/>
        </w:rPr>
        <w:t xml:space="preserve">ПРОГРАМ СОЦИЈАЛНЕ ЗАШТИТЕ УЧЕНИКА </w:t>
      </w:r>
    </w:p>
    <w:p>
      <w:pPr>
        <w:pStyle w:val="Normal"/>
        <w:rPr>
          <w:bCs/>
          <w:color w:val="FF0000"/>
          <w:sz w:val="28"/>
          <w:szCs w:val="28"/>
          <w:lang w:val="sr-CS"/>
        </w:rPr>
      </w:pPr>
      <w:r>
        <w:rPr>
          <w:bCs/>
          <w:color w:val="FF0000"/>
          <w:sz w:val="28"/>
          <w:szCs w:val="28"/>
          <w:lang w:val="sr-CS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35"/>
        <w:gridCol w:w="2338"/>
        <w:gridCol w:w="2422"/>
        <w:gridCol w:w="2422"/>
        <w:gridCol w:w="3801"/>
      </w:tblGrid>
      <w:tr>
        <w:trPr>
          <w:trHeight w:val="8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Садржаји програма (активност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Оријентациони број актив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Активности </w:t>
            </w:r>
            <w:r>
              <w:rPr>
                <w:b/>
                <w:bCs/>
                <w:lang w:val="ru-RU"/>
              </w:rPr>
              <w:t>учен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Активности реализат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Начин и поступци остваривања програм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Циљеви и зада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ланираних активности</w:t>
            </w:r>
          </w:p>
        </w:tc>
      </w:tr>
      <w:tr>
        <w:trPr>
          <w:trHeight w:val="8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рада социјалне карте шко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ма потреб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икупљање ,обрада података и израда социјалне кар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нкетирање, упитници, анализа, презентација, планирање активнос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тврђивање социо- економског статуса породица ученика и евидентирање ученика и породица којима је потребан неки облик подршке </w:t>
            </w:r>
          </w:p>
        </w:tc>
      </w:tr>
      <w:tr>
        <w:trPr>
          <w:trHeight w:val="8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Сарадња са институцијама (Центар за социјални рад, Црвени крст; Град Лозница и др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ма потреб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такти, договори, планирање, пружање подата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станци, разговори, прослеђивање података, писам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радња институција ради свеобухватније подршке ученицима у циљу њиховог квалитетнијег развоја</w:t>
            </w:r>
          </w:p>
        </w:tc>
      </w:tr>
      <w:tr>
        <w:trPr>
          <w:trHeight w:val="8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Хуманитарне акције (спортске, културне и сл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ма потреб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чествују,прикупљају средства, покрећу и промовишу акциј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ординациј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станци, разговори, прослеђивање података, писам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дизање свести о хуманим вредностим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>ПРОГРАМ ШКОЛСКОГ СПОРТА И СПОРТСКИХ АКТИВНОСТИ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23"/>
        <w:gridCol w:w="2159"/>
        <w:gridCol w:w="2323"/>
        <w:gridCol w:w="2737"/>
        <w:gridCol w:w="396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Садржаји програ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час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и учен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и наставн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чини и поступци остваривања садржај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Циљеви и задаци садржаја програм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-штафетне игре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-атлетски полигон   (кидс атлетикс)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-између две ватре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-мали фудбал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-крос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( </w:t>
            </w:r>
            <w:r>
              <w:rPr>
                <w:b/>
                <w:sz w:val="24"/>
                <w:szCs w:val="24"/>
              </w:rPr>
              <w:t xml:space="preserve">I </w:t>
            </w:r>
            <w:r>
              <w:rPr>
                <w:b/>
                <w:sz w:val="24"/>
                <w:szCs w:val="24"/>
                <w:lang w:val="sr-BA"/>
              </w:rPr>
              <w:t>-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Септембар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Октобар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-</w:t>
            </w:r>
            <w:r>
              <w:rPr>
                <w:sz w:val="24"/>
                <w:szCs w:val="24"/>
                <w:lang w:val="en-CA"/>
              </w:rPr>
              <w:t>Ma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ходањ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трчањ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вежбањ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анализирањ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такмиче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анализирањ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ређењ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казивање</w:t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sr-CS"/>
              </w:rPr>
              <w:t xml:space="preserve">-објашњавање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BA"/>
              </w:rPr>
              <w:t>-суђење</w:t>
            </w:r>
            <w:r>
              <w:rPr>
                <w:sz w:val="24"/>
                <w:szCs w:val="24"/>
                <w:lang w:val="sr-CS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- Спортска недељ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 Крос ( јесењи, пролећни и РТС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- спортска такмичења и турнири према полу и узрас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BA"/>
              </w:rPr>
              <w:t>Правилан развој,практиковање здравог начина живота,развој свести о важности сопственог здравља и безбедности , потреба неговања и развоја физичких способности, превенција насиља,наркоманије и малолетничке деликвенције</w:t>
            </w:r>
          </w:p>
        </w:tc>
      </w:tr>
    </w:tbl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bCs/>
          <w:color w:val="FF0000"/>
          <w:sz w:val="28"/>
          <w:szCs w:val="28"/>
          <w:lang w:val="sr-CS"/>
        </w:rPr>
      </w:pPr>
      <w:r>
        <w:rPr>
          <w:bCs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Cs/>
          <w:color w:val="FF0000"/>
          <w:sz w:val="28"/>
          <w:szCs w:val="28"/>
          <w:lang w:val="sr-CS"/>
        </w:rPr>
      </w:pPr>
      <w:r>
        <w:rPr>
          <w:bCs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Cs/>
          <w:color w:val="FF0000"/>
          <w:sz w:val="28"/>
          <w:szCs w:val="28"/>
          <w:lang w:val="sr-CS"/>
        </w:rPr>
      </w:pPr>
      <w:r>
        <w:rPr>
          <w:bCs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Cs/>
          <w:color w:val="FF0000"/>
          <w:sz w:val="28"/>
          <w:szCs w:val="28"/>
          <w:lang w:val="sr-CS"/>
        </w:rPr>
      </w:pPr>
      <w:r>
        <w:rPr>
          <w:bCs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Cs/>
          <w:color w:val="FF0000"/>
          <w:sz w:val="28"/>
          <w:szCs w:val="28"/>
          <w:lang w:val="sr-Latn-RS"/>
        </w:rPr>
      </w:pPr>
      <w:r>
        <w:rPr>
          <w:bCs/>
          <w:color w:val="FF0000"/>
          <w:sz w:val="28"/>
          <w:szCs w:val="28"/>
          <w:lang w:val="sr-Latn-RS"/>
        </w:rPr>
        <w:t xml:space="preserve">ПРОГРАМ ЗАШТИТЕ ОД НАСИЉА, ЗЛОСТАВЉАЊА И ЗАНЕМАРИВАЊА И ПРОГРАМИ ПРЕВЕНЦИЈЕ ДРУГИХ ОБЛИКА 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  <w:gridCol w:w="3510"/>
        <w:gridCol w:w="47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евентив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тоде р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осиоци програ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еменски роков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познавање ученика са кућним ред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ронталн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ељенске старешин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ви ЧОС у септембр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ежурство у школ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ежурство се остварује у комбинацији дежурних наставника и ученика 7. и 8.разреда – свакодневно се води Књига дежурства ,а деж.ученици воде свој формулар дежур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ставник који прави распоред уз распоред часова прави распоред дежурства , а одељенске старешине одређују дежурне ученик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според дежурства се прави пред почетак школске године и коригује по потреб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ришћење видео надзо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рект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прекид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формално дежурст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шће свих запослених у сталном праћењу безбедности уче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и запослен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 време свог радног времена у шко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ме за ЧОС-е о другарству,сарадњ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носу према другима, слободном времену, о опасностима из окружења и на родитељским састанци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ронтал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скусиј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диониц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авањ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колски педаго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радници ван школ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рема Програму рада ОС , за сваки разред посеб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 зависности од акција на локалном нивоу , а и шир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ношење интерних правилника о понашању ученика по ОЗ-ма и да то буде истакнуто по учионицама О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ронтал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скусиј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 току 2.полу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рада паноа „Дечија права“-ученици млађих раз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радско шеталишт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метни наставниц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итељ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ечија недељ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ализација наставних и ваннаставних програма којима се развија и негује богатство различитости и културе понашањ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ронтал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скусиј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диониц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авањ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метни наставниц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итељ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оком школске годи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деља акције „Помоћ другу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дужени наставници за рад Црвеног крс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аветодавни разговори индивидуални и групни са школским педагогом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ветодавни разговор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колски педаго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 потреб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бавештења у школи по питању превенције кршења Правилника о понашању  ученик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рект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 потреби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угестија : у раду са децом пропагирати асертивне облике понашања и примењивати елементе активне наставе 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нтервентне активности </w:t>
      </w:r>
    </w:p>
    <w:p>
      <w:pPr>
        <w:pStyle w:val="Normal"/>
        <w:numPr>
          <w:ilvl w:val="1"/>
          <w:numId w:val="70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мена мера и поступка о дисциплинској одговорности ученика и одраслих-запослених у школи а према Закону о школи</w:t>
      </w:r>
    </w:p>
    <w:p>
      <w:pPr>
        <w:pStyle w:val="Normal"/>
        <w:numPr>
          <w:ilvl w:val="1"/>
          <w:numId w:val="70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виденција , било да се ради о сумњи или сазнању да се насиље дешава-путем упитника,које попуњава и потписује лице које извршава пријаву</w:t>
      </w:r>
    </w:p>
    <w:p>
      <w:pPr>
        <w:pStyle w:val="Normal"/>
        <w:numPr>
          <w:ilvl w:val="1"/>
          <w:numId w:val="70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мена процедуре и поступака интервенције у заштити деце од насиља, а према шеми датој у Посебном Протоколу</w:t>
      </w:r>
    </w:p>
    <w:p>
      <w:pPr>
        <w:pStyle w:val="Normal"/>
        <w:numPr>
          <w:ilvl w:val="1"/>
          <w:numId w:val="70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радња са релевантним службама</w:t>
      </w:r>
    </w:p>
    <w:p>
      <w:pPr>
        <w:pStyle w:val="Normal"/>
        <w:numPr>
          <w:ilvl w:val="1"/>
          <w:numId w:val="70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ћење учесталости насиља</w:t>
      </w:r>
    </w:p>
    <w:p>
      <w:pPr>
        <w:pStyle w:val="Normal"/>
        <w:numPr>
          <w:ilvl w:val="1"/>
          <w:numId w:val="70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ршка деци која трпе насиље</w:t>
      </w:r>
    </w:p>
    <w:p>
      <w:pPr>
        <w:pStyle w:val="Normal"/>
        <w:numPr>
          <w:ilvl w:val="1"/>
          <w:numId w:val="70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 са децом која врше насиље</w:t>
      </w:r>
    </w:p>
    <w:p>
      <w:pPr>
        <w:pStyle w:val="Normal"/>
        <w:numPr>
          <w:ilvl w:val="1"/>
          <w:numId w:val="70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ветодавни рад са родитељим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b/>
          <w:szCs w:val="24"/>
          <w:lang w:val="sr-Latn-CS"/>
        </w:rPr>
        <w:t>ВАЖНО:</w:t>
      </w:r>
      <w:r>
        <w:rPr>
          <w:szCs w:val="24"/>
          <w:lang w:val="sr-Latn-CS"/>
        </w:rPr>
        <w:t xml:space="preserve"> У образовно</w:t>
      </w:r>
      <w:r>
        <w:rPr>
          <w:szCs w:val="24"/>
        </w:rPr>
        <w:t>-</w:t>
      </w:r>
      <w:r>
        <w:rPr>
          <w:szCs w:val="24"/>
          <w:lang w:val="sr-Latn-CS"/>
        </w:rPr>
        <w:t xml:space="preserve">васпитном систему нема места </w:t>
      </w:r>
      <w:r>
        <w:rPr>
          <w:szCs w:val="24"/>
        </w:rPr>
        <w:t xml:space="preserve">за истрагу </w:t>
      </w:r>
      <w:r>
        <w:rPr>
          <w:szCs w:val="24"/>
          <w:lang w:val="sr-Latn-CS"/>
        </w:rPr>
        <w:t>и доказивањ</w:t>
      </w:r>
      <w:r>
        <w:rPr>
          <w:szCs w:val="24"/>
        </w:rPr>
        <w:t>е</w:t>
      </w:r>
      <w:r>
        <w:rPr>
          <w:szCs w:val="24"/>
          <w:lang w:val="sr-Latn-CS"/>
        </w:rPr>
        <w:t xml:space="preserve"> злостављања и занемаривања. Ти задаци су у надлежности других систе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sz w:val="24"/>
          <w:szCs w:val="24"/>
          <w:lang w:val="sr-CS"/>
        </w:rPr>
        <w:t xml:space="preserve">ВАЖНО: Приликом консултација са колегама унутар и/или изван установе обавезно је поштовати </w:t>
      </w:r>
      <w:r>
        <w:rPr>
          <w:b/>
          <w:iCs/>
          <w:sz w:val="24"/>
          <w:szCs w:val="24"/>
          <w:lang w:val="sr-CS"/>
        </w:rPr>
        <w:t>принцип поверљивости</w:t>
      </w:r>
      <w:r>
        <w:rPr>
          <w:iCs/>
          <w:sz w:val="24"/>
          <w:szCs w:val="24"/>
          <w:lang w:val="sr-CS"/>
        </w:rPr>
        <w:t xml:space="preserve">, као и принцип </w:t>
      </w:r>
      <w:r>
        <w:rPr>
          <w:b/>
          <w:iCs/>
          <w:sz w:val="24"/>
          <w:szCs w:val="24"/>
          <w:lang w:val="sr-CS"/>
        </w:rPr>
        <w:t>заштите најбољег интереса детета/ученика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ови Школског тима за заштиту деце од насиљ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ални чланови : Директор                                                                             Повремени чланови : Одељенски стареши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</w:t>
      </w:r>
      <w:r>
        <w:rPr>
          <w:sz w:val="24"/>
          <w:szCs w:val="24"/>
          <w:lang w:val="sr-CS"/>
        </w:rPr>
        <w:t>Пом.директора                                                                                                           Дежурни наставник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</w:t>
      </w:r>
      <w:r>
        <w:rPr>
          <w:sz w:val="24"/>
          <w:szCs w:val="24"/>
          <w:lang w:val="sr-CS"/>
        </w:rPr>
        <w:t>Школски педагог и психолог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</w:t>
      </w:r>
      <w:r>
        <w:rPr>
          <w:sz w:val="24"/>
          <w:szCs w:val="24"/>
          <w:lang w:val="sr-CS"/>
        </w:rPr>
        <w:t>Секретар школ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color w:val="FF0000"/>
          <w:sz w:val="28"/>
          <w:szCs w:val="28"/>
          <w:lang w:val="sr-BA"/>
        </w:rPr>
      </w:pPr>
      <w:r>
        <w:rPr>
          <w:color w:val="FF0000"/>
          <w:sz w:val="28"/>
          <w:szCs w:val="28"/>
          <w:lang w:val="sr-BA"/>
        </w:rPr>
        <w:t>ПРОГРАМ  ИНКЛУЗИВНОГ ОБРАЗОВАЊА</w:t>
      </w:r>
    </w:p>
    <w:p>
      <w:pPr>
        <w:pStyle w:val="Normal"/>
        <w:rPr>
          <w:color w:val="FF0000"/>
          <w:sz w:val="28"/>
          <w:szCs w:val="28"/>
          <w:lang w:val="sr-BA"/>
        </w:rPr>
      </w:pP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У </w:t>
      </w:r>
      <w:r>
        <w:rPr>
          <w:sz w:val="24"/>
          <w:szCs w:val="24"/>
          <w:lang w:val="sr-BA"/>
        </w:rPr>
        <w:t xml:space="preserve"> овој школској годин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наставиће се са радом по врсти </w:t>
      </w:r>
      <w:r>
        <w:rPr>
          <w:sz w:val="24"/>
          <w:szCs w:val="24"/>
          <w:lang w:val="sr-CS"/>
        </w:rPr>
        <w:t>ИОПа за који се процени да је одговарајући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  <w:lang w:val="sr-BA"/>
        </w:rPr>
        <w:t>а основу скенирања  и идентификовања ученика  , ако буде потребно , биће урађени на периоде од 3 месеца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615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615" w:hanging="0"/>
        <w:rPr/>
      </w:pPr>
      <w:r>
        <w:rPr>
          <w:color w:val="FF0000"/>
          <w:sz w:val="28"/>
          <w:szCs w:val="28"/>
          <w:lang w:val="sr-CS"/>
        </w:rPr>
        <w:t>ПРОГРАМ  ЗАШТИТЕ  ЖИВОТНЕ  СРЕДИНЕ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   </w:t>
      </w:r>
      <w:r>
        <w:rPr>
          <w:sz w:val="24"/>
          <w:szCs w:val="24"/>
          <w:lang w:val="sr-BA"/>
        </w:rPr>
        <w:t>Основни циљ програма еколошке заштите животне средине је подстицање ученика на  размишљање о проблему заштите и унапређивања животне средине. Несумњиво да је од великог значаја и развијање правилног односа према радној средини, подстицање ученика на уређење учионица, других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просторија у школи и школског дворишта. У реализацији овог програма неопходно је  ангажовањеучитеља,наставника биологије, физичког васпитања и ликовне културе.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           </w:t>
      </w:r>
      <w:r>
        <w:rPr>
          <w:sz w:val="24"/>
          <w:szCs w:val="24"/>
          <w:lang w:val="sr-BA"/>
        </w:rPr>
        <w:t>Конкретизација програма естетског уређења школе</w:t>
      </w:r>
    </w:p>
    <w:p>
      <w:pPr>
        <w:pStyle w:val="Normal"/>
        <w:jc w:val="center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69"/>
        <w:gridCol w:w="3583"/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Садржај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Носиоци посла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Учесници у рад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Време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Уређење учионица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Уређење одељењских паноа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Одељ.старешин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Свако одељење у својој учиониц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Током године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Функционално опремање хола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за презентацију рада секција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Предметни  наставници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 xml:space="preserve">Чланови секциј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Током године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"Кућни ред у школи"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Истицање диплпма ученика са такмичења</w:t>
            </w:r>
          </w:p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Истицање важних информација код дежурних учени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Школски педагог-психолог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Чланови У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септемба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 xml:space="preserve">Тематске изложбе у холу школе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наставници   секциј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Чланови секциј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Током године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Акција сређивања школског двориш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ОС и наставници биологиј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учениц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Током године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Пријављивање за избор најуређеније учионице и школског двориш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Наставник у Црвеном крсту школ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учениц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.полугодиште</w:t>
            </w:r>
          </w:p>
        </w:tc>
      </w:tr>
    </w:tbl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615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615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615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61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sr-CS"/>
        </w:rPr>
        <w:t>ПРОГРАМ  ЗДРАВСТВЕНЕ ЗАШТИТЕ  УЧЕНИКА</w:t>
      </w:r>
    </w:p>
    <w:p>
      <w:pPr>
        <w:pStyle w:val="Normal"/>
        <w:ind w:right="61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lang w:val="sr-BA"/>
        </w:rPr>
        <w:t xml:space="preserve">   </w:t>
      </w:r>
      <w:r>
        <w:rPr>
          <w:sz w:val="24"/>
          <w:szCs w:val="24"/>
          <w:lang w:val="sr-BA"/>
        </w:rPr>
        <w:t>Превентивна здравствена заштита обухвата бригу о здрављу и правилном развоју ученика, хигијенским условима рада у школи и ван ње.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   </w:t>
      </w:r>
      <w:r>
        <w:rPr>
          <w:sz w:val="24"/>
          <w:szCs w:val="24"/>
          <w:lang w:val="sr-BA"/>
        </w:rPr>
        <w:t>У оквиру свог редовног Гoдишњeг планa рaдa Здравствени центар Лозница у сарадњи са школом и родитељима организује  редовне систематске  прегледе и вакцинацују.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BA"/>
        </w:rPr>
        <w:t xml:space="preserve">Школa у  oквиру  oдгoвaрајућих  прeдмeтa и других сaдржaја рaдa, прoгрaму здравствене превенције посвећује посебну пажњу, с обзиром да је циљ овог васпитно-образовног подручја изграђивање свестране личности, личности оспособљене да брине за сопствено здравље, развијањe  љубaви и смислa зa врeднoвaњe живoтнe срeдинe.У здравственом просвећивању ученика учествују учитељи, наставници, стручни сарадници, и </w:t>
      </w:r>
    </w:p>
    <w:p>
      <w:pPr>
        <w:pStyle w:val="Normal"/>
        <w:rPr/>
      </w:pPr>
      <w:r>
        <w:rPr>
          <w:sz w:val="24"/>
          <w:szCs w:val="24"/>
          <w:lang w:val="sr-BA"/>
        </w:rPr>
        <w:t xml:space="preserve">сарадници ван школе. Садржаји рада из oвe oблaсти налазе се у редовним наставним плановима и програмима као и програмима ЧОС,  плановима рада стручних сарадника шкoлe. Учешће на такмичењима у пружању прве помоћи –за старији узраст а „Шта знаш о Црвеном крсту“-за ученике 4.разреда,учешће у хуманитарним акцијама и конкурсима –ликовним и литерарним...ће бити још једанод начина остваривања овог програма.  </w:t>
      </w:r>
    </w:p>
    <w:p>
      <w:pPr>
        <w:pStyle w:val="Normal"/>
        <w:rPr/>
      </w:pPr>
      <w:r>
        <w:rPr>
          <w:sz w:val="24"/>
          <w:szCs w:val="24"/>
          <w:lang w:val="sr-BA"/>
        </w:rPr>
        <w:t xml:space="preserve">   </w:t>
      </w:r>
      <w:r>
        <w:rPr>
          <w:sz w:val="24"/>
          <w:szCs w:val="24"/>
          <w:lang w:val="sr-BA"/>
        </w:rPr>
        <w:t xml:space="preserve">Циљ наставе здравственог васпитања јесте да ученици овладају основним знањима, вештинама,  ставовима и вредностима из области здравственог васпитања,  кроз учење засновано на искуству. Учење садржаја здравственог васпитања подразумева превођење онога што знамо о здрављу уз жељени начин понашања,  уз препознавање правих животних вредности и подстицање оптималног развоја личности.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Задаци наставе здравственог васпитања су: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 развијање психички и физички здраве личности,  одговорне према сопственом здрављу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стварање позитивног односа и мотивације за здрав начин живљења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васпитавање ученика за рад и живот у здравој средини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 стицање знања,  умења,  ставова и вредности у циљу очувања и унапређивања здравља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промовисање позитивних социјалних интеракција у циљу очувања здравља,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подстицање сазнања о себи, свом телу и сопственим способностима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 развијање психичких и моторних способности у складу са индивидуалним карактеристикама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мотивисање и оспособљавање ученика да буду активни учесници у очувању свог здравља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развијање навика код ученика за очување и неговање своје околине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развијање истраживачких способности, критичког мишљења и креативности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проширивање знања о јединству и свеопштој повезаности процеса у природи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развијање одговорног односа према себи и другима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 укључивање породице на плану промовисања здравља и усвајања здравог начина живота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 развијање међусобног поштовања,  поверења,  искрености,  уважавања личности, једнакости и отворене комуникације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 усвајање и прихватање позитивних и сузбијање негативних облика понашања значајних за очување здравља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- упознавање са најосновнијим елементима здравог начина живота; 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- упознавање са протективним факторима за здравље, као што су: физичка активност и боравак у природ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BA"/>
        </w:rPr>
      </w:pPr>
      <w:r>
        <w:rPr>
          <w:b/>
          <w:bCs/>
          <w:sz w:val="40"/>
          <w:szCs w:val="40"/>
          <w:lang w:val="sr-BA"/>
        </w:rPr>
        <w:t>ПРОЈЕКАТ „ПОКРЕНИМО НАШУ ДЕЦУ“</w:t>
      </w:r>
    </w:p>
    <w:p>
      <w:pPr>
        <w:pStyle w:val="Normal"/>
        <w:rPr>
          <w:bCs/>
          <w:sz w:val="22"/>
          <w:szCs w:val="22"/>
          <w:lang w:val="sr-BA"/>
        </w:rPr>
      </w:pPr>
      <w:r>
        <w:rPr>
          <w:b/>
          <w:bCs/>
          <w:sz w:val="24"/>
          <w:szCs w:val="24"/>
          <w:lang w:val="sr-BA"/>
        </w:rPr>
        <w:t>„</w:t>
      </w:r>
      <w:r>
        <w:rPr>
          <w:bCs/>
          <w:sz w:val="24"/>
          <w:szCs w:val="24"/>
          <w:lang w:val="sr-BA"/>
        </w:rPr>
        <w:t>Аква вива“ и Министарство просвете , науке и технолошког развоја покренули су овај програм на основу забрињавајућих података и резултата везаних за физичку активност и здравствено стање деце до којих су дошли истраживачи како у свету тако и код нас.Према тим подацима 70% деце у Србији је недовољно физички активно, свако пето дете има лоше држање тела, а свако четврто је гојазно.Активности и садржаји програма“Покренимо нашу децу“ односе се на превенцију ових поремећаја у млађем школском узрасту и могу се организовати у затвореном и отвореном простору.Целокупан програм сачињен је од вежби за превенцију равног стопала и вежби за превенцију постуралних поремећаја на кичменом стубу.Циљ пројекта је превенција настанка деформитета кичменог стуба и тела применом одговарајућих превентивних вежби у складу са узрастом ученика.</w:t>
      </w:r>
    </w:p>
    <w:p>
      <w:pPr>
        <w:pStyle w:val="Normal"/>
        <w:jc w:val="center"/>
        <w:rPr>
          <w:b/>
          <w:b/>
          <w:bCs/>
          <w:sz w:val="40"/>
          <w:szCs w:val="40"/>
          <w:lang w:val="sr-BA"/>
        </w:rPr>
      </w:pPr>
      <w:r>
        <w:rPr>
          <w:b/>
          <w:bCs/>
          <w:sz w:val="40"/>
          <w:szCs w:val="40"/>
          <w:lang w:val="sr-B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BA"/>
        </w:rPr>
      </w:pPr>
      <w:r>
        <w:rPr>
          <w:b/>
          <w:bCs/>
          <w:sz w:val="40"/>
          <w:szCs w:val="40"/>
          <w:lang w:val="sr-B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BA"/>
        </w:rPr>
      </w:pPr>
      <w:r>
        <w:rPr>
          <w:b/>
          <w:bCs/>
          <w:sz w:val="40"/>
          <w:szCs w:val="40"/>
          <w:lang w:val="sr-B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BA"/>
        </w:rPr>
      </w:pPr>
      <w:r>
        <w:rPr>
          <w:b/>
          <w:bCs/>
          <w:sz w:val="40"/>
          <w:szCs w:val="40"/>
          <w:lang w:val="sr-B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BA"/>
        </w:rPr>
      </w:pPr>
      <w:r>
        <w:rPr>
          <w:b/>
          <w:bCs/>
          <w:sz w:val="40"/>
          <w:szCs w:val="40"/>
          <w:lang w:val="sr-B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  <w:t>ШКОЛСКИ ТИМ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АУТОРИ И РЕАЛИЗАТОРИ ШКОЛСКОГ ПРОГРАМ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24"/>
          <w:szCs w:val="24"/>
          <w:lang w:val="sr-RS"/>
        </w:rPr>
        <w:t>ГОРДАНА СИМИЋ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професор разредне наставе)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24"/>
          <w:szCs w:val="24"/>
          <w:lang w:val="sr-CS"/>
        </w:rPr>
        <w:t xml:space="preserve">МИРЈАНА ЋОСИЋ </w:t>
      </w:r>
      <w:r>
        <w:rPr>
          <w:sz w:val="24"/>
          <w:szCs w:val="24"/>
          <w:lang w:val="sr-CS"/>
        </w:rPr>
        <w:t>(професор разредне наставе)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24"/>
          <w:szCs w:val="24"/>
          <w:lang w:val="sr-CS"/>
        </w:rPr>
        <w:t xml:space="preserve">МАРИЈА ПЕТРОВИЋ </w:t>
      </w:r>
      <w:r>
        <w:rPr>
          <w:sz w:val="24"/>
          <w:szCs w:val="24"/>
          <w:lang w:val="sr-CS"/>
        </w:rPr>
        <w:t>(професор разредне наставе)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МИЛИЦА СТЕФАНОВИЋ </w:t>
      </w:r>
      <w:r>
        <w:rPr>
          <w:sz w:val="24"/>
          <w:szCs w:val="24"/>
          <w:lang w:val="sr-CS"/>
        </w:rPr>
        <w:t>(професор разредне наставе)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СВЕТЛАНА ЂУРИЋ </w:t>
      </w:r>
      <w:r>
        <w:rPr>
          <w:sz w:val="24"/>
          <w:szCs w:val="24"/>
          <w:lang w:val="sr-CS"/>
        </w:rPr>
        <w:t>(професор разредне наставе)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АЛЕКСАНДРА СТЕФАНОВИЋ </w:t>
      </w:r>
      <w:r>
        <w:rPr>
          <w:sz w:val="24"/>
          <w:szCs w:val="24"/>
          <w:lang w:val="sr-CS"/>
        </w:rPr>
        <w:t>(професор разредне наставе)</w:t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7.   СВЕТЛАНА САМУРОВИЋ </w:t>
      </w:r>
      <w:r>
        <w:rPr>
          <w:sz w:val="24"/>
          <w:szCs w:val="24"/>
          <w:lang w:val="sr-CS"/>
        </w:rPr>
        <w:t xml:space="preserve">(професор Енглеског језика)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24"/>
          <w:szCs w:val="24"/>
          <w:lang w:val="sr-CS"/>
        </w:rPr>
        <w:t>ПЕТАР КОСОВАЦ (</w:t>
      </w:r>
      <w:r>
        <w:rPr>
          <w:sz w:val="24"/>
          <w:szCs w:val="24"/>
          <w:lang w:val="sr-CS"/>
        </w:rPr>
        <w:t>професор Енглеског језика)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ДРАГАНА ДЕСПОТОВИЋ </w:t>
      </w:r>
      <w:r>
        <w:rPr>
          <w:bCs/>
          <w:sz w:val="24"/>
          <w:szCs w:val="24"/>
          <w:lang w:val="sr-CS"/>
        </w:rPr>
        <w:t xml:space="preserve">(наставница Православног катихизиса) 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ИВАН НЕГИЋ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(наставник Православног катихизиса)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footerReference w:type="default" r:id="rId4"/>
      <w:type w:val="nextPage"/>
      <w:pgSz w:orient="landscape" w:w="15840" w:h="12240"/>
      <w:pgMar w:left="720" w:right="794" w:gutter="0" w:header="0" w:top="907" w:footer="720" w:bottom="907"/>
      <w:pgBorders w:display="allPages" w:offsetFrom="text">
        <w:top w:val="single" w:sz="4" w:space="21" w:color="000000"/>
        <w:left w:val="single" w:sz="4" w:space="12" w:color="000000"/>
        <w:bottom w:val="single" w:sz="4" w:space="12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02" w:hanging="14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504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74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72" w:hanging="176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50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03" w:hanging="204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385" w:hanging="14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27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98" w:hanging="1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69" w:hanging="1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40" w:hanging="1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11" w:hanging="1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82" w:hanging="1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353" w:hanging="14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27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98" w:hanging="1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69" w:hanging="1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40" w:hanging="1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11" w:hanging="1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82" w:hanging="1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353" w:hanging="14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16"/>
        <w:u w:val="non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720"/>
        </w:tabs>
        <w:ind w:left="159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272" w:hanging="14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85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433" w:hanging="24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272" w:hanging="14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73" w:hanging="1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62" w:hanging="1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50" w:hanging="1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39" w:hanging="1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827" w:hanging="1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16" w:hanging="1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404" w:hanging="147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433" w:hanging="24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720"/>
        </w:tabs>
        <w:ind w:left="159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27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98" w:hanging="1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69" w:hanging="1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40" w:hanging="1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11" w:hanging="1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82" w:hanging="1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353" w:hanging="144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272" w:hanging="20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102" w:hanging="171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385" w:hanging="204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16" w:hanging="14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25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34" w:hanging="1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42" w:hanging="1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51" w:hanging="1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60" w:hanging="1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869" w:hanging="1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77" w:hanging="144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504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272" w:hanging="14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445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97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09" w:hanging="1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22" w:hanging="1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34" w:hanging="1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46" w:hanging="1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858" w:hanging="1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70" w:hanging="144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504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272" w:hanging="20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433" w:hanging="24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720"/>
        </w:tabs>
        <w:ind w:left="159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433" w:hanging="240"/>
      </w:pPr>
      <w:rPr>
        <w:rFonts w:ascii="Symbol" w:hAnsi="Symbol" w:cs="Symbol" w:hint="default"/>
        <w:sz w:val="24"/>
        <w:szCs w:val="24"/>
      </w:r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44">
    <w:lvl w:ilvl="0">
      <w:start w:val="11"/>
      <w:numFmt w:val="decimal"/>
      <w:lvlText w:val="%1."/>
      <w:lvlJc w:val="left"/>
      <w:pPr>
        <w:tabs>
          <w:tab w:val="num" w:pos="720"/>
        </w:tabs>
        <w:ind w:left="159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272" w:hanging="20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385" w:hanging="20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411" w:hanging="219"/>
      </w:pPr>
      <w:rPr>
        <w:rFonts w:ascii="Symbol" w:hAnsi="Symbol" w:cs="Symbol" w:hint="default"/>
        <w:sz w:val="24"/>
        <w:szCs w:val="24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504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383" w:hanging="284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504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272" w:hanging="14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73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62" w:hanging="1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50" w:hanging="1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39" w:hanging="1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827" w:hanging="1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16" w:hanging="1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404" w:hanging="144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433" w:hanging="240"/>
      </w:pPr>
      <w:rPr>
        <w:rFonts w:ascii="Symbol" w:hAnsi="Symbol" w:cs="Symbol" w:hint="default"/>
        <w:sz w:val="24"/>
        <w:szCs w:val="24"/>
      </w:rPr>
    </w:lvl>
  </w:abstractNum>
  <w:abstractNum w:abstractNumId="55">
    <w:lvl w:ilvl="0">
      <w:start w:val="13"/>
      <w:numFmt w:val="decimal"/>
      <w:lvlText w:val="%1."/>
      <w:lvlJc w:val="left"/>
      <w:pPr>
        <w:tabs>
          <w:tab w:val="num" w:pos="720"/>
        </w:tabs>
        <w:ind w:left="85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291" w:hanging="219"/>
      </w:pPr>
      <w:rPr>
        <w:rFonts w:ascii="Symbol" w:hAnsi="Symbol" w:cs="Symbol" w:hint="default"/>
        <w:sz w:val="24"/>
        <w:szCs w:val="24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8">
    <w:lvl w:ilvl="0">
      <w:start w:val="3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6"/>
      <w:numFmt w:val="decimal"/>
      <w:lvlText w:val="%1."/>
      <w:lvlJc w:val="left"/>
      <w:pPr>
        <w:tabs>
          <w:tab w:val="num" w:pos="720"/>
        </w:tabs>
        <w:ind w:left="85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411" w:hanging="219"/>
      </w:pPr>
      <w:rPr>
        <w:rFonts w:ascii="Symbol" w:hAnsi="Symbol" w:cs="Symbol" w:hint="default"/>
        <w:sz w:val="24"/>
        <w:szCs w:val="24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272" w:hanging="14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385" w:hanging="20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4">
    <w:lvl w:ilvl="0">
      <w:start w:val="1"/>
      <w:numFmt w:val="bullet"/>
      <w:lvlText w:val="−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272" w:hanging="14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385" w:hanging="14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270" w:hanging="171"/>
      </w:pPr>
      <w:rPr>
        <w:rFonts w:ascii="Symbol" w:hAnsi="Symbol" w:cs="Symbol" w:hint="default"/>
        <w:sz w:val="24"/>
        <w:szCs w:val="24"/>
      </w:rPr>
    </w:lvl>
  </w:abstractNum>
  <w:abstractNum w:abstractNumId="69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eastAsia="Symbol" w:cs="Symbol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strike w:val="false"/>
      <w:dstrike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Symbol" w:cs="Symbol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eastAsia="Symbol" w:cs="Symbol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  <w:b/>
      <w:bCs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eastAsia="Symbol" w:cs="Symbol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eastAsia="Symbol" w:cs="Symbol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eastAsia="Symbol" w:cs="Symbol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sz w:val="18"/>
      <w:szCs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  <w:sz w:val="18"/>
      <w:szCs w:val="18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Symbol" w:cs="Symbol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eastAsia="Symbol" w:cs="Symbol"/>
      <w:sz w:val="24"/>
      <w:szCs w:val="24"/>
    </w:rPr>
  </w:style>
  <w:style w:type="character" w:styleId="WW8Num84z1">
    <w:name w:val="WW8Num84z1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eastAsia="Symbol" w:cs="Symbol"/>
      <w:sz w:val="24"/>
      <w:szCs w:val="24"/>
    </w:rPr>
  </w:style>
  <w:style w:type="character" w:styleId="WW8Num86z1">
    <w:name w:val="WW8Num86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sz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sr-CS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tekst">
    <w:name w:val="1tekst"/>
    <w:basedOn w:val="Normal"/>
    <w:qFormat/>
    <w:pPr>
      <w:ind w:left="419" w:right="419" w:firstLine="240"/>
      <w:jc w:val="both"/>
    </w:pPr>
    <w:rPr>
      <w:rFonts w:ascii="Arial" w:hAnsi="Arial" w:cs="Arial"/>
      <w:lang w:val="sr-Latn-C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5:56:00Z</dcterms:created>
  <dc:creator>PETA OSNOVNA</dc:creator>
  <dc:description/>
  <cp:keywords/>
  <dc:language>en-US</dc:language>
  <cp:lastModifiedBy>COSIC</cp:lastModifiedBy>
  <cp:lastPrinted>2008-09-17T10:02:00Z</cp:lastPrinted>
  <dcterms:modified xsi:type="dcterms:W3CDTF">2022-09-04T13:45:00Z</dcterms:modified>
  <cp:revision>7</cp:revision>
  <dc:subject/>
  <dc:title/>
</cp:coreProperties>
</file>